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Post-conviction Review in Order To Facilitate the Fair Hearing of All Newly Discovered Eviden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89b80d5_2e93_4228_8acd_de34fdf"/>
      <w:bookmarkStart w:id="1" w:name="_AMEND_TITLE__d93af327_804d_40a7_8342_cb"/>
      <w:bookmarkStart w:id="2" w:name="_PAR__2_f4820508_fab8_49f4_b43d_dc6e1738"/>
      <w:bookmarkEnd w:id="0"/>
      <w:bookmarkEnd w:id="1"/>
      <w:bookmarkEnd w:id="2"/>
      <w:r>
        <w:rPr>
          <w:rFonts w:eastAsia="Arial" w:cs="Arial" w:ascii="Arial" w:hAnsi="Arial"/>
          <w:caps/>
        </w:rPr>
        <w:t>L.D. 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4820508_fab8_49f4_b43d_dc6e1738"/>
      <w:bookmarkStart w:id="4" w:name="_PAR__3_2588e748_a813_48b6_9027_9f7a30d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588e748_a813_48b6_9027_9f7a30dd"/>
      <w:bookmarkStart w:id="6" w:name="_PAR__4_f61f41c8_a510_4297_b239_70e5c8e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61f41c8_a510_4297_b239_70e5c8e8"/>
      <w:bookmarkStart w:id="8" w:name="_PAR__5_7db081e6_b01b_4816_897e_da63e55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db081e6_b01b_4816_897e_da63e556"/>
      <w:bookmarkStart w:id="10" w:name="_PAR__6_23f0bf87_c33c_4c6e_adff_e5588d3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3f0bf87_c33c_4c6e_adff_e5588d3c"/>
      <w:bookmarkStart w:id="12" w:name="_PAR__7_399b9e4e_44d2_4736_9120_129648d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99b9e4e_44d2_4736_9120_129648df"/>
      <w:bookmarkStart w:id="14" w:name="_PAR__8_46f7893d_5cca_49e6_8250_5e77c51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6f7893d_5cca_49e6_8250_5e77c510"/>
      <w:bookmarkStart w:id="16" w:name="_PAR__9_8b310830_7529_423b_8f0f_ba9fdf5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b310830_7529_423b_8f0f_ba9fdf54"/>
      <w:bookmarkStart w:id="18" w:name="_PAR__10_ba5c462a_8ddc_47ad_be4e_b68698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0, L.D. 54, “An Act To Amend the Laws Governing Post-conviction Review in Order To Facilitate the Fair Hearing of All Newly Discovered Eviden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93af327_804d_40a7_8342_cb"/>
      <w:bookmarkStart w:id="20" w:name="_PAR__10_ba5c462a_8ddc_47ad_be4e_b68698c"/>
      <w:bookmarkStart w:id="21" w:name="_INSTRUCTION__ceede81a_5f7a_465d_aa45_39"/>
      <w:bookmarkStart w:id="22" w:name="_PAR__11_5dc6bd9a_29b4_48c1_8d32_f42050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dc6bd9a_29b4_48c1_8d32_f42050f"/>
      <w:bookmarkStart w:id="24" w:name="_PAR__12_a0658012_0f46_4b29_b230_7923ec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0658012_0f46_4b29_b230_7923ecb"/>
      <w:bookmarkStart w:id="26" w:name="_PAR__13_739d7217_5155_49cf_a2fb_7e4a146"/>
      <w:bookmarkEnd w:id="25"/>
      <w:bookmarkEnd w:id="26"/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739d7217_5155_49cf_a2fb_7e4a146"/>
      <w:bookmarkStart w:id="28" w:name="_PAR__14_30c3c138_ed04_4198_b8cf_8372119"/>
      <w:bookmarkEnd w:id="27"/>
      <w:bookmarkEnd w:id="28"/>
      <w:r>
        <w:rPr>
          <w:rFonts w:eastAsia="Arial" w:cs="Arial" w:ascii="Arial" w:hAnsi="Arial"/>
          <w:b/>
        </w:rPr>
        <w:t>Administration - Attorney General 031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30c3c138_ed04_4198_b8cf_8372119"/>
      <w:bookmarkStart w:id="30" w:name="_PAR__15_da9a4051_3598_44f0_b052_5b7ec74"/>
      <w:bookmarkEnd w:id="29"/>
      <w:bookmarkEnd w:id="30"/>
      <w:r>
        <w:rPr>
          <w:rFonts w:eastAsia="Arial" w:cs="Arial" w:ascii="Arial" w:hAnsi="Arial"/>
        </w:rPr>
        <w:t>Initiative: Provides one Assistant Attorney General position and one Research Assistant Paralegal position to handle an increase in litigation and provides funding for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da9a4051_3598_44f0_b052_5b7ec74"/>
            <w:bookmarkStart w:id="32" w:name="_PAR__16_b5bb3dc9_dae1_49a3_a57a_cc7d71b"/>
            <w:bookmarkStart w:id="33" w:name="_LINE__20_fc5ec939_7566_4683_b68c_36483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024895c0_31fb_40d3_adce_1c13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cb5071b8_1ef4_48a1_ab1e_c58e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e75a9b94_2db6_4125_a420_1744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12969945_3e38_4731_94de_0fb5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d670a0f2_80fa_4fff_a758_1e85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2_4f330096_6111_4bbf_8728_5106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5893656c_9530_42e7_84cb_901b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0,947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46dd228e_8762_4e9f_9d4a_9998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1,178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3_4ab4e7be_6b09_44ea_9d1a_9175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299d3737_2a7e_4348_ab93_23bf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849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391fc3b0_4ba1_470c_bbc3_a881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849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4_e4fdbaa1_3939_41f1_9a8c_6915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4_acfd93bf_d447_487c_b046_8f7c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896552a9_e6c7_4878_b63e_6c48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5_40126473_f4d8_40c7_9a3f_ab64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6b60e7a1_7256_4b08_8714_c3a2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0,796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5_264c534f_d7f4_4d3d_a6d9_09cc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1,027</w:t>
            </w:r>
            <w:bookmarkEnd w:id="5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1" w:name="_PAR__16_b5bb3dc9_dae1_49a3_a57a_cc7d71b"/>
      <w:bookmarkEnd w:id="51"/>
      <w:r>
        <w:rPr>
          <w:rFonts w:eastAsia="Arial" w:cs="Arial" w:ascii="Arial" w:hAnsi="Arial"/>
          <w:b/>
        </w:rPr>
        <w:t>District Attorneys Salaries 040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PAR__18_6ad25c50_d769_4017_a91b_936f704"/>
      <w:bookmarkEnd w:id="52"/>
      <w:r>
        <w:rPr>
          <w:rFonts w:eastAsia="Arial" w:cs="Arial" w:ascii="Arial" w:hAnsi="Arial"/>
        </w:rPr>
        <w:t>Initiative: Provides funding for 7.5 Assistant District Attorney positions to handle an increase in litiga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PAR__18_6ad25c50_d769_4017_a91b_936f704"/>
            <w:bookmarkStart w:id="54" w:name="_PAR__19_a72898ca_f40c_4e38_9a63_0bc3ed4"/>
            <w:bookmarkStart w:id="55" w:name="_LINE__29_0a3f2422_69a5_411d_82bb_9ccc63"/>
            <w:bookmarkEnd w:id="53"/>
            <w:bookmarkEnd w:id="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9_c2ff2743_7d7d_428f_85cb_4892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9_27a773ee_83fa_41ef_bb3c_9d25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30_1e782dce_40a6_491e_a0e6_0da9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0_2acd830b_d1bc_45cb_9d8b_21da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.5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0_f1e98e66_fb69_41d8_873f_d8a1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.500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1" w:name="_LINE__31_636cfa1c_e51c_41a1_a62a_1d76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1_ccc3cfa8_1f14_49c1_8178_c3a2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8,057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1_fcf7fc1e_89cd_4dff_8433_cb9c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0,642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2_844770bd_ce38_4e60_8970_4be2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2_a6e07ca2_7863_4d67_b331_f435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2_1a7ddfa2_7a0e_42da_ade2_9fe8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3_8c5b66b8_1629_4c70_960a_8c71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3_67c6a3af_511d_4469_b437_e6ef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8,057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3_314707c2_935b_4e4b_816a_9ab3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0,642</w:t>
            </w:r>
            <w:bookmarkEnd w:id="6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0" w:name="_PAR__19_a72898ca_f40c_4e38_9a63_0bc3ed4"/>
      <w:bookmarkEnd w:id="70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PAGE__1_f89b80d5_2e93_4228_8acd_de34fdf"/>
            <w:bookmarkStart w:id="72" w:name="_PAR__2_c2b44082_f599_4df4_85d6_b355e5da"/>
            <w:bookmarkStart w:id="73" w:name="_LINE__1_4d6669d5_7463_4615_b85e_f7e7927"/>
            <w:bookmarkEnd w:id="71"/>
            <w:bookmarkEnd w:id="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TTORNEY GENERAL, DEPARTMENT OF THE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1_0b2dd70b_bd54_470e_ab7d_a32ba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1_0687c768_c1ef_481f_a028_62c0b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_b95c0865_ecdb_4880_96e7_b6caf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_4dce87a5_5866_4091_a286_03142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_fb4fc285_4929_4ae8_bd14_ccdf5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3_827bc8ff_70e2_45e1_8524_570d0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3_4fd73e46_b525_4cb7_a1ef_fd2b4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3_b8aef826_7405_424d_90ff_2e6ff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4_94e5dca9_2c90_4124_b9ab_6806d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4_a024e52c_7cfb_438f_a55c_b0b39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098,853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4_27468673_1f35_4b50_aa97_88191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151,669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5_be05f924_7499_4446_b9a5_f3bc9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5_4b04bc44_6daf_4444_8fa7_3d0a1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5_ae4b911c_5efb_4533_b06d_757f9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6_f4ca0bd0_8864_4509_8472_76c3cf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6_421e7273_1153_406e_9b6a_c00d7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098,853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6_25068404_985d_44bd_86b9_714a5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151,669</w:t>
            </w:r>
            <w:bookmarkEnd w:id="9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1" w:name="_PAR__2_c2b44082_f599_4df4_85d6_b355e5da"/>
      <w:bookmarkStart w:id="92" w:name="_PAGE__2_f0315fd9_5ac9_4d22_b810_0fade15"/>
      <w:bookmarkEnd w:id="91"/>
      <w:bookmarkEnd w:id="92"/>
      <w:r>
        <w:rPr>
          <w:rFonts w:eastAsia="Arial" w:cs="Arial" w:ascii="Arial" w:hAnsi="Arial"/>
          <w:b/>
        </w:rPr>
        <w:t>INDIGENT LEGAL SERVICES, MAINE COMMISSION ON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3" w:name="_PAR__4_1efb6961_f89e_45bd_8a30_f9fd4f2e"/>
      <w:bookmarkEnd w:id="93"/>
      <w:r>
        <w:rPr>
          <w:rFonts w:eastAsia="Arial" w:cs="Arial" w:ascii="Arial" w:hAnsi="Arial"/>
          <w:b/>
        </w:rPr>
        <w:t>Maine Commission on Indigent Legal Services Z11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" w:name="_PAR__4_1efb6961_f89e_45bd_8a30_f9fd4f2e"/>
      <w:bookmarkStart w:id="95" w:name="_PAR__5_fe00ff52_3cc9_4b5a_aa28_5e7abe67"/>
      <w:bookmarkEnd w:id="94"/>
      <w:bookmarkEnd w:id="95"/>
      <w:r>
        <w:rPr>
          <w:rFonts w:eastAsia="Arial" w:cs="Arial" w:ascii="Arial" w:hAnsi="Arial"/>
        </w:rPr>
        <w:t>Initiative: Provides additional funding for an increase in post-conviction reviews handled by the commiss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PAR__5_fe00ff52_3cc9_4b5a_aa28_5e7abe67"/>
            <w:bookmarkStart w:id="97" w:name="_PAR__6_a07f05ca_d98c_40c4_9f62_e486ee0e"/>
            <w:bookmarkStart w:id="98" w:name="_LINE__11_cdd9f370_9472_4400_8c85_4b45b3"/>
            <w:bookmarkEnd w:id="96"/>
            <w:bookmarkEnd w:id="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11_6d5d4cde_7b9a_4e8d_a65f_a404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1_b1c1c407_81f8_4a35_b540_41de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1" w:name="_LINE__12_b907d965_303f_450d_a9f2_ce23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12_04c79c40_998f_4fb8_a44b_0593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6,493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2_9af4110b_e106_426a_b9b1_1692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6,493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13_62ddd129_eb32_4e4a_8cdf_bdbd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3_9d551de0_3b72_4e90_81a0_857b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3_a7a57fe3_9469_4bee_a03e_cfc7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14_9d08f256_ed0b_4690_9081_f655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4_a6d13d6f_d2a9_4fc0_86a1_d167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6,493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4_88da7c55_4431_4445_8457_0460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6,493</w:t>
            </w:r>
            <w:bookmarkEnd w:id="10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0" w:name="_PAR__6_a07f05ca_d98c_40c4_9f62_e486ee0e"/>
      <w:bookmarkEnd w:id="110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PAR__8_062096bf_46a3_4b1e_b450_bc481380"/>
            <w:bookmarkStart w:id="112" w:name="_LINE__16_3fc1244d_65b9_434e_8725_44b34c"/>
            <w:bookmarkEnd w:id="1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INDIGENT LEGAL SERVICES, MAINE</w:t>
            </w:r>
            <w:bookmarkEnd w:id="1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13" w:name="_LINE__17_f1bddf09_a72a_446c_81f9_13bd8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COMMISSION ON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16_655fa596_524c_4d16_8d65_d11c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16_e98d35a5_ba47_4cbb_96fd_cdf9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18_252ddb6a_887a_4256_bae1_b3a3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18_064f1289_035f_4466_b2f3_52a3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18_41de50f1_7387_4b88_bcd6_f8b4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19_dd173f7b_832b_4026_9665_26f6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19_06e554b5_6b7f_4274_b367_827e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19_f2c44358_69b3_4ff7_92b8_8d27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2" w:name="_LINE__20_f51da09a_067d_469f_bdd4_539a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20_33e04683_e22d_42bc_8152_4d3a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96,493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20_a64b4dda_7499_4c59_9dfb_6726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96,493</w:t>
            </w:r>
            <w:bookmarkEnd w:id="1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21_d378658e_2087_4a5b_a4b0_ea26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21_792057a5_aee1_4749_ad64_2567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1_3f461f2d_1152_41a0_ae38_61bb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22_94432fa6_4764_4e5e_8f47_62b4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22_7323d1fa_d8a8_4519_b8f4_8736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96,493</w:t>
            </w:r>
            <w:bookmarkEnd w:id="1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2_210192f3_f0ed_4d59_960e_fe2b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96,493</w:t>
            </w:r>
            <w:bookmarkEnd w:id="13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1" w:name="_PAR__8_062096bf_46a3_4b1e_b450_bc481380"/>
      <w:bookmarkEnd w:id="131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2" w:name="_PAR__10_6064e8a9_e9f9_4158_ac25_399c8e0"/>
      <w:bookmarkEnd w:id="132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3" w:name="_PAR__10_6064e8a9_e9f9_4158_ac25_399c8e0"/>
      <w:bookmarkStart w:id="134" w:name="_PAR__11_f0843230_775e_4eed_ae51_b567483"/>
      <w:bookmarkEnd w:id="133"/>
      <w:bookmarkEnd w:id="134"/>
      <w:r>
        <w:rPr>
          <w:rFonts w:eastAsia="Arial" w:cs="Arial" w:ascii="Arial" w:hAnsi="Arial"/>
        </w:rPr>
        <w:t>Initiative: Provides funding for one Judge, one Deputy Marshal position, one Assistant Clerk position and one part-time Law Clerk position due to the anticipated increase in post-conviction review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PAR__11_f0843230_775e_4eed_ae51_b567483"/>
            <w:bookmarkStart w:id="136" w:name="_PAR__12_bfb733ad_a380_47fe_ab03_bea7b37"/>
            <w:bookmarkStart w:id="137" w:name="_LINE__28_28e3f798_3749_4a4e_ad40_fd4f21"/>
            <w:bookmarkEnd w:id="135"/>
            <w:bookmarkEnd w:id="1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28_d31fca24_a8da_480e_918e_72756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28_92455ca7_155a_4065_88ed_5a98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0" w:name="_LINE__29_92131dfe_e35d_4b7b_afd3_433e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29_82fced9c_a14e_49a3_9626_43ce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7,452</w:t>
            </w:r>
            <w:bookmarkEnd w:id="1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29_2dcb150c_07cc_4f60_9a94_3b35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0,170</w:t>
            </w:r>
            <w:bookmarkEnd w:id="1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30_9ace8775_7dc4_422e_8ad6_c655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30_3b7285af_c43a_4f2c_9a1a_eb37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30_a7b3a0b7_d8be_486d_88e9_3f8d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31_80fa629c_2c9e_403f_8081_65cc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31_70cf142f_691b_43a7_94a6_daf4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7,452</w:t>
            </w:r>
            <w:bookmarkEnd w:id="1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31_7a30d63f_4029_4588_aa2b_6191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0,170</w:t>
            </w:r>
            <w:bookmarkEnd w:id="1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49" w:name="_PAR__12_bfb733ad_a380_47fe_ab03_bea7b37"/>
      <w:bookmarkEnd w:id="14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PAR__14_39c97e3d_0715_4e08_86b2_74b7176"/>
            <w:bookmarkStart w:id="151" w:name="_LINE__33_bd7a80b8_6d85_4aff_8d94_9992e0"/>
            <w:bookmarkEnd w:id="1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JUDICIAL DEPARTMENT</w:t>
            </w:r>
            <w:bookmarkEnd w:id="1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LINE__33_e3699be5_0b2e_4421_8f04_0a18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33_b3391d18_1e54_483a_8c24_cb18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34_e12e2998_215a_47f4_95dc_76bd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34_0afd527b_4e9f_462f_9cdf_ce59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34_c0f76ae5_c7f8_4f30_bee2_9f08a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35_d49eb555_1388_43a1_a680_e16b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35_135be351_5ded_450b_988d_a8fd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35_30687c21_3725_4f32_bdd6_8d16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0" w:name="_LINE__36_a6534b35_bc0a_4eab_96ac_9260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36_2985697e_358f_4610_8a54_a0c5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97,452</w:t>
            </w:r>
            <w:bookmarkEnd w:id="1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36_9fc200b2_bcb4_4fbf_b364_858e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10,170</w:t>
            </w:r>
            <w:bookmarkEnd w:id="1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37_f313f8c8_cc60_493d_9053_e9c5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37_e30a3e95_2c88_4a72_973c_394a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37_b38693b9_a7eb_4b0c_b53b_c5ce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LINE__38_f9a0bc88_ec11_474f_b713_f5fd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38_72bd0815_904e_4f4e_9bbf_abdcb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97,452</w:t>
            </w:r>
            <w:bookmarkEnd w:id="1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38_1c4506c7_e947_4ff6_a5ba_7fd8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10,170</w:t>
            </w:r>
            <w:bookmarkEnd w:id="16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69" w:name="_PAR__14_39c97e3d_0715_4e08_86b2_74b7176"/>
      <w:bookmarkEnd w:id="16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PAR__16_6eac0d7b_a8ca_4617_9bdf_d194219"/>
            <w:bookmarkStart w:id="171" w:name="_LINE__40_0bf4e2fb_2a8b_44e2_92ee_7b2333"/>
            <w:bookmarkEnd w:id="1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40_e7fae307_82fa_435f_8816_da87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40_05c95650_cbfc_45cc_92e7_cf11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41_a272221c_3849_4b38_be50_9c60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LINE__41_1e2b18a0_4f6e_4f25_bf20_f394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41_a961b7df_3f1c_40cb_96d6_b828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7" w:name="_LINE__42_afbef0ea_5414_4daa_a3cb_c0cf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42_761bab21_ad86_4789_b27c_f706a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692,798</w:t>
            </w:r>
            <w:bookmarkEnd w:id="1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42_90012c3a_572a_4470_9a8b_1b22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758,332</w:t>
            </w:r>
            <w:bookmarkEnd w:id="1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PAGE__2_f0315fd9_5ac9_4d22_b810_0fade15"/>
            <w:bookmarkStart w:id="181" w:name="_PAR__16_6eac0d7b_a8ca_4617_9bdf_d194219"/>
            <w:bookmarkStart w:id="182" w:name="_PAR__2_78773227_9083_4514_8885_8c462852"/>
            <w:bookmarkStart w:id="183" w:name="_LINE__1_e5859ee7_1316_44b9_82b3_76f8c1a"/>
            <w:bookmarkEnd w:id="180"/>
            <w:bookmarkEnd w:id="181"/>
            <w:bookmarkEnd w:id="1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" w:name="_LINE__1_7bb100e4_e0cc_439d_9989_5d60b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1_a3009a7a_a22f_4381_b388_61677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2_c4e1ec49_d294_440e_b209_f495b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" w:name="_LINE__2_5c8f4712_de34_4938_8414_71b49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692,798</w:t>
            </w:r>
            <w:bookmarkEnd w:id="1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2_6bb63096_71c4_4357_856a_28c5c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758,332</w:t>
            </w:r>
            <w:bookmarkEnd w:id="18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89" w:name="_PAR__2_78773227_9083_4514_8885_8c462852"/>
      <w:bookmarkEnd w:id="18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INSTRUCTION__ceede81a_5f7a_465d_aa45_39"/>
      <w:bookmarkStart w:id="191" w:name="_PAR__4_f9ccf45c_708b_4c71_bc03_b7aede5c"/>
      <w:bookmarkStart w:id="192" w:name="_INSTRUCTION__e80b1720_821a_4303_b845_3c"/>
      <w:bookmarkEnd w:id="190"/>
      <w:bookmarkEnd w:id="191"/>
      <w:bookmarkEnd w:id="19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3" w:name="_PAR__4_f9ccf45c_708b_4c71_bc03_b7aede5c"/>
      <w:bookmarkStart w:id="194" w:name="_INSTRUCTION__e80b1720_821a_4303_b845_3c"/>
      <w:bookmarkStart w:id="195" w:name="_SUMMARY__1895bb69_a167_4bd2_abe2_83d520"/>
      <w:bookmarkStart w:id="196" w:name="_PAR__5_54da6705_d523_404f_a780_e69dd460"/>
      <w:bookmarkEnd w:id="193"/>
      <w:bookmarkEnd w:id="194"/>
      <w:bookmarkEnd w:id="19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97" w:name="_PAR__5_54da6705_d523_404f_a780_e69dd460"/>
      <w:bookmarkStart w:id="198" w:name="_PAR__6_decf6d44_ad09_4388_892b_d33142da"/>
      <w:bookmarkEnd w:id="197"/>
      <w:bookmarkEnd w:id="198"/>
      <w:r>
        <w:rPr>
          <w:rFonts w:eastAsia="Arial" w:cs="Arial" w:ascii="Arial" w:hAnsi="Arial"/>
        </w:rPr>
        <w:t>This amendment is the majority report of the committee.  I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99" w:name="_PAR__6_decf6d44_ad09_4388_892b_d33142da"/>
      <w:bookmarkStart w:id="200" w:name="_FISCAL_NOTE_REQUIRED__30205a8b_da01_4f4"/>
      <w:bookmarkStart w:id="201" w:name="_PAR__7_c4150292_33a0_4824_a81b_bd9e5e71"/>
      <w:bookmarkEnd w:id="199"/>
      <w:bookmarkEnd w:id="20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202" w:name="_SUMMARY__1895bb69_a167_4bd2_abe2_83d520"/>
      <w:bookmarkStart w:id="203" w:name="_FISCAL_NOTE_REQUIRED__30205a8b_da01_4f4"/>
      <w:bookmarkStart w:id="204" w:name="_PAR__7_c4150292_33a0_4824_a81b_bd9e5e71"/>
      <w:bookmarkStart w:id="205" w:name="_PAR__8_d756cc12_3ad8_42f4_8ea5_cc36ed41"/>
      <w:bookmarkEnd w:id="204"/>
      <w:r>
        <w:rPr>
          <w:rFonts w:eastAsia="Arial" w:cs="Arial" w:ascii="Arial" w:hAnsi="Arial"/>
          <w:b/>
        </w:rPr>
        <w:t>(See attached)</w:t>
      </w:r>
      <w:bookmarkEnd w:id="202"/>
      <w:bookmarkEnd w:id="203"/>
      <w:bookmarkEnd w:id="2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Post-conviction Review in Order To Facilitate the Fair Hearing of All Newly Discovered Evid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