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embership Requirements of the State Claims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5a9b382_da31_44b2_b0be_318203a"/>
      <w:bookmarkStart w:id="1" w:name="_AMEND_TITLE__d259a48d_40de_4426_bc09_a2"/>
      <w:bookmarkStart w:id="2" w:name="_PAR__2_809967eb_4ef3_4574_b434_801d4df3"/>
      <w:bookmarkEnd w:id="1"/>
      <w:bookmarkEnd w:id="2"/>
      <w:r>
        <w:rPr>
          <w:rFonts w:eastAsia="Arial" w:cs="Arial" w:ascii="Arial" w:hAnsi="Arial"/>
          <w:caps/>
        </w:rPr>
        <w:t>L.D. 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09967eb_4ef3_4574_b434_801d4df3"/>
      <w:bookmarkStart w:id="4" w:name="_PAR__3_d356fa7a_c8f5_4103_856d_ce17327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356fa7a_c8f5_4103_856d_ce173270"/>
      <w:bookmarkStart w:id="6" w:name="_PAR__4_4d503895_f8cc_4b64_bb9a_9983ef3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d503895_f8cc_4b64_bb9a_9983ef3c"/>
      <w:bookmarkStart w:id="8" w:name="_PAR__5_0055ac53_f308_44c9_8954_7214c1d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055ac53_f308_44c9_8954_7214c1de"/>
      <w:bookmarkStart w:id="10" w:name="_PAR__6_303e9daf_850e_4e57_b3de_74c486e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03e9daf_850e_4e57_b3de_74c486e2"/>
      <w:bookmarkStart w:id="12" w:name="_PAR__7_26de85ed_5410_4432_a8ac_55b7a66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6de85ed_5410_4432_a8ac_55b7a668"/>
      <w:bookmarkStart w:id="14" w:name="_PAR__8_e04e582c_8ef2_42e3_834c_ec1a74a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04e582c_8ef2_42e3_834c_ec1a74a5"/>
      <w:bookmarkStart w:id="16" w:name="_PAR__9_84c6909d_45e9_47da_b35b_f17460d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4c6909d_45e9_47da_b35b_f17460d1"/>
      <w:bookmarkStart w:id="18" w:name="_PAR__10_d445b19b_76bc_442f_90c7_594ec7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1, L.D. 17, “An Act to Amend the Membership Requirements of the State Claims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259a48d_40de_4426_bc09_a2"/>
      <w:bookmarkStart w:id="20" w:name="_PAR__10_d445b19b_76bc_442f_90c7_594ec72"/>
      <w:bookmarkStart w:id="21" w:name="_PAR__11_7c01c5d3_c69b_44d7_83cc_1884200"/>
      <w:bookmarkStart w:id="22" w:name="_INSTRUCTION__17023b40_b39e_49ea_8ba5_f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first indented paragraph in the 3rd line (page 1, line 6 in L.D.) by striking out the following: "be" and inserting the following: '</w:t>
      </w:r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ve bee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c01c5d3_c69b_44d7_83cc_1884200"/>
      <w:bookmarkStart w:id="24" w:name="_INSTRUCTION__17023b40_b39e_49ea_8ba5_f3"/>
      <w:bookmarkStart w:id="25" w:name="_PAR__12_f6eb2622_a67f_475c_950f_ef8fa0a"/>
      <w:bookmarkStart w:id="26" w:name="_INSTRUCTION__ba245248_9791_4697_95c9_f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f6eb2622_a67f_475c_950f_ef8fa0a"/>
      <w:bookmarkStart w:id="28" w:name="_INSTRUCTION__ba245248_9791_4697_95c9_fd"/>
      <w:bookmarkStart w:id="29" w:name="_SUMMARY__256eff8e_c0bd_4709_b629_604af7"/>
      <w:bookmarkStart w:id="30" w:name="_PAR__13_31b5480c_9901_49d6_b06e_3b12aac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f5a9b382_da31_44b2_b0be_318203a"/>
      <w:bookmarkStart w:id="32" w:name="_SUMMARY__256eff8e_c0bd_4709_b629_604af7"/>
      <w:bookmarkStart w:id="33" w:name="_PAR__13_31b5480c_9901_49d6_b06e_3b12aac"/>
      <w:bookmarkStart w:id="34" w:name="_PAR__14_409bfac8_e158_42d8_a732_b3a79df"/>
      <w:bookmarkEnd w:id="33"/>
      <w:r>
        <w:rPr>
          <w:rFonts w:eastAsia="Arial" w:cs="Arial" w:ascii="Arial" w:hAnsi="Arial"/>
        </w:rPr>
        <w:t>This amendment changes "be" to "have been" to clarify that the 2 qualified appraisers appointed by the Governor do not need current certifications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embership Requirements of the State Claim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