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Northeastern Interstate Forest Fire Protection Comp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0ad98ee_5c2e_4577_8132_9317349"/>
      <w:bookmarkStart w:id="1" w:name="_AMEND_TITLE__b524d613_7f80_41fd_84a9_74"/>
      <w:bookmarkStart w:id="2" w:name="_PAR__2_6a0d1496_e418_471a_ab03_84ab6b9f"/>
      <w:bookmarkEnd w:id="1"/>
      <w:bookmarkEnd w:id="2"/>
      <w:r>
        <w:rPr>
          <w:rFonts w:eastAsia="Arial" w:cs="Arial" w:ascii="Arial" w:hAnsi="Arial"/>
          <w:caps/>
        </w:rPr>
        <w:t>L.D. 6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a0d1496_e418_471a_ab03_84ab6b9f"/>
      <w:bookmarkStart w:id="4" w:name="_PAR__3_c1c3ceee_bd92_4b8b_8804_64b0ac8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1c3ceee_bd92_4b8b_8804_64b0ac87"/>
      <w:bookmarkStart w:id="6" w:name="_PAR__4_e0fcd869_2e5c_4f1f_b70e_3dc04cb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0fcd869_2e5c_4f1f_b70e_3dc04cb4"/>
      <w:bookmarkStart w:id="8" w:name="_PAR__5_6b53c6cf_3518_43df_8615_9f683d6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b53c6cf_3518_43df_8615_9f683d68"/>
      <w:bookmarkStart w:id="10" w:name="_PAR__6_225bf0a3_4440_49a6_b016_f2ac378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25bf0a3_4440_49a6_b016_f2ac3780"/>
      <w:bookmarkStart w:id="12" w:name="_PAR__7_790d6b9d_203f_4d8c_a3fd_e043df8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90d6b9d_203f_4d8c_a3fd_e043df81"/>
      <w:bookmarkStart w:id="14" w:name="_PAR__8_2dc61a5a_b893_4fda_891a_b0481ef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dc61a5a_b893_4fda_891a_b0481ef5"/>
      <w:bookmarkStart w:id="16" w:name="_PAR__9_352cb855_e0b5_4576_b016_8659416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52cb855_e0b5_4576_b016_86594164"/>
      <w:bookmarkStart w:id="18" w:name="_PAR__10_552be4fb_bc73_4121_8ca5_3c6d61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9, L.D. 63, “An Act Regarding the Northeastern Interstate Forest Fire Protection Comp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524d613_7f80_41fd_84a9_74"/>
      <w:bookmarkStart w:id="20" w:name="_PAR__10_552be4fb_bc73_4121_8ca5_3c6d618"/>
      <w:bookmarkStart w:id="21" w:name="_PAR__11_98991746_9eff_4137_bb66_31c3008"/>
      <w:bookmarkStart w:id="22" w:name="_INSTRUCTION__dcb6c3d3_b271_4d14_8d26_3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8991746_9eff_4137_bb66_31c3008"/>
      <w:bookmarkStart w:id="24" w:name="_INSTRUCTION__dcb6c3d3_b271_4d14_8d26_33"/>
      <w:bookmarkStart w:id="25" w:name="_SUMMARY__9c451bc0_a321_4073_aa16_2d33f5"/>
      <w:bookmarkStart w:id="26" w:name="_PAR__12_b659c6da_5f99_4fae_92ac_b3852cd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0ad98ee_5c2e_4577_8132_9317349"/>
      <w:bookmarkStart w:id="28" w:name="_SUMMARY__9c451bc0_a321_4073_aa16_2d33f5"/>
      <w:bookmarkStart w:id="29" w:name="_PAR__12_b659c6da_5f99_4fae_92ac_b3852cd"/>
      <w:bookmarkStart w:id="30" w:name="_PAR__13_1b074129_f427_4681_931d_6698453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Northeastern Interstate Forest Fire Protection Comp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