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Municipalities To Allow Harbor Masters and Deputy Harbor Masters To Use Red or Combination Red and White Auxiliary Lights When Responding to Watercraft Emergencies</w:t>
      </w:r>
    </w:p>
    <w:p>
      <w:pPr>
        <w:pStyle w:val="Normal"/>
        <w:spacing w:before="100" w:after="240"/>
        <w:ind w:left="360" w:hanging="0"/>
        <w:jc w:val="right"/>
        <w:rPr>
          <w:rFonts w:ascii="Arial" w:hAnsi="Arial" w:eastAsia="Arial" w:cs="Arial"/>
          <w:caps/>
        </w:rPr>
      </w:pPr>
      <w:bookmarkStart w:id="0" w:name="_PAGE__1_41bbd262_3aef_4602_a607_c9bad6a"/>
      <w:bookmarkStart w:id="1" w:name="_AMEND_TITLE__1def1aa2_2e8c_461d_a910_6d"/>
      <w:bookmarkStart w:id="2" w:name="_PAR__2_56796880_65d9_42a0_8951_84fd0c50"/>
      <w:bookmarkEnd w:id="1"/>
      <w:bookmarkEnd w:id="2"/>
      <w:r>
        <w:rPr>
          <w:rFonts w:eastAsia="Arial" w:cs="Arial" w:ascii="Arial" w:hAnsi="Arial"/>
          <w:caps/>
        </w:rPr>
        <w:t>L.D. 73</w:t>
      </w:r>
    </w:p>
    <w:p>
      <w:pPr>
        <w:pStyle w:val="Normal"/>
        <w:tabs>
          <w:tab w:val="clear" w:pos="720"/>
          <w:tab w:val="right" w:pos="8928" w:leader="none"/>
        </w:tabs>
        <w:spacing w:before="100" w:after="360"/>
        <w:ind w:left="360" w:hanging="0"/>
        <w:rPr>
          <w:rFonts w:ascii="Arial" w:hAnsi="Arial" w:eastAsia="Arial" w:cs="Arial"/>
        </w:rPr>
      </w:pPr>
      <w:bookmarkStart w:id="3" w:name="_PAR__2_56796880_65d9_42a0_8951_84fd0c50"/>
      <w:bookmarkStart w:id="4" w:name="_PAR__3_b0ab3463_e272_41e8_bfca_c9aa11c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0ab3463_e272_41e8_bfca_c9aa11c2"/>
      <w:bookmarkStart w:id="6" w:name="_PAR__4_08ca398f_215a_46bb_9b3d_ff0ab394"/>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08ca398f_215a_46bb_9b3d_ff0ab394"/>
      <w:bookmarkStart w:id="8" w:name="_PAR__5_7d9dac9b_ac56_47c8_8d04_59efd23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9dac9b_ac56_47c8_8d04_59efd234"/>
      <w:bookmarkStart w:id="10" w:name="_PAR__6_1349c0c3_d39e_4df4_bb3a_0aadb4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49c0c3_d39e_4df4_bb3a_0aadb473"/>
      <w:bookmarkStart w:id="12" w:name="_PAR__7_a2472dd0_fe8b_4ae7_b0e3_508f3c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472dd0_fe8b_4ae7_b0e3_508f3cf6"/>
      <w:bookmarkStart w:id="14" w:name="_PAR__8_0b4954c1_38e9_46a4_8622_31a3f9f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4954c1_38e9_46a4_8622_31a3f9fd"/>
      <w:bookmarkStart w:id="16" w:name="_PAR__9_a645f017_44d8_4deb_9452_6107d31e"/>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a645f017_44d8_4deb_9452_6107d31e"/>
      <w:bookmarkStart w:id="18" w:name="_PAR__10_2046dd0b_4e37_4a20_9933_d2ca708"/>
      <w:bookmarkEnd w:id="17"/>
      <w:bookmarkEnd w:id="18"/>
      <w:r>
        <w:rPr>
          <w:rFonts w:eastAsia="Arial" w:cs="Arial" w:ascii="Arial" w:hAnsi="Arial"/>
          <w:szCs w:val="22"/>
        </w:rPr>
        <w:t>COMMITTEE AMENDMENT “      ” to H.P. 39, L.D. 73, “An Act To Authorize Municipalities To Allow Harbor Masters and Deputy Harbor Masters To Use Red and White Auxiliary Lights and Sirens When Responding to Emergencies”</w:t>
      </w:r>
    </w:p>
    <w:p>
      <w:pPr>
        <w:pStyle w:val="Normal"/>
        <w:ind w:left="360" w:firstLine="360"/>
        <w:rPr>
          <w:rFonts w:ascii="Arial" w:hAnsi="Arial" w:eastAsia="Arial" w:cs="Arial"/>
        </w:rPr>
      </w:pPr>
      <w:bookmarkStart w:id="19" w:name="_AMEND_TITLE__1def1aa2_2e8c_461d_a910_6d"/>
      <w:bookmarkStart w:id="20" w:name="_PAR__10_2046dd0b_4e37_4a20_9933_d2ca708"/>
      <w:bookmarkStart w:id="21" w:name="_INSTRUCTION__2854d258_e2ff_43a7_85f0_bf"/>
      <w:bookmarkStart w:id="22" w:name="_PAR__11_f6cfbfcd_2110_4429_a9d7_342e59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6cfbfcd_2110_4429_a9d7_342e590"/>
      <w:bookmarkStart w:id="24" w:name="_PAR__12_fd127986_2aa0_4032_b93f_6ad6e01"/>
      <w:bookmarkEnd w:id="23"/>
      <w:bookmarkEnd w:id="24"/>
      <w:r>
        <w:rPr>
          <w:rFonts w:eastAsia="Arial" w:cs="Arial" w:ascii="Arial" w:hAnsi="Arial"/>
          <w:b/>
        </w:rPr>
        <w:t>'An Act To Authorize Municipalities To Allow Harbor Masters and Deputy Harbor Masters To Use Red or Combination Red and White Auxiliary Lights When Responding to Watercraft Emergencies'</w:t>
      </w:r>
    </w:p>
    <w:p>
      <w:pPr>
        <w:pStyle w:val="Normal"/>
        <w:ind w:left="360" w:firstLine="360"/>
        <w:rPr>
          <w:rFonts w:ascii="Arial" w:hAnsi="Arial" w:eastAsia="Arial" w:cs="Arial"/>
        </w:rPr>
      </w:pPr>
      <w:bookmarkStart w:id="25" w:name="_INSTRUCTION__2854d258_e2ff_43a7_85f0_bf"/>
      <w:bookmarkStart w:id="26" w:name="_PAR__12_fd127986_2aa0_4032_b93f_6ad6e01"/>
      <w:bookmarkStart w:id="27" w:name="_INSTRUCTION__e37cd188_3be3_4f77_97e6_17"/>
      <w:bookmarkStart w:id="28" w:name="_PAR__13_9f852f06_a182_4cf0_a08f_22cfeba"/>
      <w:bookmarkEnd w:id="25"/>
      <w:bookmarkEnd w:id="26"/>
      <w:bookmarkEnd w:id="27"/>
      <w:bookmarkEnd w:id="28"/>
      <w:r>
        <w:rPr>
          <w:rFonts w:eastAsia="Arial" w:cs="Arial" w:ascii="Arial" w:hAnsi="Arial"/>
        </w:rPr>
        <w:t>Amend the bill in section 1 by striking out all of subparagraph (5) (page 1, lines 4 to 7 in L.D.) and inserting the following:</w:t>
      </w:r>
    </w:p>
    <w:p>
      <w:pPr>
        <w:pStyle w:val="Normal"/>
        <w:ind w:left="1080" w:hanging="0"/>
        <w:rPr>
          <w:rFonts w:ascii="Arial" w:hAnsi="Arial" w:eastAsia="Arial" w:cs="Arial"/>
        </w:rPr>
      </w:pPr>
      <w:bookmarkStart w:id="29" w:name="_PAR__13_9f852f06_a182_4cf0_a08f_22cfeba"/>
      <w:bookmarkStart w:id="30" w:name="_PAR__14_52ebeb84_47b3_4e18_856a_39d8c33"/>
      <w:bookmarkEnd w:id="29"/>
      <w:bookmarkEnd w:id="30"/>
      <w:r>
        <w:rPr>
          <w:rFonts w:eastAsia="Arial" w:cs="Arial" w:ascii="Arial" w:hAnsi="Arial"/>
        </w:rPr>
        <w:t>'</w:t>
      </w:r>
      <w:r>
        <w:rPr>
          <w:rFonts w:eastAsia="Arial" w:cs="Arial" w:ascii="Arial" w:hAnsi="Arial"/>
          <w:u w:val="single"/>
        </w:rPr>
        <w:t>(5)  A municipality may authorize a harbor master or deputy harbor master appointed under Title 38, section 1 or 2, respectively, to use one red or combination red and white flashing auxiliary light mounted in the windshield or on the dashboard at the front of a vehicle or 2 flashing red or combination red and white auxiliary lights mounted on the front of the vehicle above the front bumper and below the hood and one red auxiliary light mounted in the rear window area.  The light or lights may be displayed but may be used only while the harbor master or deputy harbor master is responding to a watercraft emergency.  A light mounted on the dashboard or in the windshield must be shielded so that the emitted light does not interfere with the operator's vision.  The authorization for the use of lights may be revoked at any time by the municipality.</w:t>
      </w:r>
      <w:r>
        <w:rPr>
          <w:rFonts w:eastAsia="Arial" w:cs="Arial" w:ascii="Arial" w:hAnsi="Arial"/>
        </w:rPr>
        <w:t>'</w:t>
      </w:r>
    </w:p>
    <w:p>
      <w:pPr>
        <w:pStyle w:val="Normal"/>
        <w:ind w:left="360" w:firstLine="360"/>
        <w:rPr>
          <w:rFonts w:ascii="Arial" w:hAnsi="Arial" w:eastAsia="Arial" w:cs="Arial"/>
        </w:rPr>
      </w:pPr>
      <w:bookmarkStart w:id="31" w:name="_INSTRUCTION__e37cd188_3be3_4f77_97e6_17"/>
      <w:bookmarkStart w:id="32" w:name="_PAR__14_52ebeb84_47b3_4e18_856a_39d8c33"/>
      <w:bookmarkStart w:id="33" w:name="_PAR__15_057da73c_7f96_4858_9919_fb82855"/>
      <w:bookmarkStart w:id="34" w:name="_INSTRUCTION__a47e5933_7c11_4d31_8746_a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057da73c_7f96_4858_9919_fb82855"/>
      <w:bookmarkStart w:id="36" w:name="_INSTRUCTION__a47e5933_7c11_4d31_8746_a4"/>
      <w:bookmarkStart w:id="37" w:name="_SUMMARY__2f68b6d0_49ec_4e99_b0f1_d1d968"/>
      <w:bookmarkStart w:id="38" w:name="_PAR__16_c266177e_917e_40e6_b01a_1a1e6d2"/>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41bbd262_3aef_4602_a607_c9bad6a"/>
      <w:bookmarkStart w:id="40" w:name="_PAR__16_c266177e_917e_40e6_b01a_1a1e6d2"/>
      <w:bookmarkStart w:id="41" w:name="_PAR__17_913043e4_7f93_43d0_ad4e_7133726"/>
      <w:bookmarkEnd w:id="40"/>
      <w:r>
        <w:rPr>
          <w:rFonts w:eastAsia="Arial" w:cs="Arial" w:ascii="Arial" w:hAnsi="Arial"/>
        </w:rPr>
        <w:t xml:space="preserve">This amendment changes the title of the bill, removes the authorization for a vehicle operated by a harbor master or deputy harbor master to use a siren and the language exempting such vehicles from the siren use prohibition, further specifies the type of lights that may be used and the locations where the lights may be placed and includes explicit </w:t>
      </w:r>
      <w:bookmarkStart w:id="42" w:name="_PAR__2_451e69f6_25e4_49ac_bfce_18bd4215"/>
      <w:bookmarkStart w:id="43" w:name="_PAGE__2_ab3f2416_fca0_412a_864d_d74ccd3"/>
      <w:bookmarkStart w:id="44" w:name="_PAGE_SPLIT__2c2aa382_7df1_4dda_b9bb_59c"/>
      <w:bookmarkEnd w:id="39"/>
      <w:bookmarkEnd w:id="41"/>
      <w:r>
        <w:rPr>
          <w:rFonts w:eastAsia="Arial" w:cs="Arial" w:ascii="Arial" w:hAnsi="Arial"/>
        </w:rPr>
        <w:t>l</w:t>
      </w:r>
      <w:bookmarkEnd w:id="44"/>
      <w:r>
        <w:rPr>
          <w:rFonts w:eastAsia="Arial" w:cs="Arial" w:ascii="Arial" w:hAnsi="Arial"/>
        </w:rPr>
        <w:t>anguage stating that the municipality may revoke the authorization to use the lights at any time.</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Municipalities To Allow Harbor Masters and Deputy Harbor Masters To Use Red or Combination Red and White Auxiliary Lights When Responding to Watercraft Emergencies</w:t>
    </w:r>
  </w:p>
  <w:p>
    <w:pPr>
      <w:pStyle w:val="Normal"/>
      <w:suppressLineNumbers/>
      <w:spacing w:before="0" w:after="0"/>
      <w:jc w:val="center"/>
      <w:rPr>
        <w:rFonts w:ascii="Arial" w:hAnsi="Arial" w:eastAsia="Arial" w:cs="Arial"/>
      </w:rPr>
    </w:pPr>
    <w:r>
      <w:rPr>
        <w:rFonts w:eastAsia="Arial" w:cs="Arial" w:ascii="Arial" w:hAnsi="Arial"/>
        <w:sz w:val="22"/>
      </w:rPr>
      <w:t>L.D. 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337</ItemId>
    <LRId>65947</LRId>
    <ParentItemId>126964</ParentItemId>
    <LRNumber>9</LRNumber>
    <LDNumber>73</LDNumber>
    <PaperNumber>HP0039</PaperNumber>
    <ItemNumber>2</ItemNumber>
    <AmendmentFilingNumber>H-2</AmendmentFilingNumber>
    <AmendmentLetter>A</AmendmentLetter>
    <Legislature>130</Legislature>
    <LegislatureDescription>130th Legislature</LegislatureDescription>
    <Session>R1</Session>
    <SessionDescription>First Regular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ransportation</LeadCommitteeName>
    <LRTitle>An Act To Authorize Municipalities To Allow Harbor Masters and Deputy Harbor Masters To Use Red or Combination Red and White Auxiliary Lights When Responding to Watercraft Emergencies</LRTitle>
    <ItemTitle>An Act To Authorize Municipalities To Allow Harbor Masters and Deputy Harbor Masters To Use Red or Combination Red and White Auxiliary Lights When Responding to Watercraft Emergencies</ItemTitle>
    <ParentItemTitle>An Act To Authorize Municipalities To Allow Harbor Masters and Deputy Harbor Masters To Use Red and White Auxiliary Lights and Sirens When Responding to Emergencies</ParentItemTitle>
    <ShortTitle1> AUTHORIZE MUNICIPALITIES TO</ShortTitle1>
    <ShortTitle2>ALLOW HARBOR MASTERS AND DEPUT</ShortTitle2>
    <Chamber>H</Chamber>
    <DraftingCycleCount>1</DraftingCycleCount>
    <LatestDraftingActionId>137</LatestDraftingActionId>
    <LatestDraftingActionDate>2021-02-26T08:11:01</LatestDraftingActionDate>
    <LatestDrafterName>knadeau</LatestDrafterName>
    <LatestProoferName>sreid</LatestProoferName>
    <LatestTechName>adumont</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26</ChapterNumber>
    <ChapteredDate>2021-03-17T15:14:21</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E2029" w:rsidRDefault="00CE2029" w:rsidP="00CE2029"&gt;&lt;w:pPr&gt;&lt;w:spacing w:after="240" /&gt;&lt;w:ind w:left="360" /&gt;&lt;w:jc w:val="right" /&gt;&lt;w:rPr&gt;&lt;w:caps /&gt;&lt;/w:rPr&gt;&lt;/w:pPr&gt;&lt;w:bookmarkStart w:id="0" w:name="_AMEND_TITLE__1def1aa2_2e8c_461d_a910_6d" /&gt;&lt;w:bookmarkStart w:id="1" w:name="_PAGE__1_41bbd262_3aef_4602_a607_c9bad6a" /&gt;&lt;w:bookmarkStart w:id="2" w:name="_PAR__2_56796880_65d9_42a0_8951_84fd0c50" /&gt;&lt;w:r&gt;&lt;w:rPr&gt;&lt;w:caps /&gt;&lt;/w:rPr&gt;&lt;w:t&gt;L.D. 73&lt;/w:t&gt;&lt;/w:r&gt;&lt;/w:p&gt;&lt;w:p w:rsidR="00CE2029" w:rsidRDefault="00CE2029" w:rsidP="00CE2029"&gt;&lt;w:pPr&gt;&lt;w:tabs&gt;&lt;w:tab w:val="right" w:pos="8928" /&gt;&lt;/w:tabs&gt;&lt;w:spacing w:after="360" /&gt;&lt;w:ind w:left="360" /&gt;&lt;/w:pPr&gt;&lt;w:bookmarkStart w:id="3" w:name="_PAR__3_b0ab3463_e272_41e8_bfca_c9aa11c2" /&gt;&lt;w:bookmarkEnd w:id="2" /&gt;&lt;w:r&gt;&lt;w:t&gt;Date:&lt;/w:t&gt;&lt;/w:r&gt;&lt;w:r&gt;&lt;w:tab /&gt;&lt;w:t&gt;(Filing No. H-         )&lt;/w:t&gt;&lt;/w:r&gt;&lt;/w:p&gt;&lt;w:p w:rsidR="00CE2029" w:rsidRDefault="00CE2029" w:rsidP="00CE2029"&gt;&lt;w:pPr&gt;&lt;w:spacing w:before="600" w:after="300" /&gt;&lt;w:ind w:left="360" /&gt;&lt;w:jc w:val="center" /&gt;&lt;w:outlineLvl w:val="0" /&gt;&lt;/w:pPr&gt;&lt;w:bookmarkStart w:id="4" w:name="_PAR__4_08ca398f_215a_46bb_9b3d_ff0ab394" /&gt;&lt;w:bookmarkEnd w:id="3" /&gt;&lt;w:r&gt;&lt;w:rPr&gt;&lt;w:rFonts w:cs="Arial" /&gt;&lt;w:b /&gt;&lt;w:bCs /&gt;&lt;w:caps /&gt;&lt;w:sz w:val="24" /&gt;&lt;w:szCs w:val="32" /&gt;&lt;/w:rPr&gt;&lt;w:t xml:space="preserve"&gt;Transportation &lt;/w:t&gt;&lt;/w:r&gt;&lt;/w:p&gt;&lt;w:p w:rsidR="00CE2029" w:rsidRDefault="00CE2029" w:rsidP="00CE2029"&gt;&lt;w:pPr&gt;&lt;w:spacing w:before="60" w:after="60" /&gt;&lt;w:ind w:left="720" /&gt;&lt;/w:pPr&gt;&lt;w:bookmarkStart w:id="5" w:name="_PAR__5_7d9dac9b_ac56_47c8_8d04_59efd234" /&gt;&lt;w:bookmarkEnd w:id="4" /&gt;&lt;w:r&gt;&lt;w:t&gt;Reproduced and distributed under the direction of the Clerk of the House.&lt;/w:t&gt;&lt;/w:r&gt;&lt;/w:p&gt;&lt;w:p w:rsidR="00CE2029" w:rsidRDefault="00CE2029" w:rsidP="00CE2029"&gt;&lt;w:pPr&gt;&lt;w:spacing w:before="160" w:after="0" /&gt;&lt;w:ind w:left="360" /&gt;&lt;w:jc w:val="center" /&gt;&lt;w:outlineLvl w:val="0" /&gt;&lt;w:rPr&gt;&lt;w:rFonts w:cs="Arial" /&gt;&lt;w:b /&gt;&lt;w:bCs /&gt;&lt;w:caps /&gt;&lt;w:sz w:val="24" /&gt;&lt;w:szCs w:val="32" /&gt;&lt;/w:rPr&gt;&lt;/w:pPr&gt;&lt;w:bookmarkStart w:id="6" w:name="_PAR__6_1349c0c3_d39e_4df4_bb3a_0aadb473" /&gt;&lt;w:bookmarkEnd w:id="5" /&gt;&lt;w:r&gt;&lt;w:rPr&gt;&lt;w:rFonts w:cs="Arial" /&gt;&lt;w:b /&gt;&lt;w:bCs /&gt;&lt;w:caps /&gt;&lt;w:sz w:val="24" /&gt;&lt;w:szCs w:val="32" /&gt;&lt;/w:rPr&gt;&lt;w:t&gt;STATE OF MAINE&lt;/w:t&gt;&lt;/w:r&gt;&lt;/w:p&gt;&lt;w:p w:rsidR="00CE2029" w:rsidRDefault="00CE2029" w:rsidP="00CE2029"&gt;&lt;w:pPr&gt;&lt;w:spacing w:after="0" /&gt;&lt;w:ind w:left="360" /&gt;&lt;w:jc w:val="center" /&gt;&lt;w:outlineLvl w:val="0" /&gt;&lt;w:rPr&gt;&lt;w:rFonts w:cs="Arial" /&gt;&lt;w:b /&gt;&lt;w:bCs /&gt;&lt;w:caps /&gt;&lt;w:sz w:val="24" /&gt;&lt;w:szCs w:val="32" /&gt;&lt;/w:rPr&gt;&lt;/w:pPr&gt;&lt;w:bookmarkStart w:id="7" w:name="_PAR__7_a2472dd0_fe8b_4ae7_b0e3_508f3cf6" /&gt;&lt;w:bookmarkEnd w:id="6" /&gt;&lt;w:r&gt;&lt;w:rPr&gt;&lt;w:rFonts w:cs="Arial" /&gt;&lt;w:b /&gt;&lt;w:bCs /&gt;&lt;w:caps /&gt;&lt;w:sz w:val="24" /&gt;&lt;w:szCs w:val="32" /&gt;&lt;/w:rPr&gt;&lt;w:t&gt;HOUSE OF REPRESENTATIVES&lt;/w:t&gt;&lt;/w:r&gt;&lt;/w:p&gt;&lt;w:p w:rsidR="00CE2029" w:rsidRDefault="00CE2029" w:rsidP="00CE2029"&gt;&lt;w:pPr&gt;&lt;w:spacing w:after="0" /&gt;&lt;w:ind w:left="360" /&gt;&lt;w:jc w:val="center" /&gt;&lt;w:outlineLvl w:val="0" /&gt;&lt;w:rPr&gt;&lt;w:rFonts w:cs="Arial" /&gt;&lt;w:b /&gt;&lt;w:bCs /&gt;&lt;w:caps /&gt;&lt;w:sz w:val="24" /&gt;&lt;w:szCs w:val="32" /&gt;&lt;/w:rPr&gt;&lt;/w:pPr&gt;&lt;w:bookmarkStart w:id="8" w:name="_PAR__8_0b4954c1_38e9_46a4_8622_31a3f9fd" /&gt;&lt;w:bookmarkEnd w:id="7" /&gt;&lt;w:r&gt;&lt;w:rPr&gt;&lt;w:rFonts w:cs="Arial" /&gt;&lt;w:b /&gt;&lt;w:bCs /&gt;&lt;w:caps /&gt;&lt;w:sz w:val="24" /&gt;&lt;w:szCs w:val="32" /&gt;&lt;/w:rPr&gt;&lt;w:t&gt;130th Legislature&lt;/w:t&gt;&lt;/w:r&gt;&lt;/w:p&gt;&lt;w:p w:rsidR="00CE2029" w:rsidRDefault="00CE2029" w:rsidP="00CE2029"&gt;&lt;w:pPr&gt;&lt;w:spacing w:after="0" /&gt;&lt;w:ind w:left="360" /&gt;&lt;w:jc w:val="center" /&gt;&lt;w:outlineLvl w:val="0" /&gt;&lt;w:rPr&gt;&lt;w:rFonts w:cs="Arial" /&gt;&lt;w:b /&gt;&lt;w:bCs /&gt;&lt;w:caps /&gt;&lt;w:sz w:val="24" /&gt;&lt;w:szCs w:val="32" /&gt;&lt;/w:rPr&gt;&lt;/w:pPr&gt;&lt;w:bookmarkStart w:id="9" w:name="_PAR__9_a645f017_44d8_4deb_9452_6107d31e" /&gt;&lt;w:bookmarkEnd w:id="8" /&gt;&lt;w:r&gt;&lt;w:rPr&gt;&lt;w:rFonts w:cs="Arial" /&gt;&lt;w:b /&gt;&lt;w:bCs /&gt;&lt;w:caps /&gt;&lt;w:sz w:val="24" /&gt;&lt;w:szCs w:val="32" /&gt;&lt;/w:rPr&gt;&lt;w:t&gt;First Regular Session&lt;/w:t&gt;&lt;/w:r&gt;&lt;/w:p&gt;&lt;w:p w:rsidR="00CE2029" w:rsidRDefault="00CE2029" w:rsidP="00CE2029"&gt;&lt;w:pPr&gt;&lt;w:spacing w:before="400" w:after="200" /&gt;&lt;w:ind w:left="360" w:firstLine="360" /&gt;&lt;/w:pPr&gt;&lt;w:bookmarkStart w:id="10" w:name="_PAR__10_2046dd0b_4e37_4a20_9933_d2ca708" /&gt;&lt;w:bookmarkEnd w:id="9" /&gt;&lt;w:r&gt;&lt;w:rPr&gt;&lt;w:szCs w:val="22" /&gt;&lt;/w:rPr&gt;&lt;w:t&gt;COMMITTEE AMENDMENT “      ” to H.P. 39, L.D. 73, “An Act To Authorize Municipalities To Allow Harbor Masters and Deputy Harbor Masters To Use Red and White Auxiliary Lights and Sirens When Responding to Emergencies”&lt;/w:t&gt;&lt;/w:r&gt;&lt;/w:p&gt;&lt;w:p w:rsidR="00CE2029" w:rsidRDefault="00CE2029" w:rsidP="00CE2029"&gt;&lt;w:pPr&gt;&lt;w:ind w:left="360" w:firstLine="360" /&gt;&lt;/w:pPr&gt;&lt;w:bookmarkStart w:id="11" w:name="_INSTRUCTION__2854d258_e2ff_43a7_85f0_bf" /&gt;&lt;w:bookmarkStart w:id="12" w:name="_PAR__11_f6cfbfcd_2110_4429_a9d7_342e590" /&gt;&lt;w:bookmarkEnd w:id="0" /&gt;&lt;w:bookmarkEnd w:id="10" /&gt;&lt;w:r&gt;&lt;w:t&gt;Amend the bill by striking out the title and substituting the following:&lt;/w:t&gt;&lt;/w:r&gt;&lt;/w:p&gt;&lt;w:p w:rsidR="00CE2029" w:rsidRDefault="00CE2029" w:rsidP="00CE2029"&gt;&lt;w:pPr&gt;&lt;w:ind w:left="360" /&gt;&lt;/w:pPr&gt;&lt;w:bookmarkStart w:id="13" w:name="_PAR__12_fd127986_2aa0_4032_b93f_6ad6e01" /&gt;&lt;w:bookmarkEnd w:id="12" /&gt;&lt;w:r&gt;&lt;w:rPr&gt;&lt;w:b /&gt;&lt;/w:rPr&gt;&lt;w:t&gt;'An Act To Authorize Municipalities To Allow Harbor Masters and Deputy Harbor Masters To Use Red or Combination Red and White Auxiliary Lights When Responding to Watercraft Emergencies'&lt;/w:t&gt;&lt;/w:r&gt;&lt;/w:p&gt;&lt;w:p w:rsidR="00CE2029" w:rsidRDefault="00CE2029" w:rsidP="00CE2029"&gt;&lt;w:pPr&gt;&lt;w:ind w:left="360" w:firstLine="360" /&gt;&lt;/w:pPr&gt;&lt;w:bookmarkStart w:id="14" w:name="_INSTRUCTION__e37cd188_3be3_4f77_97e6_17" /&gt;&lt;w:bookmarkStart w:id="15" w:name="_PAR__13_9f852f06_a182_4cf0_a08f_22cfeba" /&gt;&lt;w:bookmarkEnd w:id="11" /&gt;&lt;w:bookmarkEnd w:id="13" /&gt;&lt;w:r&gt;&lt;w:t&gt;Amend the bill in section 1 by striking out all of subparagraph (5) (page 1, lines 4 to 7 in L.D.) and inserting the following:&lt;/w:t&gt;&lt;/w:r&gt;&lt;/w:p&gt;&lt;w:p w:rsidR="00CE2029" w:rsidRDefault="00CE2029" w:rsidP="00CE2029"&gt;&lt;w:pPr&gt;&lt;w:ind w:left="1080" /&gt;&lt;/w:pPr&gt;&lt;w:bookmarkStart w:id="16" w:name="_PAR__14_52ebeb84_47b3_4e18_856a_39d8c33" /&gt;&lt;w:bookmarkEnd w:id="15" /&gt;&lt;w:r&gt;&lt;w:t&gt;'&lt;/w:t&gt;&lt;/w:r&gt;&lt;w:r&gt;&lt;w:rPr&gt;&lt;w:u w:val="single" /&gt;&lt;/w:rPr&gt;&lt;w:t&gt;(5)  A municipality may authorize a harbor master or deputy harbor master appointed under Title 38, section 1 or 2, respectively, to use one red or combination red and white flashing auxiliary light mounted in the windshield or on the dashboard at the front of a vehicle or 2 flashing red or combination red and white auxiliary lights mounted on the front of the vehicle above the front bumper and below the hood and one red auxiliary light mounted in the rear window area.  The light or lights may be displayed but may be used only while the harbor master or deputy harbor master is responding to a watercraft emergency.  A light mounted on the dashboard or in the windshield must be shielded so that the emitted light does not interfere with the operator's vision.  The authorization for the use of lights may be revoked at any time by the municipality.&lt;/w:t&gt;&lt;/w:r&gt;&lt;w:r&gt;&lt;w:t&gt;'&lt;/w:t&gt;&lt;/w:r&gt;&lt;/w:p&gt;&lt;w:p w:rsidR="00CE2029" w:rsidRDefault="00CE2029" w:rsidP="00CE2029"&gt;&lt;w:pPr&gt;&lt;w:ind w:left="360" w:firstLine="360" /&gt;&lt;/w:pPr&gt;&lt;w:bookmarkStart w:id="17" w:name="_INSTRUCTION__a47e5933_7c11_4d31_8746_a4" /&gt;&lt;w:bookmarkStart w:id="18" w:name="_PAR__15_057da73c_7f96_4858_9919_fb82855" /&gt;&lt;w:bookmarkEnd w:id="14" /&gt;&lt;w:bookmarkEnd w:id="16" /&gt;&lt;w:r&gt;&lt;w:t&gt;Amend the bill by relettering or renumbering any nonconsecutive Part letter or section number to read consecutively.&lt;/w:t&gt;&lt;/w:r&gt;&lt;/w:p&gt;&lt;w:p w:rsidR="00CE2029" w:rsidRDefault="00CE2029" w:rsidP="00CE2029"&gt;&lt;w:pPr&gt;&lt;w:keepNext /&gt;&lt;w:spacing w:before="240" /&gt;&lt;w:ind w:left="360" /&gt;&lt;w:jc w:val="center" /&gt;&lt;/w:pPr&gt;&lt;w:bookmarkStart w:id="19" w:name="_SUMMARY__2f68b6d0_49ec_4e99_b0f1_d1d968" /&gt;&lt;w:bookmarkStart w:id="20" w:name="_PAR__16_c266177e_917e_40e6_b01a_1a1e6d2" /&gt;&lt;w:bookmarkEnd w:id="17" /&gt;&lt;w:bookmarkEnd w:id="18" /&gt;&lt;w:r&gt;&lt;w:rPr&gt;&lt;w:b /&gt;&lt;w:sz w:val="24" /&gt;&lt;/w:rPr&gt;&lt;w:t&gt;SUMMARY&lt;/w:t&gt;&lt;/w:r&gt;&lt;/w:p&gt;&lt;w:p w:rsidR="00000000" w:rsidRDefault="00CE2029" w:rsidP="00CE2029"&gt;&lt;w:pPr&gt;&lt;w:ind w:left="360" w:firstLine="360" /&gt;&lt;/w:pPr&gt;&lt;w:bookmarkStart w:id="21" w:name="_PAR__17_913043e4_7f93_43d0_ad4e_7133726" /&gt;&lt;w:bookmarkEnd w:id="20" /&gt;&lt;w:r w:rsidRPr="00E427B0"&gt;&lt;w:t xml:space="preserve"&gt;This amendment changes the title of the bill, removes the authorization for a vehicle operated by a harbor master or deputy harbor master to use a siren and the language exempting such vehicles from the siren use prohibition, further specifies the type of lights that may be used and the locations where the lights may be placed and includes explicit &lt;/w:t&gt;&lt;/w:r&gt;&lt;w:bookmarkStart w:id="22" w:name="_PAGE_SPLIT__2c2aa382_7df1_4dda_b9bb_59c" /&gt;&lt;w:bookmarkStart w:id="23" w:name="_PAGE__2_ab3f2416_fca0_412a_864d_d74ccd3" /&gt;&lt;w:bookmarkStart w:id="24" w:name="_PAR__2_451e69f6_25e4_49ac_bfce_18bd4215" /&gt;&lt;w:bookmarkEnd w:id="1" /&gt;&lt;w:bookmarkEnd w:id="21" /&gt;&lt;w:r w:rsidRPr="00E427B0"&gt;&lt;w:t&gt;l&lt;/w:t&gt;&lt;/w:r&gt;&lt;w:bookmarkEnd w:id="22" /&gt;&lt;w:r w:rsidRPr="00E427B0"&gt;&lt;w:t&gt;anguage stating that the municipality may revoke the authorization to use the lights at any time.&lt;/w:t&gt;&lt;/w:r&gt;&lt;w:bookmarkEnd w:id="19" /&gt;&lt;w:bookmarkEnd w:id="23" /&gt;&lt;w:bookmarkEnd w:id="24" /&gt;&lt;/w:p&gt;&lt;w:sectPr w:rsidR="00000000" w:rsidSect="00CE202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1bbd262_3aef_4602_a607_c9bad6a</BookmarkName>
                <Tables/>
              </ProcessedCheckInPage>
              <ProcessedCheckInPage>
                <PageNumber>2</PageNumber>
                <BookmarkName>_PAGE__2_ab3f2416_fca0_412a_864d_d74ccd3</BookmarkName>
                <Tables/>
              </ProcessedCheckInPage>
            </Pages>
            <Paragraphs>
              <CheckInParagraphs>
                <PageNumber>1</PageNumber>
                <BookmarkName>_PAR__2_56796880_65d9_42a0_8951_84fd0c5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0ab3463_e272_41e8_bfca_c9aa11c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8ca398f_215a_46bb_9b3d_ff0ab39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d9dac9b_ac56_47c8_8d04_59efd23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349c0c3_d39e_4df4_bb3a_0aadb47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2472dd0_fe8b_4ae7_b0e3_508f3cf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b4954c1_38e9_46a4_8622_31a3f9f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645f017_44d8_4deb_9452_6107d31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046dd0b_4e37_4a20_9933_d2ca708</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6cfbfcd_2110_4429_a9d7_342e59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d127986_2aa0_4032_b93f_6ad6e01</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f852f06_a182_4cf0_a08f_22cfeb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2ebeb84_47b3_4e18_856a_39d8c33</BookmarkName>
                <StartingLineNumber>1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57da73c_7f96_4858_9919_fb82855</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266177e_917e_40e6_b01a_1a1e6d2</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13043e4_7f93_43d0_ad4e_7133726</BookmarkName>
                <StartingLineNumber>32</StartingLineNumber>
                <EndingLineNumber>35</EndingLineNumber>
                <PostTableLine>false</PostTableLine>
                <PostKeepWithNext>true</PostKeepWithNext>
                <RequiresSectionBreak>true</RequiresSectionBreak>
                <SectionStartingLineNumber>1</SectionStartingLineNumber>
              </CheckInParagraphs>
              <CheckInParagraphs>
                <PageNumber>2</PageNumber>
                <BookmarkName>_PAR__2_451e69f6_25e4_49ac_bfce_18bd421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