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ntal Practice Act To Define "Supervision" and Authorize Teledenti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7e0a23_bd46_4096_8013_b8ed0ea"/>
      <w:bookmarkStart w:id="1" w:name="_AMEND_TITLE__be763593_d0d2_4bdc_85cc_8c"/>
      <w:bookmarkStart w:id="2" w:name="_PAR__2_cc10569e_91cd_42ae_a8a3_ddb2a6f9"/>
      <w:bookmarkEnd w:id="1"/>
      <w:bookmarkEnd w:id="2"/>
      <w:r>
        <w:rPr>
          <w:rFonts w:eastAsia="Arial" w:cs="Arial" w:ascii="Arial" w:hAnsi="Arial"/>
          <w:caps/>
        </w:rPr>
        <w:t>L.D. 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c10569e_91cd_42ae_a8a3_ddb2a6f9"/>
      <w:bookmarkStart w:id="4" w:name="_PAR__3_27ad0833_776a_46f1_b801_909d6cd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7ad0833_776a_46f1_b801_909d6cd5"/>
      <w:bookmarkStart w:id="6" w:name="_PAR__4_f953b8e3_894f_4c29_a4cc_d25762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953b8e3_894f_4c29_a4cc_d257623f"/>
      <w:bookmarkStart w:id="8" w:name="_PAR__5_a85923b7_b30d_49e7_893e_fa03e95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5923b7_b30d_49e7_893e_fa03e951"/>
      <w:bookmarkStart w:id="10" w:name="_PAR__6_8beec08e_3d57_482c_8064_550357f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beec08e_3d57_482c_8064_550357fb"/>
      <w:bookmarkStart w:id="12" w:name="_PAR__7_a933cc29_ef24_4b3d_91e1_73e08f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33cc29_ef24_4b3d_91e1_73e08fbf"/>
      <w:bookmarkStart w:id="14" w:name="_PAR__8_1eee7aca_a0a3_454c_a9aa_6d40a4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eee7aca_a0a3_454c_a9aa_6d40a4bf"/>
      <w:bookmarkStart w:id="16" w:name="_PAR__9_d8d57383_7d32_4a3a_95fa_dfc732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d57383_7d32_4a3a_95fa_dfc7329b"/>
      <w:bookmarkStart w:id="18" w:name="_PAR__10_949b88f5_b3b6_45eb_ac40_2ef342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, L.D. 76, “An Act To Amend the Dental Practice Act To Define "Supervision" and Authorize Teledenti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763593_d0d2_4bdc_85cc_8c"/>
      <w:bookmarkStart w:id="20" w:name="_PAR__10_949b88f5_b3b6_45eb_ac40_2ef3424"/>
      <w:bookmarkStart w:id="21" w:name="_PAR__11_8ccd3d11_9301_4a2e_9989_3df6f71"/>
      <w:bookmarkStart w:id="22" w:name="_INSTRUCTION__d82b51cc_0d01_45ca_92a9_0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subsection 37 in the 2nd line (page 2, line 10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ccd3d11_9301_4a2e_9989_3df6f71"/>
      <w:bookmarkStart w:id="24" w:name="_INSTRUCTION__d82b51cc_0d01_45ca_92a9_05"/>
      <w:bookmarkStart w:id="25" w:name="_INSTRUCTION__e00ed608_1ea1_493e_877c_8e"/>
      <w:bookmarkStart w:id="26" w:name="_PAR__12_cb1b7583_cf92_4207_b3b8_aee903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Amend the bill in section 12 in §18374 in subsection 2 by striking out all of paragraph C (page 4, line 21 in L.D.) and inserting the following: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2_cb1b7583_cf92_4207_b3b8_aee9037"/>
      <w:bookmarkStart w:id="28" w:name="_PAR__13_d9adf86f_ad56_4fbe_9b66_7209bc8"/>
      <w:bookmarkEnd w:id="27"/>
      <w:bookmarkEnd w:id="28"/>
      <w:r>
        <w:rPr>
          <w:rFonts w:eastAsia="Arial" w:cs="Arial" w:ascii="Arial" w:hAnsi="Arial"/>
        </w:rPr>
        <w:t>'C.  Apply desensitizing agents to teeth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e00ed608_1ea1_493e_877c_8e"/>
      <w:bookmarkStart w:id="30" w:name="_PAR__13_d9adf86f_ad56_4fbe_9b66_7209bc8"/>
      <w:bookmarkStart w:id="31" w:name="_INSTRUCTION__e7c0c65f_364b_413b_a920_8c"/>
      <w:bookmarkStart w:id="32" w:name="_PAR__14_8fa437fd_1b06_4676_aa39_eb15ab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 xml:space="preserve">Amend the bill in section 12 in §18374 in subsection 2 by striking out all of paragraph D (page 4, line 22 in L.D.) and inserting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fa437fd_1b06_4676_aa39_eb15abf"/>
      <w:bookmarkStart w:id="34" w:name="_PAR__15_d0d654b7_4c2f_420f_981b_50630da"/>
      <w:bookmarkEnd w:id="33"/>
      <w:bookmarkEnd w:id="34"/>
      <w:r>
        <w:rPr>
          <w:rFonts w:eastAsia="Arial" w:cs="Arial" w:ascii="Arial" w:hAnsi="Arial"/>
        </w:rPr>
        <w:t>'D.  Apply fluoride to control caries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e7c0c65f_364b_413b_a920_8c"/>
      <w:bookmarkStart w:id="36" w:name="_PAR__15_d0d654b7_4c2f_420f_981b_50630da"/>
      <w:bookmarkStart w:id="37" w:name="_PAR__16_d4199cdc_18d6_4f9a_bddf_92ba7ad"/>
      <w:bookmarkStart w:id="38" w:name="_INSTRUCTION__f288bd0d_bca4_427f_a9ec_a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d4199cdc_18d6_4f9a_bddf_92ba7ad"/>
      <w:bookmarkStart w:id="40" w:name="_INSTRUCTION__f288bd0d_bca4_427f_a9ec_a3"/>
      <w:bookmarkStart w:id="41" w:name="_SUMMARY__4f1ee0ae_c779_4a09_abf6_ae7e9e"/>
      <w:bookmarkStart w:id="42" w:name="_PAR__17_e4ef983b_0524_4416_90b1_492c60b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e4ef983b_0524_4416_90b1_492c60b"/>
      <w:bookmarkStart w:id="44" w:name="_PAR__18_013a7c9b_a5b2_4a8e_b8c3_fe92ed5"/>
      <w:bookmarkEnd w:id="43"/>
      <w:bookmarkEnd w:id="44"/>
      <w:r>
        <w:rPr>
          <w:rFonts w:eastAsia="Arial" w:cs="Arial" w:ascii="Arial" w:hAnsi="Arial"/>
        </w:rPr>
        <w:t xml:space="preserve">This amendment clarifies the definition of "teledentistry" so that teledentistry services may be delivered through interactive video or audio means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013a7c9b_a5b2_4a8e_b8c3_fe92ed5"/>
      <w:bookmarkStart w:id="46" w:name="_PAR__19_d49ebb5a_7646_4cc9_b0d7_c0f0da7"/>
      <w:bookmarkEnd w:id="45"/>
      <w:bookmarkEnd w:id="46"/>
      <w:r>
        <w:rPr>
          <w:rFonts w:eastAsia="Arial" w:cs="Arial" w:ascii="Arial" w:hAnsi="Arial"/>
        </w:rPr>
        <w:t>The amendment also makes changes to the bill relating to the scope of practice for a dental hygienist to retain the authority for a dental hygienist to apply desensitizing agents to teeth and to apply fluoride to control caries in teeth under the general supervision of a dentist. This language was inadvertently removed from current law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9_d49ebb5a_7646_4cc9_b0d7_c0f0da7"/>
      <w:bookmarkStart w:id="48" w:name="_FISCAL_NOTE_REQUIRED__f421732a_61ff_47b"/>
      <w:bookmarkStart w:id="49" w:name="_PAR__20_ca177684_4f17_4e06_935c_39491cf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747e0a23_bd46_4096_8013_b8ed0ea"/>
      <w:bookmarkStart w:id="51" w:name="_SUMMARY__4f1ee0ae_c779_4a09_abf6_ae7e9e"/>
      <w:bookmarkStart w:id="52" w:name="_FISCAL_NOTE_REQUIRED__f421732a_61ff_47b"/>
      <w:bookmarkStart w:id="53" w:name="_PAR__20_ca177684_4f17_4e06_935c_39491cf"/>
      <w:bookmarkStart w:id="54" w:name="_PAR__21_14ed76a1_6e19_4c8d_bdaa_07d7575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ntal Practice Act To Define "Supervision" and Authorize Teledent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