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epartment of Marine Resources To Charge an Application Fee for Entering a Lottery for a Scallop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9d47d0_9bdb_441c_b278_3112a1c"/>
      <w:bookmarkStart w:id="1" w:name="_AMEND_TITLE__a3c10551_2703_4beb_9c43_5d"/>
      <w:bookmarkStart w:id="2" w:name="_PAR__2_2f6eb413_108e_4e41_9fc2_59d8b1f2"/>
      <w:bookmarkEnd w:id="1"/>
      <w:bookmarkEnd w:id="2"/>
      <w:r>
        <w:rPr>
          <w:rFonts w:eastAsia="Arial" w:cs="Arial" w:ascii="Arial" w:hAnsi="Arial"/>
          <w:caps/>
        </w:rPr>
        <w:t>L.D. 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6eb413_108e_4e41_9fc2_59d8b1f2"/>
      <w:bookmarkStart w:id="4" w:name="_PAR__3_2f29e1bd_6781_446c_99f4_f2038af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f29e1bd_6781_446c_99f4_f2038af4"/>
      <w:bookmarkStart w:id="6" w:name="_PAR__4_194736c3_1d3a_4141_b04b_bb6273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4736c3_1d3a_4141_b04b_bb627315"/>
      <w:bookmarkStart w:id="8" w:name="_PAR__5_7f38f11b_e5d7_4119_a715_82db56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f38f11b_e5d7_4119_a715_82db56cb"/>
      <w:bookmarkStart w:id="10" w:name="_PAR__6_ee2803df_e3ef_405e_a23a_26f062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e2803df_e3ef_405e_a23a_26f06268"/>
      <w:bookmarkStart w:id="12" w:name="_PAR__7_12d9fc42_6497_4d3f_adc3_403ff0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d9fc42_6497_4d3f_adc3_403ff049"/>
      <w:bookmarkStart w:id="14" w:name="_PAR__8_7133556e_f65b_40ab_9df1_8d1c9b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133556e_f65b_40ab_9df1_8d1c9bfb"/>
      <w:bookmarkStart w:id="16" w:name="_PAR__9_86f29d65_8949_42ec_9c47_2eeb9a9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6f29d65_8949_42ec_9c47_2eeb9a99"/>
      <w:bookmarkStart w:id="18" w:name="_PAR__10_49a183e8_81dc_4304_989c_7d9a3a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3, L.D. 77, “An Act To Authorize the Department of Marine Resources To Charge an Application Fee for Entering a Lottery for a Scallop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3c10551_2703_4beb_9c43_5d"/>
      <w:bookmarkStart w:id="20" w:name="_PAR__10_49a183e8_81dc_4304_989c_7d9a3ac"/>
      <w:bookmarkStart w:id="21" w:name="_INSTRUCTION__b912ed01_05cf_4b80_b49c_13"/>
      <w:bookmarkStart w:id="22" w:name="_PAR__11_a5f25a38_2aed_4cdf_a252_3e319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5f25a38_2aed_4cdf_a252_3e31928"/>
      <w:bookmarkStart w:id="24" w:name="_PAR__12_02d9915d_334e_4616_a260_499bfb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2d9915d_334e_4616_a260_499bfbd"/>
      <w:bookmarkStart w:id="26" w:name="_PAR__13_faf7f520_f2df_4a64_80e5_9f1cac9"/>
      <w:bookmarkEnd w:id="25"/>
      <w:bookmarkEnd w:id="26"/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af7f520_f2df_4a64_80e5_9f1cac9"/>
      <w:bookmarkStart w:id="28" w:name="_PAR__14_0319af37_3cd5_48a7_a4ab_44b4cd9"/>
      <w:bookmarkEnd w:id="27"/>
      <w:bookmarkEnd w:id="28"/>
      <w:r>
        <w:rPr>
          <w:rFonts w:eastAsia="Arial" w:cs="Arial" w:ascii="Arial" w:hAnsi="Arial"/>
          <w:b/>
        </w:rPr>
        <w:t>Bureau of Marine Science 002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319af37_3cd5_48a7_a4ab_44b4cd9"/>
      <w:bookmarkStart w:id="30" w:name="_PAR__15_153d5bbd_a138_4f07_b7af_1dd21f4"/>
      <w:bookmarkEnd w:id="29"/>
      <w:bookmarkEnd w:id="30"/>
      <w:r>
        <w:rPr>
          <w:rFonts w:eastAsia="Arial" w:cs="Arial" w:ascii="Arial" w:hAnsi="Arial"/>
        </w:rPr>
        <w:t>Initiative: Provides an ongoing allocation for the administration of a scallop license lottery program and development of programs that address the restoration, development or conservation of scallop resour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53d5bbd_a138_4f07_b7af_1dd21f4"/>
            <w:bookmarkStart w:id="32" w:name="_PAR__16_657960d3_96c1_43f6_802f_e0c0384"/>
            <w:bookmarkStart w:id="33" w:name="_LINE__20_6a4a1021_de71_4772_ae26_50f9a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1a238fb9_4f13_4cb2_a905_183f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bdc23cc6_5ea3_41fd_b1f9_9e46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b0847fa9_49d5_4de7_9656_dbea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9dc0f29e_e9bf_4b39_ab07_946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401639e8_27e3_4b98_89a9_768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fe797161_6386_4f75_97e9_5f6b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40aedab2_ae16_4c33_bc96_2b3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9edea61d_178d_49d1_b424_ab9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183c6aa1_514d_4913_8460_b86e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e31b72bf_adfe_43cb_a194_ec9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03b995af_cee1_4222_963b_49f1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57960d3_96c1_43f6_802f_e0c0384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b912ed01_05cf_4b80_b49c_13"/>
      <w:bookmarkStart w:id="47" w:name="_PAR__18_f008c92c_9246_49ea_9400_ea8606b"/>
      <w:bookmarkStart w:id="48" w:name="_INSTRUCTION__8e694c0f_b108_4e7d_b596_0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008c92c_9246_49ea_9400_ea8606b"/>
      <w:bookmarkStart w:id="50" w:name="_INSTRUCTION__8e694c0f_b108_4e7d_b596_01"/>
      <w:bookmarkStart w:id="51" w:name="_SUMMARY__3d1bec30_7a27_4855_bde2_d83966"/>
      <w:bookmarkStart w:id="52" w:name="_PAR__19_3f225cc7_fc71_4c4e_bef9_eb898ae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f225cc7_fc71_4c4e_bef9_eb898ae"/>
      <w:bookmarkStart w:id="54" w:name="_PAR__20_e761d043_5c45_4e53_a485_a425ffa"/>
      <w:bookmarkEnd w:id="53"/>
      <w:bookmarkEnd w:id="54"/>
      <w:r>
        <w:rPr>
          <w:rFonts w:eastAsia="Arial" w:cs="Arial" w:ascii="Arial" w:hAnsi="Arial"/>
        </w:rPr>
        <w:t>This amendmen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761d043_5c45_4e53_a485_a425ffa"/>
      <w:bookmarkStart w:id="56" w:name="_FISCAL_NOTE_REQUIRED__674ea2cf_f567_48e"/>
      <w:bookmarkStart w:id="57" w:name="_PAR__21_87ee35ef_7106_46e0_9f04_422700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549d47d0_9bdb_441c_b278_3112a1c"/>
      <w:bookmarkStart w:id="59" w:name="_SUMMARY__3d1bec30_7a27_4855_bde2_d83966"/>
      <w:bookmarkStart w:id="60" w:name="_FISCAL_NOTE_REQUIRED__674ea2cf_f567_48e"/>
      <w:bookmarkStart w:id="61" w:name="_PAR__21_87ee35ef_7106_46e0_9f04_4227007"/>
      <w:bookmarkStart w:id="62" w:name="_PAR__22_bd4bf21b_e268_4590_abfe_ae4f7cb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epartment of Marine Resources To Charge an Application Fee for Entering a Lottery for a Scallop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