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moval Process Applicable to the Position of State Supervisor of the Forest Protection Unit of the Bureau of Fore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1bf3d22_6bdf_4860_a226_ca6e757"/>
      <w:bookmarkStart w:id="1" w:name="_AMEND_TITLE__8960fd77_3389_478f_8ece_25"/>
      <w:bookmarkStart w:id="2" w:name="_PAR__2_ee1b2d50_44aa_4ae6_82e2_3ccaae7e"/>
      <w:bookmarkEnd w:id="1"/>
      <w:bookmarkEnd w:id="2"/>
      <w:r>
        <w:rPr>
          <w:rFonts w:eastAsia="Arial" w:cs="Arial" w:ascii="Arial" w:hAnsi="Arial"/>
          <w:caps/>
        </w:rPr>
        <w:t>L.D. 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1b2d50_44aa_4ae6_82e2_3ccaae7e"/>
      <w:bookmarkStart w:id="4" w:name="_PAR__3_045edefb_9d50_4bcf_88b0_be668d5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5edefb_9d50_4bcf_88b0_be668d56"/>
      <w:bookmarkStart w:id="6" w:name="_PAR__4_5e0d1543_b137_4ef7_b6a2_c8b4323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0d1543_b137_4ef7_b6a2_c8b4323a"/>
      <w:bookmarkStart w:id="8" w:name="_PAR__5_884cbc38_7c29_46dc_9ae4_e94bce0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84cbc38_7c29_46dc_9ae4_e94bce02"/>
      <w:bookmarkStart w:id="10" w:name="_PAR__6_271f966f_1e55_4ce9_bd9d_1f59cc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1f966f_1e55_4ce9_bd9d_1f59cc1a"/>
      <w:bookmarkStart w:id="12" w:name="_PAR__7_57d6072b_7df0_4411_a384_6a3a7a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7d6072b_7df0_4411_a384_6a3a7a2a"/>
      <w:bookmarkStart w:id="14" w:name="_PAR__8_1ae1b9f1_7b65_4ff8_8931_452e9e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e1b9f1_7b65_4ff8_8931_452e9e97"/>
      <w:bookmarkStart w:id="16" w:name="_PAR__9_9e528a37_59af_4d26_aafe_8ec7b0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e528a37_59af_4d26_aafe_8ec7b001"/>
      <w:bookmarkStart w:id="18" w:name="_PAR__10_34bf8359_5e6c_4ff7_b176_9106e9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, L.D. 90, “An Act To Amend the Removal Process Applicable to the Position of State Supervisor of the Forest Protection Unit of the Bureau of Fore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60fd77_3389_478f_8ece_25"/>
      <w:bookmarkStart w:id="20" w:name="_PAR__10_34bf8359_5e6c_4ff7_b176_9106e90"/>
      <w:bookmarkStart w:id="21" w:name="_PAR__11_dad5a443_fde1_48b3_99b8_cde6c78"/>
      <w:bookmarkStart w:id="22" w:name="_INSTRUCTION__f180d114_27c3_46ba_b50e_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B in the 2nd line (page 1, line 4 in L.D.) by inserting after the following: "</w:t>
      </w:r>
      <w:r>
        <w:rPr>
          <w:rFonts w:eastAsia="Arial" w:cs="Arial" w:ascii="Arial" w:hAnsi="Arial"/>
          <w:u w:val="single"/>
        </w:rPr>
        <w:t>Ranger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must be appointed from among the forest rangers of the department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ad5a443_fde1_48b3_99b8_cde6c78"/>
      <w:bookmarkStart w:id="24" w:name="_INSTRUCTION__f180d114_27c3_46ba_b50e_75"/>
      <w:bookmarkStart w:id="25" w:name="_PAR__12_aeae6571_2769_4f93_aaa2_444c074"/>
      <w:bookmarkStart w:id="26" w:name="_INSTRUCTION__04688f40_e7f1_4a6c_8093_8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eae6571_2769_4f93_aaa2_444c074"/>
      <w:bookmarkStart w:id="28" w:name="_INSTRUCTION__04688f40_e7f1_4a6c_8093_8e"/>
      <w:bookmarkStart w:id="29" w:name="_SUMMARY__b1408ce8_023d_49c8_a513_ac147a"/>
      <w:bookmarkStart w:id="30" w:name="_PAR__13_aadda179_fd9e_4ead_825f_6d4fbc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e1bf3d22_6bdf_4860_a226_ca6e757"/>
      <w:bookmarkStart w:id="32" w:name="_SUMMARY__b1408ce8_023d_49c8_a513_ac147a"/>
      <w:bookmarkStart w:id="33" w:name="_PAR__13_aadda179_fd9e_4ead_825f_6d4fbc3"/>
      <w:bookmarkStart w:id="34" w:name="_PAR__14_acc6834e_d344_4539_b90c_e6168b8"/>
      <w:bookmarkEnd w:id="33"/>
      <w:r>
        <w:rPr>
          <w:rFonts w:eastAsia="Arial" w:cs="Arial" w:ascii="Arial" w:hAnsi="Arial"/>
        </w:rPr>
        <w:t>This amendment clarifies that the Chief Forest Ranger must be appointed from among the forest rangers of the Department of Agriculture, Conservation and Forestry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moval Process Applicable to the Position of State Supervisor of the Forest Protection Unit of the Bureau of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