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General Election Date in United States Presidential Election Years as a State Holida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c44cad2_55f5_409a_a911_1a1df1e"/>
      <w:bookmarkStart w:id="1" w:name="_AMEND_TITLE__8f83dcac_eca1_4dcd_a552_81"/>
      <w:bookmarkStart w:id="2" w:name="_PAR__2_70584101_b5df_4f44_988e_1d809d33"/>
      <w:bookmarkEnd w:id="1"/>
      <w:bookmarkEnd w:id="2"/>
      <w:r>
        <w:rPr>
          <w:rFonts w:eastAsia="Arial" w:cs="Arial" w:ascii="Arial" w:hAnsi="Arial"/>
          <w:caps/>
        </w:rPr>
        <w:t>L.D. 1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0584101_b5df_4f44_988e_1d809d33"/>
      <w:bookmarkStart w:id="4" w:name="_PAR__3_3ef3368b_1b9f_44f5_850f_240b9cf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ef3368b_1b9f_44f5_850f_240b9cf8"/>
      <w:bookmarkStart w:id="6" w:name="_PAR__4_bd8f1b85_1a87_4f22_8dd5_1737155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d8f1b85_1a87_4f22_8dd5_17371550"/>
      <w:bookmarkStart w:id="8" w:name="_PAR__5_fb1123da_f93a_4bf1_8737_71b3c46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b1123da_f93a_4bf1_8737_71b3c465"/>
      <w:bookmarkStart w:id="10" w:name="_PAR__6_6e4bb29f_1c04_4cb1_ae6a_bf1760c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e4bb29f_1c04_4cb1_ae6a_bf1760c4"/>
      <w:bookmarkStart w:id="12" w:name="_PAR__7_fb4e1b59_63ff_437b_9645_39d7f3c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b4e1b59_63ff_437b_9645_39d7f3ce"/>
      <w:bookmarkStart w:id="14" w:name="_PAR__8_5c3d61e6_a68a_4218_b91a_e796939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c3d61e6_a68a_4218_b91a_e7969393"/>
      <w:bookmarkStart w:id="16" w:name="_PAR__9_fe81b48a_bf32_434b_9304_41e0cd9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e81b48a_bf32_434b_9304_41e0cd9f"/>
      <w:bookmarkStart w:id="18" w:name="_PAR__10_5ebe8ff8_6a4c_478c_8fd6_e06f9f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6, L.D. 100, “An Act To Establish the General Election Date in United States Presidential Election Years as a State Holid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f83dcac_eca1_4dcd_a552_81"/>
      <w:bookmarkStart w:id="20" w:name="_PAR__10_5ebe8ff8_6a4c_478c_8fd6_e06f9fd"/>
      <w:bookmarkStart w:id="21" w:name="_PAR__11_5519975c_a1b4_414b_b240_c509478"/>
      <w:bookmarkStart w:id="22" w:name="_INSTRUCTION__5b9a2371_a407_4123_8edd_a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519975c_a1b4_414b_b240_c509478"/>
      <w:bookmarkStart w:id="24" w:name="_INSTRUCTION__5b9a2371_a407_4123_8edd_a8"/>
      <w:bookmarkStart w:id="25" w:name="_SUMMARY__e5ba87a2_0465_43f2_b63c_159771"/>
      <w:bookmarkStart w:id="26" w:name="_PAR__12_3723c4bd_6db8_4b50_ace8_c9bf41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c44cad2_55f5_409a_a911_1a1df1e"/>
      <w:bookmarkStart w:id="28" w:name="_SUMMARY__e5ba87a2_0465_43f2_b63c_159771"/>
      <w:bookmarkStart w:id="29" w:name="_PAR__12_3723c4bd_6db8_4b50_ace8_c9bf417"/>
      <w:bookmarkStart w:id="30" w:name="_PAR__13_ecd8dc5c_4584_4df0_8bc0_9fa99c1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General Election Date in United States Presidential Election Years as a State Holi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