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Specify the Qualifications of Electo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8798cb6_0c11_4962_a9f6_6bf7a30"/>
      <w:bookmarkStart w:id="1" w:name="_AMEND_TITLE__4dc061f2_86de_4ac9_9121_df"/>
      <w:bookmarkStart w:id="2" w:name="_PAR__2_27237521_3042_4828_a0b7_a4a2b986"/>
      <w:bookmarkEnd w:id="1"/>
      <w:bookmarkEnd w:id="2"/>
      <w:r>
        <w:rPr>
          <w:rFonts w:eastAsia="Arial" w:cs="Arial" w:ascii="Arial" w:hAnsi="Arial"/>
          <w:caps/>
        </w:rPr>
        <w:t>L.D. 10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7237521_3042_4828_a0b7_a4a2b986"/>
      <w:bookmarkStart w:id="4" w:name="_PAR__3_68f367c7_27f1_4ce3_acc7_ecc42da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8f367c7_27f1_4ce3_acc7_ecc42da7"/>
      <w:bookmarkStart w:id="6" w:name="_PAR__4_0e62475d_5814_4162_8673_932ae76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e62475d_5814_4162_8673_932ae761"/>
      <w:bookmarkStart w:id="8" w:name="_PAR__5_0a8c9a29_6bc6_4327_9b9b_fd96ccd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a8c9a29_6bc6_4327_9b9b_fd96ccde"/>
      <w:bookmarkStart w:id="10" w:name="_PAR__6_4a252035_1451_4422_97e2_debfc9f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a252035_1451_4422_97e2_debfc9f1"/>
      <w:bookmarkStart w:id="12" w:name="_PAR__7_67fdfec3_9d73_4d02_85dd_4378caa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7fdfec3_9d73_4d02_85dd_4378caa1"/>
      <w:bookmarkStart w:id="14" w:name="_PAR__8_15b148e6_b795_4c52_bcf1_26421d1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5b148e6_b795_4c52_bcf1_26421d1b"/>
      <w:bookmarkStart w:id="16" w:name="_PAR__9_21fead63_7b70_43f1_8da1_2a907df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1fead63_7b70_43f1_8da1_2a907df2"/>
      <w:bookmarkStart w:id="18" w:name="_PAR__10_34b2365f_e1ae_4a9c_a848_a651fd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3, L.D. 107, “RESOLUTION, Proposing an Amendment to the Constitution of Maine To Specify the Qualifications of Electo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dc061f2_86de_4ac9_9121_df"/>
      <w:bookmarkStart w:id="20" w:name="_PAR__10_34b2365f_e1ae_4a9c_a848_a651fde"/>
      <w:bookmarkStart w:id="21" w:name="_PAR__11_090c7c62_596d_4465_9aba_f406700"/>
      <w:bookmarkStart w:id="22" w:name="_INSTRUCTION__19c94787_dbb7_483e_a577_b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90c7c62_596d_4465_9aba_f406700"/>
      <w:bookmarkStart w:id="24" w:name="_INSTRUCTION__19c94787_dbb7_483e_a577_b7"/>
      <w:bookmarkStart w:id="25" w:name="_SUMMARY__406fc7c0_a0af_48e1_a803_150d13"/>
      <w:bookmarkStart w:id="26" w:name="_PAR__12_6640ab5e_0ccf_480b_a696_3e26a30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8798cb6_0c11_4962_a9f6_6bf7a30"/>
      <w:bookmarkStart w:id="28" w:name="_SUMMARY__406fc7c0_a0af_48e1_a803_150d13"/>
      <w:bookmarkStart w:id="29" w:name="_PAR__12_6640ab5e_0ccf_480b_a696_3e26a30"/>
      <w:bookmarkStart w:id="30" w:name="_PAR__13_44dc3ff7_b919_4eaa_ad6d_abb2187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1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Specify the Qualifications of Elec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