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Fair Ballot Representation for All Candidates By Allowing a Candidate's Nickname To Appear on the Ballo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0c3d502_ebaa_4286_9306_b1a3604"/>
      <w:bookmarkStart w:id="1" w:name="_AMEND_TITLE__bff86908_a9bc_4dd1_9037_d8"/>
      <w:bookmarkStart w:id="2" w:name="_PAR__2_861eaae0_65be_4b90_9b7a_52fd7492"/>
      <w:bookmarkEnd w:id="1"/>
      <w:bookmarkEnd w:id="2"/>
      <w:r>
        <w:rPr>
          <w:rFonts w:eastAsia="Arial" w:cs="Arial" w:ascii="Arial" w:hAnsi="Arial"/>
          <w:caps/>
        </w:rPr>
        <w:t>L.D. 1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61eaae0_65be_4b90_9b7a_52fd7492"/>
      <w:bookmarkStart w:id="4" w:name="_PAR__3_c682eeb0_36a2_4359_9d2b_f945c62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682eeb0_36a2_4359_9d2b_f945c625"/>
      <w:bookmarkStart w:id="6" w:name="_PAR__4_2d49f4f7_37d7_4bf6_804f_8a6aff6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d49f4f7_37d7_4bf6_804f_8a6aff6b"/>
      <w:bookmarkStart w:id="8" w:name="_PAR__5_beea04ee_0eb6_4cda_8d3b_856f64a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eea04ee_0eb6_4cda_8d3b_856f64ac"/>
      <w:bookmarkStart w:id="10" w:name="_PAR__6_63b59583_eecc_4183_b154_45c969d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3b59583_eecc_4183_b154_45c969df"/>
      <w:bookmarkStart w:id="12" w:name="_PAR__7_6c3dadc4_7d6c_4869_a980_1786123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c3dadc4_7d6c_4869_a980_17861235"/>
      <w:bookmarkStart w:id="14" w:name="_PAR__8_35814580_d7bc_4eb1_891d_11e8b0b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5814580_d7bc_4eb1_891d_11e8b0bc"/>
      <w:bookmarkStart w:id="16" w:name="_PAR__9_039dd350_f765_47b1_8214_ff79b13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39dd350_f765_47b1_8214_ff79b13b"/>
      <w:bookmarkStart w:id="18" w:name="_PAR__10_464fd584_d7ed_47ea_9c87_047190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5, L.D. 109, “An Act To Facilitate Fair Ballot Representation for All Candidates By Allowing a Candidate's Nickname To Appear on the Ballo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ff86908_a9bc_4dd1_9037_d8"/>
      <w:bookmarkStart w:id="20" w:name="_PAR__10_464fd584_d7ed_47ea_9c87_047190c"/>
      <w:bookmarkStart w:id="21" w:name="_PAR__11_f18709e5_57a7_41ce_8185_cbba7de"/>
      <w:bookmarkStart w:id="22" w:name="_INSTRUCTION__abfb741b_0f19_4708_9dc2_0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18709e5_57a7_41ce_8185_cbba7de"/>
      <w:bookmarkStart w:id="24" w:name="_INSTRUCTION__abfb741b_0f19_4708_9dc2_0a"/>
      <w:bookmarkStart w:id="25" w:name="_SUMMARY__de08a1e6_0868_4d91_93c4_b41684"/>
      <w:bookmarkStart w:id="26" w:name="_PAR__12_95d3a697_5601_42f3_b18e_c120fe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0c3d502_ebaa_4286_9306_b1a3604"/>
      <w:bookmarkStart w:id="28" w:name="_SUMMARY__de08a1e6_0868_4d91_93c4_b41684"/>
      <w:bookmarkStart w:id="29" w:name="_PAR__12_95d3a697_5601_42f3_b18e_c120fe2"/>
      <w:bookmarkStart w:id="30" w:name="_PAR__13_d5904667_4fb6_464c_a233_d9f3cf2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Fair Ballot Representation for All Candidates by Allowing a Candidate's Nickname To Appear on the Ballo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