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Special Education Funding for So-called Minimum Receiver School Administration Uni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9295336_a220_43a0_b2b3_49435f1"/>
      <w:bookmarkStart w:id="1" w:name="_AMEND_TITLE__b347c4d7_d8cb_4fad_b0e9_32"/>
      <w:bookmarkStart w:id="2" w:name="_PAR__2_2a2110b7_e855_458b_914d_2260f4d0"/>
      <w:bookmarkEnd w:id="1"/>
      <w:bookmarkEnd w:id="2"/>
      <w:r>
        <w:rPr>
          <w:rFonts w:eastAsia="Arial" w:cs="Arial" w:ascii="Arial" w:hAnsi="Arial"/>
          <w:caps/>
        </w:rPr>
        <w:t>L.D. 15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a2110b7_e855_458b_914d_2260f4d0"/>
      <w:bookmarkStart w:id="4" w:name="_PAR__3_1d45f8ab_af25_42cc_b6db_74e3060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d45f8ab_af25_42cc_b6db_74e30605"/>
      <w:bookmarkStart w:id="6" w:name="_PAR__4_114fff1e_5a71_47e0_b237_d306ce5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14fff1e_5a71_47e0_b237_d306ce5a"/>
      <w:bookmarkStart w:id="8" w:name="_PAR__5_b8ecb51e_25cd_495f_b821_49a4d5a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8ecb51e_25cd_495f_b821_49a4d5ac"/>
      <w:bookmarkStart w:id="10" w:name="_PAR__6_655473a9_9e31_4731_b9a2_fe9fe40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55473a9_9e31_4731_b9a2_fe9fe403"/>
      <w:bookmarkStart w:id="12" w:name="_PAR__7_2415674e_33a3_46ce_893c_4120595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415674e_33a3_46ce_893c_41205959"/>
      <w:bookmarkStart w:id="14" w:name="_PAR__8_2db8a936_c53f_4889_925b_2a8e02b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db8a936_c53f_4889_925b_2a8e02b7"/>
      <w:bookmarkStart w:id="16" w:name="_PAR__9_a818546b_7f7d_4acd_9d46_bc04ba0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818546b_7f7d_4acd_9d46_bc04ba01"/>
      <w:bookmarkStart w:id="18" w:name="_PAR__10_0d6cf07e_805c_4f5e_854b_f96ecc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5, L.D. 154, “An Act Regarding Special Education Funding for So-called Minimum Receiver School Administration Uni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347c4d7_d8cb_4fad_b0e9_32"/>
      <w:bookmarkStart w:id="20" w:name="_PAR__10_0d6cf07e_805c_4f5e_854b_f96ecc3"/>
      <w:bookmarkStart w:id="21" w:name="_INSTRUCTION__b7acdb81_0f8d_44a9_aabe_90"/>
      <w:bookmarkStart w:id="22" w:name="_PAR__11_31828abc_9fc7_4e29_be07_53290a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1828abc_9fc7_4e29_be07_53290a5"/>
      <w:bookmarkStart w:id="24" w:name="_PAR__12_605d9484_61a6_4422_ab83_7d44a80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20-A MRSA §15689, sub-§1, ¶B,</w:t>
      </w:r>
      <w:r>
        <w:rPr>
          <w:rFonts w:eastAsia="Arial" w:cs="Arial" w:ascii="Arial" w:hAnsi="Arial"/>
        </w:rPr>
        <w:t xml:space="preserve"> as amended by PL 2017, c. 284, Pt. C, §50, is further amended by amending subparagraph (16) to read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" w:name="_PAR__12_605d9484_61a6_4422_ab83_7d44a80"/>
      <w:bookmarkStart w:id="26" w:name="_PAR__13_580d8c8c_2d07_45fd_b867_6088916"/>
      <w:bookmarkEnd w:id="25"/>
      <w:bookmarkEnd w:id="26"/>
      <w:r>
        <w:rPr>
          <w:rFonts w:eastAsia="Arial" w:cs="Arial" w:ascii="Arial" w:hAnsi="Arial"/>
        </w:rPr>
        <w:t xml:space="preserve">(16)  In fiscal year 2020-21 and </w:t>
      </w:r>
      <w:r>
        <w:rPr>
          <w:rFonts w:eastAsia="Arial" w:cs="Arial" w:ascii="Arial" w:hAnsi="Arial"/>
          <w:strike/>
        </w:rPr>
        <w:t>succeeding year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each fiscal year prior to fiscal year 2024-25</w:t>
      </w:r>
      <w:r>
        <w:rPr>
          <w:rFonts w:eastAsia="Arial" w:cs="Arial" w:ascii="Arial" w:hAnsi="Arial"/>
        </w:rPr>
        <w:t>, 50%</w:t>
      </w:r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  <w:u w:val="single"/>
        </w:rPr>
        <w:t>; an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b7acdb81_0f8d_44a9_aabe_90"/>
      <w:bookmarkStart w:id="28" w:name="_PAR__13_580d8c8c_2d07_45fd_b867_6088916"/>
      <w:bookmarkStart w:id="29" w:name="_PAR__14_f6438de2_fdc2_4400_90ef_537ebbc"/>
      <w:bookmarkStart w:id="30" w:name="_INSTRUCTION__3c77466c_98f7_4780_8c1c_6b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3 in subparagraph (17) in the first line (page 1, line 10 in L.D.) by striking out the following: "</w:t>
      </w:r>
      <w:r>
        <w:rPr>
          <w:rFonts w:eastAsia="Arial" w:cs="Arial" w:ascii="Arial" w:hAnsi="Arial"/>
          <w:u w:val="single"/>
        </w:rPr>
        <w:t>2022-23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2024-25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f6438de2_fdc2_4400_90ef_537ebbc"/>
      <w:bookmarkStart w:id="32" w:name="_INSTRUCTION__3c77466c_98f7_4780_8c1c_6b"/>
      <w:bookmarkStart w:id="33" w:name="_PAR__15_97695561_5677_4609_9858_8f4ba36"/>
      <w:bookmarkStart w:id="34" w:name="_INSTRUCTION__9cfcbed5_e413_4e4e_89b3_aa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striking out all of section 4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5_97695561_5677_4609_9858_8f4ba36"/>
      <w:bookmarkStart w:id="36" w:name="_INSTRUCTION__9cfcbed5_e413_4e4e_89b3_aa"/>
      <w:bookmarkStart w:id="37" w:name="_PAR__16_55e7c5e5_fd72_444d_9f9f_9721ac2"/>
      <w:bookmarkStart w:id="38" w:name="_INSTRUCTION__da79516f_3176_464f_af5e_17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PAR__16_55e7c5e5_fd72_444d_9f9f_9721ac2"/>
      <w:bookmarkStart w:id="40" w:name="_INSTRUCTION__da79516f_3176_464f_af5e_17"/>
      <w:bookmarkStart w:id="41" w:name="_SUMMARY__4772b916_9f7d_4acf_983a_78c34d"/>
      <w:bookmarkStart w:id="42" w:name="_PAR__17_5af9a7bf_16cf_4b19_9d16_919d969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17_5af9a7bf_16cf_4b19_9d16_919d969"/>
      <w:bookmarkStart w:id="44" w:name="_PAR__18_2c4546a4_ae2f_4c86_bf1e_8502acc"/>
      <w:bookmarkEnd w:id="43"/>
      <w:bookmarkEnd w:id="44"/>
      <w:r>
        <w:rPr>
          <w:rFonts w:eastAsia="Arial" w:cs="Arial" w:ascii="Arial" w:hAnsi="Arial"/>
        </w:rPr>
        <w:t>This amendment, which is the majority report of the committee, provides that, beginning in fiscal year 2024-25, instead of fiscal year 2022-23 as proposed in the bill, the minimum state share of a school administrative unit's special education costs under the essential programs and services school funding formula must be 55%.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5" w:name="_PAR__18_2c4546a4_ae2f_4c86_bf1e_8502acc"/>
      <w:bookmarkStart w:id="46" w:name="_PAR__19_3cf9249a_837d_4fac_a3c8_a1bce16"/>
      <w:bookmarkEnd w:id="45"/>
      <w:bookmarkEnd w:id="46"/>
      <w:r>
        <w:rPr>
          <w:rFonts w:eastAsia="Arial" w:cs="Arial" w:ascii="Arial" w:hAnsi="Arial"/>
        </w:rPr>
        <w:t>The amendment also removes from the bill the requirement that the Department of Education review and report on minimum receivers under the funding formula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7" w:name="_PAR__19_3cf9249a_837d_4fac_a3c8_a1bce16"/>
      <w:bookmarkStart w:id="48" w:name="_FISCAL_NOTE_REQUIRED__134688df_a234_4e8"/>
      <w:bookmarkStart w:id="49" w:name="_PAR__20_7c4e1a36_b3ba_4475_a5e2_8077256"/>
      <w:bookmarkEnd w:id="47"/>
      <w:bookmarkEnd w:id="4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0" w:name="_PAGE__1_b9295336_a220_43a0_b2b3_49435f1"/>
      <w:bookmarkStart w:id="51" w:name="_SUMMARY__4772b916_9f7d_4acf_983a_78c34d"/>
      <w:bookmarkStart w:id="52" w:name="_FISCAL_NOTE_REQUIRED__134688df_a234_4e8"/>
      <w:bookmarkStart w:id="53" w:name="_PAR__20_7c4e1a36_b3ba_4475_a5e2_8077256"/>
      <w:bookmarkStart w:id="54" w:name="_PAR__21_aad45b28_7ec0_41cc_b625_b38ba5d"/>
      <w:bookmarkEnd w:id="53"/>
      <w:r>
        <w:rPr>
          <w:rFonts w:eastAsia="Arial" w:cs="Arial" w:ascii="Arial" w:hAnsi="Arial"/>
          <w:b/>
        </w:rPr>
        <w:t>(See attached)</w:t>
      </w:r>
      <w:bookmarkEnd w:id="50"/>
      <w:bookmarkEnd w:id="51"/>
      <w:bookmarkEnd w:id="52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94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Special Education Funding for So-called Minimum Receiver School Administration Un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