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Bridge 2267 in the Town of Embden and the Town of Solon the Jotham and Emma Stevens Bridg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0 - L.D. 15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Name Bridge 2267 in the Town of Embden and the Town of Solon the Jotham and Emma Stevens Bridge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f32936a8_3eb7_4d8e_"/>
      <w:bookmarkStart w:id="1" w:name="_DOC_BODY_CONTENT__74ff5667_73a0_4ead_ac"/>
      <w:bookmarkStart w:id="2" w:name="_PAR__1_a1471fef_9ed3_4344_9101_07729c87"/>
      <w:bookmarkStart w:id="3" w:name="_BILL_SECTION_UNALLOCATED__b8ba8016_1248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b398ce7a_c880_4411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ridge in Embden and Solon named.  Resolved: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That the Department of Transportation shall designate Bridge 2267, which crosses the Kennebec River between the Town of Embden and the Town of Solon, the Jotham and Emma Stevens Bridge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Bridge 2267 in the Town of Embden and the Town of Solon the Jotham and Emma Stevens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