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turn the Name of the Maine Community College System to the Maine Technical College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d7c8466_d9a5_4c69_a1c1_8b74690"/>
      <w:bookmarkStart w:id="1" w:name="_AMEND_TITLE__78a571ea_24b5_485d_8a4b_28"/>
      <w:bookmarkStart w:id="2" w:name="_PAR__2_8d77c0f8_77ac_4f5a_9dd1_2b8c7e0c"/>
      <w:bookmarkEnd w:id="1"/>
      <w:bookmarkEnd w:id="2"/>
      <w:r>
        <w:rPr>
          <w:rFonts w:eastAsia="Arial" w:cs="Arial" w:ascii="Arial" w:hAnsi="Arial"/>
          <w:caps/>
        </w:rPr>
        <w:t>L.D. 17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d77c0f8_77ac_4f5a_9dd1_2b8c7e0c"/>
      <w:bookmarkStart w:id="4" w:name="_PAR__3_1b2ab11f_8fb9_412d_87d0_9c82d61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b2ab11f_8fb9_412d_87d0_9c82d61b"/>
      <w:bookmarkStart w:id="6" w:name="_PAR__4_5739ed8e_1573_4707_bc7c_ec6ae73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739ed8e_1573_4707_bc7c_ec6ae73f"/>
      <w:bookmarkStart w:id="8" w:name="_PAR__5_5843dcfd_3345_4f61_af57_c7b1978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843dcfd_3345_4f61_af57_c7b19787"/>
      <w:bookmarkStart w:id="10" w:name="_PAR__6_a728f5c7_d2e1_463c_a1ef_d5ca5bd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728f5c7_d2e1_463c_a1ef_d5ca5bde"/>
      <w:bookmarkStart w:id="12" w:name="_PAR__7_339359a6_ce06_426e_965c_eb77b6a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39359a6_ce06_426e_965c_eb77b6aa"/>
      <w:bookmarkStart w:id="14" w:name="_PAR__8_bf799a44_1ee1_4b64_91e1_73e75d5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f799a44_1ee1_4b64_91e1_73e75d5f"/>
      <w:bookmarkStart w:id="16" w:name="_PAR__9_26ac7441_4474_4098_9fb3_07c4309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6ac7441_4474_4098_9fb3_07c43098"/>
      <w:bookmarkStart w:id="18" w:name="_PAR__10_2d5f6b8e_957a_4771_9ca4_89c918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5, L.D. 174, “An Act to Return the Name of the Maine Community College System to the Maine Technical College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8a571ea_24b5_485d_8a4b_28"/>
      <w:bookmarkStart w:id="20" w:name="_PAR__10_2d5f6b8e_957a_4771_9ca4_89c918f"/>
      <w:bookmarkStart w:id="21" w:name="_PAR__11_3cdf1f08_5b6a_4f99_92e9_8d3965a"/>
      <w:bookmarkStart w:id="22" w:name="_INSTRUCTION__21a5f3e6_8126_4344_84db_5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cdf1f08_5b6a_4f99_92e9_8d3965a"/>
      <w:bookmarkStart w:id="24" w:name="_INSTRUCTION__21a5f3e6_8126_4344_84db_5f"/>
      <w:bookmarkStart w:id="25" w:name="_SUMMARY__f35ac0ac_a862_4514_8a47_8813cc"/>
      <w:bookmarkStart w:id="26" w:name="_PAR__12_787b957f_fc5b_4ed9_95eb_5be75b9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d7c8466_d9a5_4c69_a1c1_8b74690"/>
      <w:bookmarkStart w:id="28" w:name="_SUMMARY__f35ac0ac_a862_4514_8a47_8813cc"/>
      <w:bookmarkStart w:id="29" w:name="_PAR__12_787b957f_fc5b_4ed9_95eb_5be75b9"/>
      <w:bookmarkStart w:id="30" w:name="_PAR__13_4e60a1ba_bfe0_41e7_86b9_9393443"/>
      <w:bookmarkEnd w:id="29"/>
      <w:r>
        <w:rPr>
          <w:rFonts w:eastAsia="Arial" w:cs="Arial" w:ascii="Arial" w:hAnsi="Arial"/>
        </w:rPr>
        <w:t>This amendment, which is the minority report of the committee, add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turn the Name of the Maine Community College System to the Maine Technical Colleg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