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Juneteenth as a Paid State Holida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31eb629_7370_405c_b349_70bb4c7"/>
      <w:bookmarkStart w:id="1" w:name="_AMEND_TITLE__cffd4868_1e37_49ed_a236_c5"/>
      <w:bookmarkStart w:id="2" w:name="_PAR__2_f79a035e_1255_4e3e_a856_5de8c001"/>
      <w:bookmarkEnd w:id="1"/>
      <w:bookmarkEnd w:id="2"/>
      <w:r>
        <w:rPr>
          <w:rFonts w:eastAsia="Arial" w:cs="Arial" w:ascii="Arial" w:hAnsi="Arial"/>
          <w:caps/>
        </w:rPr>
        <w:t>L.D. 1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79a035e_1255_4e3e_a856_5de8c001"/>
      <w:bookmarkStart w:id="4" w:name="_PAR__3_70e5d00b_a338_4869_9d81_691cbf9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0e5d00b_a338_4869_9d81_691cbf9c"/>
      <w:bookmarkStart w:id="6" w:name="_PAR__4_946be503_0e17_4367_bb09_38947fe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46be503_0e17_4367_bb09_38947fe3"/>
      <w:bookmarkStart w:id="8" w:name="_PAR__5_58fe4885_7528_4978_a9e6_0a6d0f4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8fe4885_7528_4978_a9e6_0a6d0f49"/>
      <w:bookmarkStart w:id="10" w:name="_PAR__6_235cefab_b962_4616_868e_6d9a5ce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35cefab_b962_4616_868e_6d9a5ce3"/>
      <w:bookmarkStart w:id="12" w:name="_PAR__7_a7fc67e9_1a4c_42ce_917b_cddbd33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7fc67e9_1a4c_42ce_917b_cddbd33d"/>
      <w:bookmarkStart w:id="14" w:name="_PAR__8_e84cbed8_ab64_4131_9733_977e1e6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84cbed8_ab64_4131_9733_977e1e6d"/>
      <w:bookmarkStart w:id="16" w:name="_PAR__9_e1e0828f_7001_4d3b_b24d_f96b5ec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1e0828f_7001_4d3b_b24d_f96b5ecc"/>
      <w:bookmarkStart w:id="18" w:name="_PAR__10_6af0e6c1_4c9f_4349_a349_cfa8d2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6, L.D. 183, “An Act To Establish Juneteenth as a Paid State Holida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ffd4868_1e37_49ed_a236_c5"/>
      <w:bookmarkStart w:id="20" w:name="_PAR__10_6af0e6c1_4c9f_4349_a349_cfa8d28"/>
      <w:bookmarkStart w:id="21" w:name="_INSTRUCTION__e8c3076a_811d_426b_ab02_cd"/>
      <w:bookmarkStart w:id="22" w:name="_PAR__11_c8c022d5_48e3_4939_a163_3aa825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8c022d5_48e3_4939_a163_3aa825d"/>
      <w:bookmarkStart w:id="24" w:name="_PAR__12_495d0b8e_9a6a_4526_b9eb_103d4a3"/>
      <w:bookmarkEnd w:id="23"/>
      <w:bookmarkEnd w:id="24"/>
      <w:r>
        <w:rPr>
          <w:rFonts w:eastAsia="Arial" w:cs="Arial" w:ascii="Arial" w:hAnsi="Arial"/>
          <w:b/>
        </w:rPr>
        <w:t>'An Act Regarding Juneteenth Independence Da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e8c3076a_811d_426b_ab02_cd"/>
      <w:bookmarkStart w:id="26" w:name="_PAR__12_495d0b8e_9a6a_4526_b9eb_103d4a3"/>
      <w:bookmarkStart w:id="27" w:name="_INSTRUCTION__e844b348_5da8_468f_9909_6d"/>
      <w:bookmarkStart w:id="28" w:name="_PAR__13_d98bd69b_4a9d_469a_acb3_ffc4ec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d98bd69b_4a9d_469a_acb3_ffc4ec7"/>
      <w:bookmarkStart w:id="30" w:name="_PAR__14_5785f0f2_573e_4526_bfc9_c447ad4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 MRSA §150-H,</w:t>
      </w:r>
      <w:r>
        <w:rPr>
          <w:rFonts w:eastAsia="Arial" w:cs="Arial" w:ascii="Arial" w:hAnsi="Arial"/>
        </w:rPr>
        <w:t xml:space="preserve"> as enacted by PL 2011, c. 53, §1 and reallocated by RR 2011, c. 1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5785f0f2_573e_4526_bfc9_c447ad4"/>
      <w:bookmarkStart w:id="32" w:name="_PAR__15_2a45e35b_1c23_41dd_83cf_9aaf9f4"/>
      <w:bookmarkEnd w:id="31"/>
      <w:bookmarkEnd w:id="32"/>
      <w:r>
        <w:rPr>
          <w:rFonts w:eastAsia="Arial" w:cs="Arial" w:ascii="Arial" w:hAnsi="Arial"/>
          <w:b/>
        </w:rPr>
        <w:t>§150-H.  Juneteenth Independence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2a45e35b_1c23_41dd_83cf_9aaf9f4"/>
      <w:bookmarkStart w:id="34" w:name="_PAR__16_8c321c13_cdcd_4df8_9c1c_0372114"/>
      <w:bookmarkEnd w:id="33"/>
      <w:bookmarkEnd w:id="34"/>
      <w:r>
        <w:rPr>
          <w:rFonts w:eastAsia="Arial" w:cs="Arial" w:ascii="Arial" w:hAnsi="Arial"/>
        </w:rPr>
        <w:t xml:space="preserve">The Governor shall annually issue a proclamation designating </w:t>
      </w:r>
      <w:r>
        <w:rPr>
          <w:rFonts w:eastAsia="Arial" w:cs="Arial" w:ascii="Arial" w:hAnsi="Arial"/>
          <w:strike/>
        </w:rPr>
        <w:t>the 3rd Saturday in</w:t>
      </w:r>
      <w:r>
        <w:rPr>
          <w:rFonts w:eastAsia="Arial" w:cs="Arial" w:ascii="Arial" w:hAnsi="Arial"/>
        </w:rPr>
        <w:t xml:space="preserve"> June </w:t>
      </w:r>
      <w:r>
        <w:rPr>
          <w:rFonts w:eastAsia="Arial" w:cs="Arial" w:ascii="Arial" w:hAnsi="Arial"/>
          <w:u w:val="single"/>
        </w:rPr>
        <w:t>19th</w:t>
      </w:r>
      <w:r>
        <w:rPr>
          <w:rFonts w:eastAsia="Arial" w:cs="Arial" w:ascii="Arial" w:hAnsi="Arial"/>
        </w:rPr>
        <w:t xml:space="preserve"> as Juneteenth Independence Day to commemorate the day freedom was proclaimed to all slaves in the South by Union General Gordon Granger in 1865, 2 1/2 years after the Emancipation Proclamation was sign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e844b348_5da8_468f_9909_6d"/>
      <w:bookmarkStart w:id="36" w:name="_PAR__16_8c321c13_cdcd_4df8_9c1c_0372114"/>
      <w:bookmarkStart w:id="37" w:name="_PAR__17_48c313b7_7763_4bb7_bb82_04a38d9"/>
      <w:bookmarkStart w:id="38" w:name="_INSTRUCTION__0fa3e2c1_4da4_4a5d_92c4_6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48c313b7_7763_4bb7_bb82_04a38d9"/>
      <w:bookmarkStart w:id="40" w:name="_INSTRUCTION__0fa3e2c1_4da4_4a5d_92c4_61"/>
      <w:bookmarkStart w:id="41" w:name="_SUMMARY__3e44ff51_7f25_46f4_baaa_1e7c21"/>
      <w:bookmarkStart w:id="42" w:name="_PAR__18_a47fa849_b308_4ae1_9471_139ebec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GE__1_031eb629_7370_405c_b349_70bb4c7"/>
      <w:bookmarkStart w:id="44" w:name="_SUMMARY__3e44ff51_7f25_46f4_baaa_1e7c21"/>
      <w:bookmarkStart w:id="45" w:name="_PAR__18_a47fa849_b308_4ae1_9471_139ebec"/>
      <w:bookmarkStart w:id="46" w:name="_PAR__19_1072b61c_6be2_4094_9a87_8cec533"/>
      <w:bookmarkEnd w:id="45"/>
      <w:r>
        <w:rPr>
          <w:rFonts w:eastAsia="Arial" w:cs="Arial" w:ascii="Arial" w:hAnsi="Arial"/>
        </w:rPr>
        <w:t>This amendment changes the day designated as Juneteenth Independence Day from the 3rd Saturday in June to June 19th of each year.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Juneteenth Independence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413</ItemId>
    <LRId>65953</LRId>
    <ParentItemId>126970</ParentItemId>
    <LRNumber>15</LRNumber>
    <LDNumber>183</LDNumber>
    <PaperNumber>HP0136</PaperNumber>
    <ItemNumber>2</ItemNumber>
    <AmendmentFilingNumber>H-71</AmendmentFilingNumber>
    <AmendmentLetter>A</AmendmentLett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State and Local Government</LeadCommitteeName>
    <LRTitle>An Act To Establish Juneteenth as a Paid State Holiday</LRTitle>
    <ItemTitle>An Act Regarding Juneteenth Independence Day</ItemTitle>
    <ParentItemTitle>An Act To Establish Juneteenth as a Paid State Holiday</ParentItemTitle>
    <ShortTitle1>AN ACT REGARDING JUNETEENTH</ShortTitle1>
    <ShortTitle2>INDEPENDENCE DAY</ShortTitle2>
    <Chamber>H</Chamber>
    <DraftingCycleCount>1</DraftingCycleCount>
    <LatestDraftingActionId>137</LatestDraftingActionId>
    <LatestDraftingActionDate>2021-04-01T14:08:58</LatestDraftingActionDate>
    <LatestDrafterName>LCaswell</LatestDrafterName>
    <LatestProoferName>ekeyes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396C40" w:rsidRDefault="00396C40" w:rsidP="00396C40"&gt;&lt;w:pPr&gt;&lt;w:spacing w:after="240" /&gt;&lt;w:ind w:left="360" /&gt;&lt;w:jc w:val="right" /&gt;&lt;w:rPr&gt;&lt;w:caps /&gt;&lt;/w:rPr&gt;&lt;/w:pPr&gt;&lt;w:bookmarkStart w:id="0" w:name="_AMEND_TITLE__cffd4868_1e37_49ed_a236_c5" /&gt;&lt;w:bookmarkStart w:id="1" w:name="_PAGE__1_031eb629_7370_405c_b349_70bb4c7" /&gt;&lt;w:bookmarkStart w:id="2" w:name="_PAR__2_f79a035e_1255_4e3e_a856_5de8c001" /&gt;&lt;w:r&gt;&lt;w:rPr&gt;&lt;w:caps /&gt;&lt;/w:rPr&gt;&lt;w:t&gt;L.D. 183&lt;/w:t&gt;&lt;/w:r&gt;&lt;/w:p&gt;&lt;w:p w:rsidR="00396C40" w:rsidRDefault="00396C40" w:rsidP="00396C40"&gt;&lt;w:pPr&gt;&lt;w:tabs&gt;&lt;w:tab w:val="right" w:pos="8928" /&gt;&lt;/w:tabs&gt;&lt;w:spacing w:after="360" /&gt;&lt;w:ind w:left="360" /&gt;&lt;/w:pPr&gt;&lt;w:bookmarkStart w:id="3" w:name="_PAR__3_70e5d00b_a338_4869_9d81_691cbf9c" /&gt;&lt;w:bookmarkEnd w:id="2" /&gt;&lt;w:r&gt;&lt;w:t&gt;Date:&lt;/w:t&gt;&lt;/w:r&gt;&lt;w:r&gt;&lt;w:tab /&gt;&lt;w:t&gt;(Filing No. H-         )&lt;/w:t&gt;&lt;/w:r&gt;&lt;/w:p&gt;&lt;w:p w:rsidR="00396C40" w:rsidRDefault="00396C40" w:rsidP="00396C40"&gt;&lt;w:pPr&gt;&lt;w:spacing w:before="600" w:after="300" /&gt;&lt;w:ind w:left="360" /&gt;&lt;w:jc w:val="center" /&gt;&lt;w:outlineLvl w:val="0" /&gt;&lt;/w:pPr&gt;&lt;w:bookmarkStart w:id="4" w:name="_PAR__4_946be503_0e17_4367_bb09_38947fe3" /&gt;&lt;w:bookmarkEnd w:id="3" /&gt;&lt;w:r&gt;&lt;w:rPr&gt;&lt;w:rFonts w:cs="Arial" /&gt;&lt;w:b /&gt;&lt;w:bCs /&gt;&lt;w:caps /&gt;&lt;w:sz w:val="24" /&gt;&lt;w:szCs w:val="32" /&gt;&lt;/w:rPr&gt;&lt;w:t xml:space="preserve"&gt;State and Local Government &lt;/w:t&gt;&lt;/w:r&gt;&lt;/w:p&gt;&lt;w:p w:rsidR="00396C40" w:rsidRDefault="00396C40" w:rsidP="00396C40"&gt;&lt;w:pPr&gt;&lt;w:spacing w:before="60" w:after="60" /&gt;&lt;w:ind w:left="720" /&gt;&lt;/w:pPr&gt;&lt;w:bookmarkStart w:id="5" w:name="_PAR__5_58fe4885_7528_4978_a9e6_0a6d0f49" /&gt;&lt;w:bookmarkEnd w:id="4" /&gt;&lt;w:r&gt;&lt;w:t&gt;Reproduced and distributed under the direction of the Clerk of the House.&lt;/w:t&gt;&lt;/w:r&gt;&lt;/w:p&gt;&lt;w:p w:rsidR="00396C40" w:rsidRDefault="00396C40" w:rsidP="00396C40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235cefab_b962_4616_868e_6d9a5ce3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396C40" w:rsidRDefault="00396C40" w:rsidP="00396C4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a7fc67e9_1a4c_42ce_917b_cddbd33d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396C40" w:rsidRDefault="00396C40" w:rsidP="00396C4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e84cbed8_ab64_4131_9733_977e1e6d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396C40" w:rsidRDefault="00396C40" w:rsidP="00396C4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e1e0828f_7001_4d3b_b24d_f96b5ecc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396C40" w:rsidRDefault="00396C40" w:rsidP="00396C40"&gt;&lt;w:pPr&gt;&lt;w:spacing w:before="400" w:after="200" /&gt;&lt;w:ind w:left="360" w:firstLine="360" /&gt;&lt;/w:pPr&gt;&lt;w:bookmarkStart w:id="10" w:name="_PAR__10_6af0e6c1_4c9f_4349_a349_cfa8d28" /&gt;&lt;w:bookmarkEnd w:id="9" /&gt;&lt;w:r&gt;&lt;w:rPr&gt;&lt;w:szCs w:val="22" /&gt;&lt;/w:rPr&gt;&lt;w:t&gt;COMMITTEE AMENDMENT “      ” to H.P. 136, L.D. 183, “An Act To Establish Juneteenth as a Paid State Holiday”&lt;/w:t&gt;&lt;/w:r&gt;&lt;/w:p&gt;&lt;w:p w:rsidR="00396C40" w:rsidRDefault="00396C40" w:rsidP="00396C40"&gt;&lt;w:pPr&gt;&lt;w:ind w:left="360" w:firstLine="360" /&gt;&lt;/w:pPr&gt;&lt;w:bookmarkStart w:id="11" w:name="_INSTRUCTION__e8c3076a_811d_426b_ab02_cd" /&gt;&lt;w:bookmarkStart w:id="12" w:name="_PAR__11_c8c022d5_48e3_4939_a163_3aa825d" /&gt;&lt;w:bookmarkEnd w:id="0" /&gt;&lt;w:bookmarkEnd w:id="10" /&gt;&lt;w:r&gt;&lt;w:t&gt;Amend the bill by striking out the title and substituting the following:&lt;/w:t&gt;&lt;/w:r&gt;&lt;/w:p&gt;&lt;w:p w:rsidR="00396C40" w:rsidRDefault="00396C40" w:rsidP="00396C40"&gt;&lt;w:pPr&gt;&lt;w:ind w:left="360" /&gt;&lt;/w:pPr&gt;&lt;w:bookmarkStart w:id="13" w:name="_PAR__12_495d0b8e_9a6a_4526_b9eb_103d4a3" /&gt;&lt;w:bookmarkEnd w:id="12" /&gt;&lt;w:r&gt;&lt;w:rPr&gt;&lt;w:b /&gt;&lt;/w:rPr&gt;&lt;w:t&gt;'An Act Regarding Juneteenth Independence Day'&lt;/w:t&gt;&lt;/w:r&gt;&lt;/w:p&gt;&lt;w:p w:rsidR="00396C40" w:rsidRDefault="00396C40" w:rsidP="00396C40"&gt;&lt;w:pPr&gt;&lt;w:ind w:left="360" w:firstLine="360" /&gt;&lt;/w:pPr&gt;&lt;w:bookmarkStart w:id="14" w:name="_INSTRUCTION__e844b348_5da8_468f_9909_6d" /&gt;&lt;w:bookmarkStart w:id="15" w:name="_PAR__13_d98bd69b_4a9d_469a_acb3_ffc4ec7" /&gt;&lt;w:bookmarkEnd w:id="11" /&gt;&lt;w:bookmarkEnd w:id="13" /&gt;&lt;w:r&gt;&lt;w:t&gt;Amend the bill by striking out everything after the enacting clause and inserting the following:&lt;/w:t&gt;&lt;/w:r&gt;&lt;/w:p&gt;&lt;w:p w:rsidR="00396C40" w:rsidRDefault="00396C40" w:rsidP="00396C40"&gt;&lt;w:pPr&gt;&lt;w:ind w:left="360" w:firstLine="360" /&gt;&lt;/w:pPr&gt;&lt;w:bookmarkStart w:id="16" w:name="_PAR__14_5785f0f2_573e_4526_bfc9_c447ad4" /&gt;&lt;w:bookmarkEnd w:id="15" /&gt;&lt;w:r&gt;&lt;w:t&gt;'&lt;/w:t&gt;&lt;/w:r&gt;&lt;w:r&gt;&lt;w:rPr&gt;&lt;w:b /&gt;&lt;w:sz w:val="24" /&gt;&lt;/w:rPr&gt;&lt;w:t&gt;Sec. 1.  1 MRSA §150-H,&lt;/w:t&gt;&lt;/w:r&gt;&lt;w:r&gt;&lt;w:t xml:space="preserve"&gt; as enacted by PL 2011, c. 53, §1 and reallocated by RR 2011, c. 1, §1, is amended to read:&lt;/w:t&gt;&lt;/w:r&gt;&lt;/w:p&gt;&lt;w:p w:rsidR="00396C40" w:rsidRDefault="00396C40" w:rsidP="00396C40"&gt;&lt;w:pPr&gt;&lt;w:ind w:left="1080" w:hanging="720" /&gt;&lt;/w:pPr&gt;&lt;w:bookmarkStart w:id="17" w:name="_PAR__15_2a45e35b_1c23_41dd_83cf_9aaf9f4" /&gt;&lt;w:bookmarkEnd w:id="16" /&gt;&lt;w:r&gt;&lt;w:rPr&gt;&lt;w:b /&gt;&lt;/w:rPr&gt;&lt;w:t&gt;§150-H.  Juneteenth Independence Day&lt;/w:t&gt;&lt;/w:r&gt;&lt;/w:p&gt;&lt;w:p w:rsidR="00396C40" w:rsidRDefault="00396C40" w:rsidP="00396C40"&gt;&lt;w:pPr&gt;&lt;w:ind w:left="360" w:firstLine="360" /&gt;&lt;/w:pPr&gt;&lt;w:bookmarkStart w:id="18" w:name="_PAR__16_8c321c13_cdcd_4df8_9c1c_0372114" /&gt;&lt;w:bookmarkEnd w:id="17" /&gt;&lt;w:r&gt;&lt;w:t xml:space="preserve"&gt;The Governor shall annually issue a proclamation designating &lt;/w:t&gt;&lt;/w:r&gt;&lt;w:r&gt;&lt;w:rPr&gt;&lt;w:strike /&gt;&lt;/w:rPr&gt;&lt;w:t&gt;the 3rd Saturday in&lt;/w:t&gt;&lt;/w:r&gt;&lt;w:r&gt;&lt;w:t xml:space="preserve"&gt; June &lt;/w:t&gt;&lt;/w:r&gt;&lt;w:r&gt;&lt;w:rPr&gt;&lt;w:u w:val="single" /&gt;&lt;/w:rPr&gt;&lt;w:t&gt;19th&lt;/w:t&gt;&lt;/w:r&gt;&lt;w:r&gt;&lt;w:t xml:space="preserve"&gt; as Juneteenth Independence Day to commemorate the day freedom was proclaimed to all slaves in the South by Union General Gordon Granger in 1865, 2 1/2 years after the Emancipation Proclamation was signed.'&lt;/w:t&gt;&lt;/w:r&gt;&lt;/w:p&gt;&lt;w:p w:rsidR="00396C40" w:rsidRDefault="00396C40" w:rsidP="00396C40"&gt;&lt;w:pPr&gt;&lt;w:ind w:left="360" w:firstLine="360" /&gt;&lt;/w:pPr&gt;&lt;w:bookmarkStart w:id="19" w:name="_INSTRUCTION__0fa3e2c1_4da4_4a5d_92c4_61" /&gt;&lt;w:bookmarkStart w:id="20" w:name="_PAR__17_48c313b7_7763_4bb7_bb82_04a38d9" /&gt;&lt;w:bookmarkEnd w:id="14" /&gt;&lt;w:bookmarkEnd w:id="18" /&gt;&lt;w:r&gt;&lt;w:t&gt;Amend the bill by relettering or renumbering any nonconsecutive Part letter or section number to read consecutively.&lt;/w:t&gt;&lt;/w:r&gt;&lt;/w:p&gt;&lt;w:p w:rsidR="00396C40" w:rsidRDefault="00396C40" w:rsidP="00396C40"&gt;&lt;w:pPr&gt;&lt;w:keepNext /&gt;&lt;w:spacing w:before="240" /&gt;&lt;w:ind w:left="360" /&gt;&lt;w:jc w:val="center" /&gt;&lt;/w:pPr&gt;&lt;w:bookmarkStart w:id="21" w:name="_SUMMARY__3e44ff51_7f25_46f4_baaa_1e7c21" /&gt;&lt;w:bookmarkStart w:id="22" w:name="_PAR__18_a47fa849_b308_4ae1_9471_139ebec" /&gt;&lt;w:bookmarkEnd w:id="19" /&gt;&lt;w:bookmarkEnd w:id="20" /&gt;&lt;w:r&gt;&lt;w:rPr&gt;&lt;w:b /&gt;&lt;w:sz w:val="24" /&gt;&lt;/w:rPr&gt;&lt;w:t&gt;SUMMARY&lt;/w:t&gt;&lt;/w:r&gt;&lt;/w:p&gt;&lt;w:p w:rsidR="00000000" w:rsidRDefault="00396C40" w:rsidP="00396C40"&gt;&lt;w:pPr&gt;&lt;w:ind w:left="360" w:firstLine="360" /&gt;&lt;/w:pPr&gt;&lt;w:bookmarkStart w:id="23" w:name="_PAR__19_1072b61c_6be2_4094_9a87_8cec533" /&gt;&lt;w:bookmarkEnd w:id="22" /&gt;&lt;w:r&gt;&lt;w:t&gt;This amendment changes the day designated as Juneteenth Independence Day from the 3&lt;/w:t&gt;&lt;/w:r&gt;&lt;w:r w:rsidRPr="0085542D"&gt;&lt;w:t&gt;rd&lt;/w:t&gt;&lt;/w:r&gt;&lt;w:r&gt;&lt;w:t xml:space="preserve"&gt; Saturday in June to June 19&lt;/w:t&gt;&lt;/w:r&gt;&lt;w:r w:rsidRPr="0085542D"&gt;&lt;w:t&gt;th&lt;/w:t&gt;&lt;/w:r&gt;&lt;w:r&gt;&lt;w:t xml:space="preserve"&gt; of each year.&lt;/w:t&gt;&lt;/w:r&gt;&lt;w:bookmarkEnd w:id="1" /&gt;&lt;w:bookmarkEnd w:id="21" /&gt;&lt;w:bookmarkEnd w:id="23" /&gt;&lt;/w:p&gt;&lt;w:sectPr w:rsidR="00000000" w:rsidSect="00396C40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031eb629_7370_405c_b349_70bb4c7</BookmarkName>
                <Tables/>
              </ProcessedCheckInPage>
            </Pages>
            <Paragraphs>
              <CheckInParagraphs>
                <PageNumber>1</PageNumber>
                <BookmarkName>_PAR__2_f79a035e_1255_4e3e_a856_5de8c001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0e5d00b_a338_4869_9d81_691cbf9c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946be503_0e17_4367_bb09_38947fe3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58fe4885_7528_4978_a9e6_0a6d0f49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235cefab_b962_4616_868e_6d9a5ce3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a7fc67e9_1a4c_42ce_917b_cddbd33d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e84cbed8_ab64_4131_9733_977e1e6d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e1e0828f_7001_4d3b_b24d_f96b5ecc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6af0e6c1_4c9f_4349_a349_cfa8d28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c8c022d5_48e3_4939_a163_3aa825d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495d0b8e_9a6a_4526_b9eb_103d4a3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d98bd69b_4a9d_469a_acb3_ffc4ec7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5785f0f2_573e_4526_bfc9_c447ad4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2a45e35b_1c23_41dd_83cf_9aaf9f4</BookmarkName>
                <StartingLineNumber>17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8c321c13_cdcd_4df8_9c1c_0372114</BookmarkName>
                <StartingLineNumber>18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48c313b7_7763_4bb7_bb82_04a38d9</BookmarkName>
                <StartingLineNumber>22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a47fa849_b308_4ae1_9471_139ebec</BookmarkName>
                <StartingLineNumber>24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1072b61c_6be2_4094_9a87_8cec533</BookmarkName>
                <StartingLineNumber>25</StartingLineNumber>
                <EndingLineNumber>26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