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: Fee Schedule, a Major Substantive Rule of the Department of Agriculture, Conservation and Forestry, Maine Land Use Planning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174d8e7_6a6b_4b10_9eef_b708da3"/>
      <w:bookmarkStart w:id="1" w:name="_AMEND_TITLE__251b25c3_29f0_40fc_9165_b6"/>
      <w:bookmarkStart w:id="2" w:name="_PAR__2_49db983b_7321_4c83_8321_0c7ba866"/>
      <w:bookmarkEnd w:id="1"/>
      <w:bookmarkEnd w:id="2"/>
      <w:r>
        <w:rPr>
          <w:rFonts w:eastAsia="Arial" w:cs="Arial" w:ascii="Arial" w:hAnsi="Arial"/>
          <w:caps/>
        </w:rPr>
        <w:t>L.D. 20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9db983b_7321_4c83_8321_0c7ba866"/>
      <w:bookmarkStart w:id="4" w:name="_PAR__3_8ae2d192_424b_40dd_9f12_11d9958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e2d192_424b_40dd_9f12_11d99581"/>
      <w:bookmarkStart w:id="6" w:name="_PAR__4_949a5f51_9b3a_43fd_9039_b154e1f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49a5f51_9b3a_43fd_9039_b154e1fd"/>
      <w:bookmarkStart w:id="8" w:name="_PAR__5_a5f321a9_706d_42b1_baa7_e4b0baf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5f321a9_706d_42b1_baa7_e4b0bafd"/>
      <w:bookmarkStart w:id="10" w:name="_PAR__6_fcd31c63_a2c9_4e28_bef4_de129ec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cd31c63_a2c9_4e28_bef4_de129ec7"/>
      <w:bookmarkStart w:id="12" w:name="_PAR__7_bfa06042_7573_41c9_bfe0_adbce2a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fa06042_7573_41c9_bfe0_adbce2ad"/>
      <w:bookmarkStart w:id="14" w:name="_PAR__8_598fb8d5_a49b_43fa_b710_0f9b7a6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98fb8d5_a49b_43fa_b710_0f9b7a6c"/>
      <w:bookmarkStart w:id="16" w:name="_PAR__9_ea603905_7f51_4295_95b6_f273cdc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a603905_7f51_4295_95b6_f273cdcc"/>
      <w:bookmarkStart w:id="18" w:name="_PAR__10_47f8f128_7ce0_4a22_9847_6765a8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2, L.D. 207, “Resolve, Regarding Legislative Review of Portions of Chapter 1: Fee Schedule, a Major Substantive Rule of the Department of Agriculture, Conservation and Forestry, Maine Land Use Planning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51b25c3_29f0_40fc_9165_b6"/>
      <w:bookmarkStart w:id="20" w:name="_PAR__10_47f8f128_7ce0_4a22_9847_6765a8e"/>
      <w:bookmarkStart w:id="21" w:name="_PAR__11_155f1b27_c670_43fe_9626_01b7d7d"/>
      <w:bookmarkStart w:id="22" w:name="_INSTRUCTION__919ca837_241d_49a9_a86a_9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18 in L.D.) by inserting after the following: "authorized." the following: 'Notwithstanding the Maine Revised Statutes, Title 5, section 8072, the Maine Land Use Planning Commission shall finally adopt rules no later than October 1, 2021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55f1b27_c670_43fe_9626_01b7d7d"/>
      <w:bookmarkStart w:id="24" w:name="_INSTRUCTION__919ca837_241d_49a9_a86a_93"/>
      <w:bookmarkStart w:id="25" w:name="_PAR__12_06423a41_0ac7_4fdb_86af_e8713c0"/>
      <w:bookmarkStart w:id="26" w:name="_INSTRUCTION__365c6463_cde7_4d37_8e1c_6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6423a41_0ac7_4fdb_86af_e8713c0"/>
      <w:bookmarkStart w:id="28" w:name="_INSTRUCTION__365c6463_cde7_4d37_8e1c_64"/>
      <w:bookmarkStart w:id="29" w:name="_SUMMARY__34d397bc_3e87_44f6_82c2_a56da2"/>
      <w:bookmarkStart w:id="30" w:name="_PAR__13_4aaddb66_8737_47dc_98d7_2ad747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5174d8e7_6a6b_4b10_9eef_b708da3"/>
      <w:bookmarkStart w:id="32" w:name="_SUMMARY__34d397bc_3e87_44f6_82c2_a56da2"/>
      <w:bookmarkStart w:id="33" w:name="_PAR__13_4aaddb66_8737_47dc_98d7_2ad747d"/>
      <w:bookmarkStart w:id="34" w:name="_PAR__14_c28c861c_e349_4e2d_b0b5_91cf5a4"/>
      <w:bookmarkEnd w:id="33"/>
      <w:r>
        <w:rPr>
          <w:rFonts w:eastAsia="Arial" w:cs="Arial" w:ascii="Arial" w:hAnsi="Arial"/>
        </w:rPr>
        <w:t>This amendment provides that the Maine Land Use Planning Commission must finally adopt rules no later than October 1, 2021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: Fee Schedule, a Major Substantive Rule of the Department of Agriculture, Conservation and Forestry, Maine Land Use Planning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