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Sewer and Wastewater Lien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284db53_d21a_4b56_b60b_c2e4b7d"/>
      <w:bookmarkStart w:id="1" w:name="_AMEND_TITLE__53a19b45_d1b4_4d50_921f_b2"/>
      <w:bookmarkStart w:id="2" w:name="_PAR__2_b60323d7_cd06_44aa_8036_da751368"/>
      <w:bookmarkEnd w:id="1"/>
      <w:bookmarkEnd w:id="2"/>
      <w:r>
        <w:rPr>
          <w:rFonts w:eastAsia="Arial" w:cs="Arial" w:ascii="Arial" w:hAnsi="Arial"/>
          <w:caps/>
        </w:rPr>
        <w:t>L.D. 2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0323d7_cd06_44aa_8036_da751368"/>
      <w:bookmarkStart w:id="4" w:name="_PAR__3_1f5e1a9f_3735_49b9_ad31_bf73e87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f5e1a9f_3735_49b9_ad31_bf73e875"/>
      <w:bookmarkStart w:id="6" w:name="_PAR__4_5e2a1cd1_5e39_43c8_91eb_251331d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2a1cd1_5e39_43c8_91eb_251331da"/>
      <w:bookmarkStart w:id="8" w:name="_PAR__5_efb78604_17d3_43bf_ab30_3f79836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b78604_17d3_43bf_ab30_3f798361"/>
      <w:bookmarkStart w:id="10" w:name="_PAR__6_2e5f5ad6_c24a_437d_bd05_8c2a01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5f5ad6_c24a_437d_bd05_8c2a01dd"/>
      <w:bookmarkStart w:id="12" w:name="_PAR__7_07ad8871_2013_43a3_98ae_fcfa979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7ad8871_2013_43a3_98ae_fcfa979f"/>
      <w:bookmarkStart w:id="14" w:name="_PAR__8_cf49acf9_c0aa_4604_829a_2ca2bd7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f49acf9_c0aa_4604_829a_2ca2bd76"/>
      <w:bookmarkStart w:id="16" w:name="_PAR__9_e52a5e9a_bffb_48f4_aea4_5f6ac1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52a5e9a_bffb_48f4_aea4_5f6ac142"/>
      <w:bookmarkStart w:id="18" w:name="_PAR__10_a1af4f05_1d2d_4b6f_9465_f9bb2f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7, L.D. 256, “An Act To Adjust Sewer and Wastewater Lien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a19b45_d1b4_4d50_921f_b2"/>
      <w:bookmarkStart w:id="20" w:name="_PAR__10_a1af4f05_1d2d_4b6f_9465_f9bb2f7"/>
      <w:bookmarkStart w:id="21" w:name="_PAR__11_f6efe042_467d_4580_aeef_6dd0b0c"/>
      <w:bookmarkStart w:id="22" w:name="_INSTRUCTION__e6265b92_9b4d_41db_9704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paragraph in the 3rd line (page 1, line 6 in L.D.) by inserting after the following: "</w:t>
      </w:r>
      <w:r>
        <w:rPr>
          <w:rFonts w:eastAsia="Arial" w:cs="Arial" w:ascii="Arial" w:hAnsi="Arial"/>
          <w:u w:val="single"/>
        </w:rPr>
        <w:t>$25</w:t>
      </w:r>
      <w:r>
        <w:rPr>
          <w:rFonts w:eastAsia="Arial" w:cs="Arial" w:ascii="Arial" w:hAnsi="Arial"/>
        </w:rPr>
        <w:t>," the following: '</w:t>
      </w:r>
      <w:r>
        <w:rPr>
          <w:rFonts w:eastAsia="Arial" w:cs="Arial" w:ascii="Arial" w:hAnsi="Arial"/>
          <w:u w:val="single"/>
        </w:rPr>
        <w:t>adjusted annually by the treasurer of the district for inflation based on the Consumer Price Index, as defined in Title 5, section 17001, subsection 9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6efe042_467d_4580_aeef_6dd0b0c"/>
      <w:bookmarkStart w:id="24" w:name="_INSTRUCTION__e6265b92_9b4d_41db_9704_ea"/>
      <w:bookmarkStart w:id="25" w:name="_PAR__12_0f9445f7_a40c_4d36_ae6f_a675e92"/>
      <w:bookmarkStart w:id="26" w:name="_INSTRUCTION__fc51304d_f424_4ab3_82f6_d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f9445f7_a40c_4d36_ae6f_a675e92"/>
      <w:bookmarkStart w:id="28" w:name="_INSTRUCTION__fc51304d_f424_4ab3_82f6_da"/>
      <w:bookmarkStart w:id="29" w:name="_SUMMARY__aa2cf6bb_4752_41ad_a729_885200"/>
      <w:bookmarkStart w:id="30" w:name="_PAR__13_f8a57c6a_4a1d_49ab_acf9_24edac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6284db53_d21a_4b56_b60b_c2e4b7d"/>
      <w:bookmarkStart w:id="32" w:name="_SUMMARY__aa2cf6bb_4752_41ad_a729_885200"/>
      <w:bookmarkStart w:id="33" w:name="_PAR__13_f8a57c6a_4a1d_49ab_acf9_24edac7"/>
      <w:bookmarkStart w:id="34" w:name="_PAR__14_679416ad_3a40_4c3d_86f3_d53cbe2"/>
      <w:bookmarkEnd w:id="33"/>
      <w:r>
        <w:rPr>
          <w:rFonts w:eastAsia="Arial" w:cs="Arial" w:ascii="Arial" w:hAnsi="Arial"/>
        </w:rPr>
        <w:t>This amendment specifies that the flat fee paid by a delinquent sewer or wastewater ratepayer of $25 must be adjusted annually by the treasurer of the district for inflation based on the Consumer Price Index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just Sewer and Wastewater Lie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