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Election Day a State Holida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390ba1_f282_4e49_b213_a350056"/>
      <w:bookmarkStart w:id="1" w:name="_AMEND_TITLE__7e4531c1_a48a_44e8_990c_8c"/>
      <w:bookmarkStart w:id="2" w:name="_PAR__2_398945e5_b013_4939_a3f4_13a37f17"/>
      <w:bookmarkEnd w:id="1"/>
      <w:bookmarkEnd w:id="2"/>
      <w:r>
        <w:rPr>
          <w:rFonts w:eastAsia="Arial" w:cs="Arial" w:ascii="Arial" w:hAnsi="Arial"/>
          <w:caps/>
        </w:rPr>
        <w:t>L.D. 2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8945e5_b013_4939_a3f4_13a37f17"/>
      <w:bookmarkStart w:id="4" w:name="_PAR__3_f14474c1_5851_4dbe_924c_3bef5a8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14474c1_5851_4dbe_924c_3bef5a8c"/>
      <w:bookmarkStart w:id="6" w:name="_PAR__4_0743581f_f68d_4282_9c14_a672b0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43581f_f68d_4282_9c14_a672b0c4"/>
      <w:bookmarkStart w:id="8" w:name="_PAR__5_30ab3982_1817_4b1e_887d_e45057a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0ab3982_1817_4b1e_887d_e45057a1"/>
      <w:bookmarkStart w:id="10" w:name="_PAR__6_07df4f7d_0dda_4c2a_960c_15e7dec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df4f7d_0dda_4c2a_960c_15e7dec8"/>
      <w:bookmarkStart w:id="12" w:name="_PAR__7_fcbbd5a1_efa7_4818_a14e_f5cccca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cbbd5a1_efa7_4818_a14e_f5cccca7"/>
      <w:bookmarkStart w:id="14" w:name="_PAR__8_846c20d5_6381_401b_9a80_5eec5c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46c20d5_6381_401b_9a80_5eec5c7a"/>
      <w:bookmarkStart w:id="16" w:name="_PAR__9_c5e835cb_249c_4766_8319_7759a4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5e835cb_249c_4766_8319_7759a467"/>
      <w:bookmarkStart w:id="18" w:name="_PAR__10_bcdb63cc_037c_440d_a6a3_b1f09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2, L.D. 286, “An Act To Make Election Day a State Holida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e4531c1_a48a_44e8_990c_8c"/>
      <w:bookmarkStart w:id="20" w:name="_PAR__10_bcdb63cc_037c_440d_a6a3_b1f0942"/>
      <w:bookmarkStart w:id="21" w:name="_INSTRUCTION__3b8c15cb_8e84_46d7_89cc_d3"/>
      <w:bookmarkStart w:id="22" w:name="_PAR__11_3f784bcc_deee_445d_b48e_3466c1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f784bcc_deee_445d_b48e_3466c1e"/>
      <w:bookmarkStart w:id="24" w:name="_PAR__12_8436b058_ad48_4724_8b95_086469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436b058_ad48_4724_8b95_0864691"/>
      <w:bookmarkStart w:id="26" w:name="_PAR__13_87bbabca_bb34_4579_9cd6_fd616d3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7bbabca_bb34_4579_9cd6_fd616d3"/>
      <w:bookmarkStart w:id="28" w:name="_PAR__14_277bf459_7200_419a_a2d1_d72929d"/>
      <w:bookmarkEnd w:id="27"/>
      <w:bookmarkEnd w:id="28"/>
      <w:r>
        <w:rPr>
          <w:rFonts w:eastAsia="Arial" w:cs="Arial" w:ascii="Arial" w:hAnsi="Arial"/>
          <w:b/>
        </w:rPr>
        <w:t>Bureau of Administrative Services and Corporat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77bf459_7200_419a_a2d1_d72929d"/>
      <w:bookmarkStart w:id="30" w:name="_PAR__15_c0fa96d6_9b53_4202_9db6_1dbae98"/>
      <w:bookmarkEnd w:id="29"/>
      <w:bookmarkEnd w:id="30"/>
      <w:r>
        <w:rPr>
          <w:rFonts w:eastAsia="Arial" w:cs="Arial" w:ascii="Arial" w:hAnsi="Arial"/>
        </w:rPr>
        <w:t>Initiative: Provides funding for overtime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0fa96d6_9b53_4202_9db6_1dbae98"/>
            <w:bookmarkStart w:id="32" w:name="_PAR__16_afedceb5_09e1_4b15_bc94_04d18bc"/>
            <w:bookmarkStart w:id="33" w:name="_LINE__17_4ef31c51_6960_4e21_9485_1dabc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44dcdb8c_b15c_48e8_bab4_217b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eea14138_eebe_4977_8ea4_5e64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d66a5297_09af_409f_8935_d31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4254e9af_9f4b_457b_8cda_b52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12e54d49_bae0_4464_9199_1dc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011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61f5b306_b0e4_4119_8be3_a2e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5cc4111a_13bd_4ac2_aaab_69d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e1cc293d_b064_4d67_846f_5d42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b065c6d0_9e71_41bb_be48_55c1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190508e6_fac7_4386_a5ed_aa1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21568013_0445_44b5_8dab_153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011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fedceb5_09e1_4b15_bc94_04d18b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b8c15cb_8e84_46d7_89cc_d3"/>
      <w:bookmarkStart w:id="47" w:name="_PAR__18_d3c84be3_cec0_4117_9c8e_d55e3c6"/>
      <w:bookmarkStart w:id="48" w:name="_INSTRUCTION__c49afd1b_ddf6_4fde_ab27_0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d3c84be3_cec0_4117_9c8e_d55e3c6"/>
      <w:bookmarkStart w:id="50" w:name="_INSTRUCTION__c49afd1b_ddf6_4fde_ab27_01"/>
      <w:bookmarkStart w:id="51" w:name="_SUMMARY__511942e1_2229_45b3_b7ba_2a060e"/>
      <w:bookmarkStart w:id="52" w:name="_PAR__19_4b90a407_5f6e_4ef6_922a_2f8768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9_4b90a407_5f6e_4ef6_922a_2f8768c"/>
      <w:bookmarkStart w:id="54" w:name="_PAR__20_3be95103_462d_4795_b948_3962ae0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3be95103_462d_4795_b948_3962ae0"/>
      <w:bookmarkStart w:id="56" w:name="_FISCAL_NOTE_REQUIRED__c1000193_f7d7_443"/>
      <w:bookmarkStart w:id="57" w:name="_PAR__21_a83f863c_b234_4df8_b018_debbbc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a2390ba1_f282_4e49_b213_a350056"/>
      <w:bookmarkStart w:id="59" w:name="_SUMMARY__511942e1_2229_45b3_b7ba_2a060e"/>
      <w:bookmarkStart w:id="60" w:name="_FISCAL_NOTE_REQUIRED__c1000193_f7d7_443"/>
      <w:bookmarkStart w:id="61" w:name="_PAR__21_a83f863c_b234_4df8_b018_debbbce"/>
      <w:bookmarkStart w:id="62" w:name="_PAR__22_4b34d3c4_524d_4fe1_b2ba_4de7f74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Election Day a State Holi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