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nergy Production from Recyclable Plastics</w:t>
      </w:r>
    </w:p>
    <w:p>
      <w:pPr>
        <w:pStyle w:val="Normal"/>
        <w:spacing w:before="100" w:after="240"/>
        <w:ind w:left="360" w:hanging="0"/>
        <w:jc w:val="right"/>
        <w:rPr>
          <w:rFonts w:ascii="Arial" w:hAnsi="Arial" w:eastAsia="Arial" w:cs="Arial"/>
          <w:caps/>
        </w:rPr>
      </w:pPr>
      <w:bookmarkStart w:id="0" w:name="_PAGE__1_fe919ede_bc1c_4c1b_829f_4a9aa58"/>
      <w:bookmarkStart w:id="1" w:name="_AMEND_TITLE__d745ca0e_53b8_42b3_b0c6_3b"/>
      <w:bookmarkStart w:id="2" w:name="_PAR__2_c3e2227a_f5e4_464c_8b68_0ef68b62"/>
      <w:bookmarkEnd w:id="1"/>
      <w:bookmarkEnd w:id="2"/>
      <w:r>
        <w:rPr>
          <w:rFonts w:eastAsia="Arial" w:cs="Arial" w:ascii="Arial" w:hAnsi="Arial"/>
          <w:caps/>
        </w:rPr>
        <w:t>L.D. 359</w:t>
      </w:r>
    </w:p>
    <w:p>
      <w:pPr>
        <w:pStyle w:val="Normal"/>
        <w:tabs>
          <w:tab w:val="clear" w:pos="720"/>
          <w:tab w:val="right" w:pos="8928" w:leader="none"/>
        </w:tabs>
        <w:spacing w:before="100" w:after="360"/>
        <w:ind w:left="360" w:hanging="0"/>
        <w:rPr>
          <w:rFonts w:ascii="Arial" w:hAnsi="Arial" w:eastAsia="Arial" w:cs="Arial"/>
        </w:rPr>
      </w:pPr>
      <w:bookmarkStart w:id="3" w:name="_PAR__2_c3e2227a_f5e4_464c_8b68_0ef68b62"/>
      <w:bookmarkStart w:id="4" w:name="_PAR__3_63b9ca61_6840_4ac5_8439_328de64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3b9ca61_6840_4ac5_8439_328de64f"/>
      <w:bookmarkStart w:id="6" w:name="_PAR__4_2817253a_1878_4098_988e_33ece379"/>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2817253a_1878_4098_988e_33ece379"/>
      <w:bookmarkStart w:id="8" w:name="_PAR__5_1f3a1887_b556_4695_ae73_ca701f5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f3a1887_b556_4695_ae73_ca701f55"/>
      <w:bookmarkStart w:id="10" w:name="_PAR__6_7e77e606_9b2d_443e_9663_436d32a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e77e606_9b2d_443e_9663_436d32ab"/>
      <w:bookmarkStart w:id="12" w:name="_PAR__7_9c1e7451_a6e0_4e36_8141_2d6ea5d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1e7451_a6e0_4e36_8141_2d6ea5db"/>
      <w:bookmarkStart w:id="14" w:name="_PAR__8_d242938e_f1ad_4c1d_ba5c_d33090f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42938e_f1ad_4c1d_ba5c_d33090f4"/>
      <w:bookmarkStart w:id="16" w:name="_PAR__9_cca7de4b_9003_4c7f_8cf7_461a052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ca7de4b_9003_4c7f_8cf7_461a0529"/>
      <w:bookmarkStart w:id="18" w:name="_PAR__10_36286dbc_89d2_4c2b_a797_f6e6f7f"/>
      <w:bookmarkEnd w:id="17"/>
      <w:bookmarkEnd w:id="18"/>
      <w:r>
        <w:rPr>
          <w:rFonts w:eastAsia="Arial" w:cs="Arial" w:ascii="Arial" w:hAnsi="Arial"/>
          <w:szCs w:val="22"/>
        </w:rPr>
        <w:t>COMMITTEE AMENDMENT “      ” to H.P. 257, L.D. 359, “An Act To Promote Energy Production from Recyclable Plastics”</w:t>
      </w:r>
    </w:p>
    <w:p>
      <w:pPr>
        <w:pStyle w:val="Normal"/>
        <w:ind w:left="360" w:firstLine="360"/>
        <w:rPr>
          <w:rFonts w:ascii="Arial" w:hAnsi="Arial" w:eastAsia="Arial" w:cs="Arial"/>
        </w:rPr>
      </w:pPr>
      <w:bookmarkStart w:id="19" w:name="_AMEND_TITLE__d745ca0e_53b8_42b3_b0c6_3b"/>
      <w:bookmarkStart w:id="20" w:name="_PAR__10_36286dbc_89d2_4c2b_a797_f6e6f7f"/>
      <w:bookmarkStart w:id="21" w:name="_INSTRUCTION__1f0550c1_0397_43dd_a16c_5c"/>
      <w:bookmarkStart w:id="22" w:name="_PAR__11_e76e4853_7d35_40ea_882b_f49f2b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76e4853_7d35_40ea_882b_f49f2b0"/>
      <w:bookmarkStart w:id="24" w:name="_PAR__12_2a649ac2_bbf3_4f54_b9c5_b70df7b"/>
      <w:bookmarkEnd w:id="23"/>
      <w:bookmarkEnd w:id="24"/>
      <w:r>
        <w:rPr>
          <w:rFonts w:eastAsia="Arial" w:cs="Arial" w:ascii="Arial" w:hAnsi="Arial"/>
          <w:b/>
        </w:rPr>
        <w:t>'An Act To Amend the State Recycling Goal with Respect to the Beneficial Use of Waste'</w:t>
      </w:r>
    </w:p>
    <w:p>
      <w:pPr>
        <w:pStyle w:val="Normal"/>
        <w:ind w:left="360" w:firstLine="360"/>
        <w:rPr>
          <w:rFonts w:ascii="Arial" w:hAnsi="Arial" w:eastAsia="Arial" w:cs="Arial"/>
        </w:rPr>
      </w:pPr>
      <w:bookmarkStart w:id="25" w:name="_INSTRUCTION__1f0550c1_0397_43dd_a16c_5c"/>
      <w:bookmarkStart w:id="26" w:name="_PAR__12_2a649ac2_bbf3_4f54_b9c5_b70df7b"/>
      <w:bookmarkStart w:id="27" w:name="_INSTRUCTION__1c20c5dd_88d5_4dcc_94e0_8f"/>
      <w:bookmarkStart w:id="28" w:name="_PAR__13_7d13727c_7aa2_4e99_bacf_eacf57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d13727c_7aa2_4e99_bacf_eacf579"/>
      <w:bookmarkStart w:id="30" w:name="_PAR__14_0b1a4fd4_26aa_470a_aebf_43d7cf3"/>
      <w:bookmarkEnd w:id="29"/>
      <w:bookmarkEnd w:id="30"/>
      <w:r>
        <w:rPr>
          <w:rFonts w:eastAsia="Arial" w:cs="Arial" w:ascii="Arial" w:hAnsi="Arial"/>
        </w:rPr>
        <w:t>'</w:t>
      </w:r>
      <w:r>
        <w:rPr>
          <w:rFonts w:eastAsia="Arial" w:cs="Arial" w:ascii="Arial" w:hAnsi="Arial"/>
          <w:b/>
          <w:sz w:val="24"/>
        </w:rPr>
        <w:t>Sec. 1.  38 MRSA §2132, sub-§3,</w:t>
      </w:r>
      <w:r>
        <w:rPr>
          <w:rFonts w:eastAsia="Arial" w:cs="Arial" w:ascii="Arial" w:hAnsi="Arial"/>
        </w:rPr>
        <w:t xml:space="preserve"> as amended by PL 2011, c. 655, Pt. GG, §32 and affected by §70, is further amended to read:</w:t>
      </w:r>
    </w:p>
    <w:p>
      <w:pPr>
        <w:pStyle w:val="Normal"/>
        <w:ind w:left="360" w:firstLine="360"/>
        <w:rPr>
          <w:rFonts w:ascii="Arial" w:hAnsi="Arial" w:eastAsia="Arial" w:cs="Arial"/>
        </w:rPr>
      </w:pPr>
      <w:bookmarkStart w:id="31" w:name="_PAR__14_0b1a4fd4_26aa_470a_aebf_43d7cf3"/>
      <w:bookmarkStart w:id="32" w:name="_PAR__15_af8eb6c8_b830_4e17_bb1a_bbc78ff"/>
      <w:bookmarkEnd w:id="31"/>
      <w:bookmarkEnd w:id="32"/>
      <w:r>
        <w:rPr>
          <w:rFonts w:eastAsia="Arial" w:cs="Arial" w:ascii="Arial" w:hAnsi="Arial"/>
          <w:b/>
        </w:rPr>
        <w:t xml:space="preserve">3.  Beneficial use of waste. </w:t>
      </w:r>
      <w:r>
        <w:rPr>
          <w:rFonts w:eastAsia="Arial" w:cs="Arial" w:ascii="Arial" w:hAnsi="Arial"/>
        </w:rPr>
        <w:t xml:space="preserve"> The use of waste paper, waste plastics, waste wood, including wood from demolition debris, used motor vehicle tires or corrugated cardboard as a fuel in industrial boilers or waste-to-energy facilities for the generation of heat, steam or electricity constitutes recycling only for the purposes of determining whether the goals in subsection 1 are met and for determining municipal progress as provided in section 2133.  </w:t>
      </w:r>
      <w:r>
        <w:rPr>
          <w:rFonts w:eastAsia="Arial" w:cs="Arial" w:ascii="Arial" w:hAnsi="Arial"/>
          <w:strike/>
        </w:rPr>
        <w:t>In order for the use of waste under this subsection to constitute recycling, the department must determine that there is no reasonably available market in the State for recycling that waste and the wastes must be incinerated as a substitute for, or supplement to, fossil or biomass fuels incinerated in the industrial boiler or waste-to-energy facility.</w:t>
      </w:r>
      <w:r>
        <w:rPr>
          <w:rFonts w:eastAsia="Arial" w:cs="Arial" w:ascii="Arial" w:hAnsi="Arial"/>
        </w:rPr>
        <w:t>'</w:t>
      </w:r>
    </w:p>
    <w:p>
      <w:pPr>
        <w:pStyle w:val="Normal"/>
        <w:ind w:left="360" w:firstLine="360"/>
        <w:rPr>
          <w:rFonts w:ascii="Arial" w:hAnsi="Arial" w:eastAsia="Arial" w:cs="Arial"/>
        </w:rPr>
      </w:pPr>
      <w:bookmarkStart w:id="33" w:name="_INSTRUCTION__1c20c5dd_88d5_4dcc_94e0_8f"/>
      <w:bookmarkStart w:id="34" w:name="_PAR__15_af8eb6c8_b830_4e17_bb1a_bbc78ff"/>
      <w:bookmarkStart w:id="35" w:name="_PAR__16_0c5eda3e_b5b7_422f_a2ef_2b75942"/>
      <w:bookmarkStart w:id="36" w:name="_INSTRUCTION__6002ac94_10fa_470f_95f7_77"/>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0c5eda3e_b5b7_422f_a2ef_2b75942"/>
      <w:bookmarkStart w:id="38" w:name="_INSTRUCTION__6002ac94_10fa_470f_95f7_77"/>
      <w:bookmarkStart w:id="39" w:name="_SUMMARY__d025f8f8_73b1_4bf5_911d_4e45b5"/>
      <w:bookmarkStart w:id="40" w:name="_PAR__17_f14be581_b5a2_4550_983b_64e3620"/>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fe919ede_bc1c_4c1b_829f_4a9aa58"/>
      <w:bookmarkStart w:id="42" w:name="_PAR__17_f14be581_b5a2_4550_983b_64e3620"/>
      <w:bookmarkStart w:id="43" w:name="_PAR__18_93fade95_09d2_4420_9d1d_48e483b"/>
      <w:bookmarkEnd w:id="42"/>
      <w:r>
        <w:rPr>
          <w:rFonts w:eastAsia="Arial" w:cs="Arial" w:ascii="Arial" w:hAnsi="Arial"/>
        </w:rPr>
        <w:t xml:space="preserve">This amendment, which is the minority report of the committee, replaces the bill, which is a concept draft.  It amends the state recycling goal to remove language that permits characterizing as recycling for the purpose of meeting the State's recycling goals the beneficial use of waste paper, waste plastics, waste wood, including wood from demolition debris, used motor vehicle tires or corrugated cardboard as a fuel in industrial boilers or </w:t>
      </w:r>
      <w:bookmarkStart w:id="44" w:name="_PAR__2_afb4fe46_b9f3_481f_b325_f14f5469"/>
      <w:bookmarkStart w:id="45" w:name="_PAGE__2_e476990b_0aa6_4fbb_aca9_b254253"/>
      <w:bookmarkStart w:id="46" w:name="_PAGE_SPLIT__053f3b10_6517_48e8_b92c_a1c"/>
      <w:bookmarkEnd w:id="41"/>
      <w:bookmarkEnd w:id="43"/>
      <w:r>
        <w:rPr>
          <w:rFonts w:eastAsia="Arial" w:cs="Arial" w:ascii="Arial" w:hAnsi="Arial"/>
        </w:rPr>
        <w:t>w</w:t>
      </w:r>
      <w:bookmarkEnd w:id="46"/>
      <w:r>
        <w:rPr>
          <w:rFonts w:eastAsia="Arial" w:cs="Arial" w:ascii="Arial" w:hAnsi="Arial"/>
        </w:rPr>
        <w:t>aste-to-energy facilities for the generation of heat, steam or electricity only if the Department of Environmental Protection determines there is no reasonably available market in the State for recycling that waste.</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 Recycling Goal with Respect to the Beneficial Use of Waste</w:t>
    </w:r>
  </w:p>
  <w:p>
    <w:pPr>
      <w:pStyle w:val="Normal"/>
      <w:suppressLineNumbers/>
      <w:spacing w:before="0" w:after="0"/>
      <w:jc w:val="center"/>
      <w:rPr>
        <w:rFonts w:ascii="Arial" w:hAnsi="Arial" w:eastAsia="Arial" w:cs="Arial"/>
      </w:rPr>
    </w:pPr>
    <w:r>
      <w:rPr>
        <w:rFonts w:eastAsia="Arial" w:cs="Arial" w:ascii="Arial" w:hAnsi="Arial"/>
        <w:sz w:val="22"/>
      </w:rPr>
      <w:t>L.D. 3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123</ItemId>
    <LRId>67190</LRId>
    <ParentItemId>128284</ParentItemId>
    <LRNumber>1142</LRNumber>
    <LDNumber>359</LDNumber>
    <PaperNumber>HP0257</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vironment and Natural Resources</LeadCommitteeName>
    <LRTitle>An Act To Promote Energy Production from Recyclable Plastics</LRTitle>
    <ItemTitle>An Act To Amend the State Recycling Goal with Respect to the Beneficial Use of Waste</ItemTitle>
    <ParentItemTitle>An Act To Promote Energy Production from Recyclable Plastics</ParentItemTitle>
    <ShortTitle1>AMEND THE STATE RECYCLING GOAL</ShortTitle1>
    <ShortTitle2>WITH RESPECT TO THE BENEFICIAL</ShortTitle2>
    <Chamber>H</Chamber>
    <DraftingCycleCount>1</DraftingCycleCount>
    <LatestDraftingActionId>95</LatestDraftingActionId>
    <LatestDraftingActionDate>2021-06-01T15:28:30.890</LatestDraftingActionDate>
    <LatestDrafterName>dtartakoff</LatestDrafterName>
    <LatestProoferName>sreid</LatestProoferName>
    <LatestTechName>clhall</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873059" w:rsidRDefault="00873059" w:rsidP="00873059"&gt;&lt;w:pPr&gt;&lt;w:spacing w:after="240" /&gt;&lt;w:ind w:left="360" /&gt;&lt;w:jc w:val="right" /&gt;&lt;w:rPr&gt;&lt;w:caps /&gt;&lt;/w:rPr&gt;&lt;/w:pPr&gt;&lt;w:bookmarkStart w:id="0" w:name="_AMEND_TITLE__d745ca0e_53b8_42b3_b0c6_3b" /&gt;&lt;w:bookmarkStart w:id="1" w:name="_PAGE__1_fe919ede_bc1c_4c1b_829f_4a9aa58" /&gt;&lt;w:bookmarkStart w:id="2" w:name="_PAR__2_c3e2227a_f5e4_464c_8b68_0ef68b62" /&gt;&lt;w:r&gt;&lt;w:rPr&gt;&lt;w:caps /&gt;&lt;/w:rPr&gt;&lt;w:t&gt;L.D. 359&lt;/w:t&gt;&lt;/w:r&gt;&lt;/w:p&gt;&lt;w:p w:rsidR="00873059" w:rsidRDefault="00873059" w:rsidP="00873059"&gt;&lt;w:pPr&gt;&lt;w:tabs&gt;&lt;w:tab w:val="right" w:pos="8928" /&gt;&lt;/w:tabs&gt;&lt;w:spacing w:after="360" /&gt;&lt;w:ind w:left="360" /&gt;&lt;/w:pPr&gt;&lt;w:bookmarkStart w:id="3" w:name="_PAR__3_63b9ca61_6840_4ac5_8439_328de64f" /&gt;&lt;w:bookmarkEnd w:id="2" /&gt;&lt;w:r&gt;&lt;w:t&gt;Date:&lt;/w:t&gt;&lt;/w:r&gt;&lt;w:r&gt;&lt;w:tab /&gt;&lt;w:t&gt;(Filing No. H-         )&lt;/w:t&gt;&lt;/w:r&gt;&lt;/w:p&gt;&lt;w:p w:rsidR="00873059" w:rsidRDefault="00873059" w:rsidP="00873059"&gt;&lt;w:pPr&gt;&lt;w:spacing w:before="600" w:after="300" /&gt;&lt;w:ind w:left="360" /&gt;&lt;w:jc w:val="center" /&gt;&lt;w:outlineLvl w:val="0" /&gt;&lt;/w:pPr&gt;&lt;w:bookmarkStart w:id="4" w:name="_PAR__4_2817253a_1878_4098_988e_33ece379" /&gt;&lt;w:bookmarkEnd w:id="3" /&gt;&lt;w:r&gt;&lt;w:rPr&gt;&lt;w:rFonts w:cs="Arial" /&gt;&lt;w:b /&gt;&lt;w:bCs /&gt;&lt;w:caps /&gt;&lt;w:sz w:val="24" /&gt;&lt;w:szCs w:val="32" /&gt;&lt;/w:rPr&gt;&lt;w:t xml:space="preserve"&gt;Environment and Natural Resources &lt;/w:t&gt;&lt;/w:r&gt;&lt;/w:p&gt;&lt;w:p w:rsidR="00873059" w:rsidRDefault="00873059" w:rsidP="00873059"&gt;&lt;w:pPr&gt;&lt;w:spacing w:before="60" w:after="60" /&gt;&lt;w:ind w:left="720" /&gt;&lt;/w:pPr&gt;&lt;w:bookmarkStart w:id="5" w:name="_PAR__5_1f3a1887_b556_4695_ae73_ca701f55" /&gt;&lt;w:bookmarkEnd w:id="4" /&gt;&lt;w:r&gt;&lt;w:t&gt;Reproduced and distributed under the direction of the Clerk of the House.&lt;/w:t&gt;&lt;/w:r&gt;&lt;/w:p&gt;&lt;w:p w:rsidR="00873059" w:rsidRDefault="00873059" w:rsidP="00873059"&gt;&lt;w:pPr&gt;&lt;w:spacing w:before="160" w:after="0" /&gt;&lt;w:ind w:left="360" /&gt;&lt;w:jc w:val="center" /&gt;&lt;w:outlineLvl w:val="0" /&gt;&lt;w:rPr&gt;&lt;w:rFonts w:cs="Arial" /&gt;&lt;w:b /&gt;&lt;w:bCs /&gt;&lt;w:caps /&gt;&lt;w:sz w:val="24" /&gt;&lt;w:szCs w:val="32" /&gt;&lt;/w:rPr&gt;&lt;/w:pPr&gt;&lt;w:bookmarkStart w:id="6" w:name="_PAR__6_7e77e606_9b2d_443e_9663_436d32ab" /&gt;&lt;w:bookmarkEnd w:id="5" /&gt;&lt;w:r&gt;&lt;w:rPr&gt;&lt;w:rFonts w:cs="Arial" /&gt;&lt;w:b /&gt;&lt;w:bCs /&gt;&lt;w:caps /&gt;&lt;w:sz w:val="24" /&gt;&lt;w:szCs w:val="32" /&gt;&lt;/w:rPr&gt;&lt;w:t&gt;STATE OF MAINE&lt;/w:t&gt;&lt;/w:r&gt;&lt;/w:p&gt;&lt;w:p w:rsidR="00873059" w:rsidRDefault="00873059" w:rsidP="00873059"&gt;&lt;w:pPr&gt;&lt;w:spacing w:after="0" /&gt;&lt;w:ind w:left="360" /&gt;&lt;w:jc w:val="center" /&gt;&lt;w:outlineLvl w:val="0" /&gt;&lt;w:rPr&gt;&lt;w:rFonts w:cs="Arial" /&gt;&lt;w:b /&gt;&lt;w:bCs /&gt;&lt;w:caps /&gt;&lt;w:sz w:val="24" /&gt;&lt;w:szCs w:val="32" /&gt;&lt;/w:rPr&gt;&lt;/w:pPr&gt;&lt;w:bookmarkStart w:id="7" w:name="_PAR__7_9c1e7451_a6e0_4e36_8141_2d6ea5db" /&gt;&lt;w:bookmarkEnd w:id="6" /&gt;&lt;w:r&gt;&lt;w:rPr&gt;&lt;w:rFonts w:cs="Arial" /&gt;&lt;w:b /&gt;&lt;w:bCs /&gt;&lt;w:caps /&gt;&lt;w:sz w:val="24" /&gt;&lt;w:szCs w:val="32" /&gt;&lt;/w:rPr&gt;&lt;w:t&gt;HOUSE OF REPRESENTATIVES&lt;/w:t&gt;&lt;/w:r&gt;&lt;/w:p&gt;&lt;w:p w:rsidR="00873059" w:rsidRDefault="00873059" w:rsidP="00873059"&gt;&lt;w:pPr&gt;&lt;w:spacing w:after="0" /&gt;&lt;w:ind w:left="360" /&gt;&lt;w:jc w:val="center" /&gt;&lt;w:outlineLvl w:val="0" /&gt;&lt;w:rPr&gt;&lt;w:rFonts w:cs="Arial" /&gt;&lt;w:b /&gt;&lt;w:bCs /&gt;&lt;w:caps /&gt;&lt;w:sz w:val="24" /&gt;&lt;w:szCs w:val="32" /&gt;&lt;/w:rPr&gt;&lt;/w:pPr&gt;&lt;w:bookmarkStart w:id="8" w:name="_PAR__8_d242938e_f1ad_4c1d_ba5c_d33090f4" /&gt;&lt;w:bookmarkEnd w:id="7" /&gt;&lt;w:r&gt;&lt;w:rPr&gt;&lt;w:rFonts w:cs="Arial" /&gt;&lt;w:b /&gt;&lt;w:bCs /&gt;&lt;w:caps /&gt;&lt;w:sz w:val="24" /&gt;&lt;w:szCs w:val="32" /&gt;&lt;/w:rPr&gt;&lt;w:t&gt;130th Legislature&lt;/w:t&gt;&lt;/w:r&gt;&lt;/w:p&gt;&lt;w:p w:rsidR="00873059" w:rsidRDefault="00873059" w:rsidP="00873059"&gt;&lt;w:pPr&gt;&lt;w:spacing w:after="0" /&gt;&lt;w:ind w:left="360" /&gt;&lt;w:jc w:val="center" /&gt;&lt;w:outlineLvl w:val="0" /&gt;&lt;w:rPr&gt;&lt;w:rFonts w:cs="Arial" /&gt;&lt;w:b /&gt;&lt;w:bCs /&gt;&lt;w:caps /&gt;&lt;w:sz w:val="24" /&gt;&lt;w:szCs w:val="32" /&gt;&lt;/w:rPr&gt;&lt;/w:pPr&gt;&lt;w:bookmarkStart w:id="9" w:name="_PAR__9_cca7de4b_9003_4c7f_8cf7_461a0529" /&gt;&lt;w:bookmarkEnd w:id="8" /&gt;&lt;w:r&gt;&lt;w:rPr&gt;&lt;w:rFonts w:cs="Arial" /&gt;&lt;w:b /&gt;&lt;w:bCs /&gt;&lt;w:caps /&gt;&lt;w:sz w:val="24" /&gt;&lt;w:szCs w:val="32" /&gt;&lt;/w:rPr&gt;&lt;w:t&gt;First Special Session&lt;/w:t&gt;&lt;/w:r&gt;&lt;/w:p&gt;&lt;w:p w:rsidR="00873059" w:rsidRDefault="00873059" w:rsidP="00873059"&gt;&lt;w:pPr&gt;&lt;w:spacing w:before="400" w:after="200" /&gt;&lt;w:ind w:left="360" w:firstLine="360" /&gt;&lt;/w:pPr&gt;&lt;w:bookmarkStart w:id="10" w:name="_PAR__10_36286dbc_89d2_4c2b_a797_f6e6f7f" /&gt;&lt;w:bookmarkEnd w:id="9" /&gt;&lt;w:r&gt;&lt;w:rPr&gt;&lt;w:szCs w:val="22" /&gt;&lt;/w:rPr&gt;&lt;w:t&gt;COMMITTEE AMENDMENT “      ” to H.P. 257, L.D. 359, “An Act To Promote Energy Production from Recyclable Plastics”&lt;/w:t&gt;&lt;/w:r&gt;&lt;/w:p&gt;&lt;w:p w:rsidR="00873059" w:rsidRDefault="00873059" w:rsidP="00873059"&gt;&lt;w:pPr&gt;&lt;w:ind w:left="360" w:firstLine="360" /&gt;&lt;/w:pPr&gt;&lt;w:bookmarkStart w:id="11" w:name="_INSTRUCTION__1f0550c1_0397_43dd_a16c_5c" /&gt;&lt;w:bookmarkStart w:id="12" w:name="_PAR__11_e76e4853_7d35_40ea_882b_f49f2b0" /&gt;&lt;w:bookmarkEnd w:id="0" /&gt;&lt;w:bookmarkEnd w:id="10" /&gt;&lt;w:r&gt;&lt;w:t&gt;Amend the bill by striking out the title and substituting the following:&lt;/w:t&gt;&lt;/w:r&gt;&lt;/w:p&gt;&lt;w:p w:rsidR="00873059" w:rsidRDefault="00873059" w:rsidP="00873059"&gt;&lt;w:pPr&gt;&lt;w:ind w:left="360" /&gt;&lt;/w:pPr&gt;&lt;w:bookmarkStart w:id="13" w:name="_PAR__12_2a649ac2_bbf3_4f54_b9c5_b70df7b" /&gt;&lt;w:bookmarkEnd w:id="12" /&gt;&lt;w:r&gt;&lt;w:rPr&gt;&lt;w:b /&gt;&lt;/w:rPr&gt;&lt;w:t&gt;'An Act To Amend the State Recycling Goal with Respect to the Beneficial Use of Waste'&lt;/w:t&gt;&lt;/w:r&gt;&lt;/w:p&gt;&lt;w:p w:rsidR="00873059" w:rsidRDefault="00873059" w:rsidP="00873059"&gt;&lt;w:pPr&gt;&lt;w:ind w:left="360" w:firstLine="360" /&gt;&lt;/w:pPr&gt;&lt;w:bookmarkStart w:id="14" w:name="_INSTRUCTION__1c20c5dd_88d5_4dcc_94e0_8f" /&gt;&lt;w:bookmarkStart w:id="15" w:name="_PAR__13_7d13727c_7aa2_4e99_bacf_eacf579" /&gt;&lt;w:bookmarkEnd w:id="11" /&gt;&lt;w:bookmarkEnd w:id="13" /&gt;&lt;w:r&gt;&lt;w:t&gt;Amend the bill by striking out everything after the enacting clause and inserting the following:&lt;/w:t&gt;&lt;/w:r&gt;&lt;/w:p&gt;&lt;w:p w:rsidR="00873059" w:rsidRDefault="00873059" w:rsidP="00873059"&gt;&lt;w:pPr&gt;&lt;w:ind w:left="360" w:firstLine="360" /&gt;&lt;/w:pPr&gt;&lt;w:bookmarkStart w:id="16" w:name="_PAR__14_0b1a4fd4_26aa_470a_aebf_43d7cf3" /&gt;&lt;w:bookmarkEnd w:id="15" /&gt;&lt;w:r&gt;&lt;w:t&gt;'&lt;/w:t&gt;&lt;/w:r&gt;&lt;w:r&gt;&lt;w:rPr&gt;&lt;w:b /&gt;&lt;w:sz w:val="24" /&gt;&lt;/w:rPr&gt;&lt;w:t&gt;Sec. 1.  38 MRSA §2132, sub-§3,&lt;/w:t&gt;&lt;/w:r&gt;&lt;w:r&gt;&lt;w:t xml:space="preserve"&gt; as amended by PL 2011, c. 655, Pt. GG, §32 and affected by §70, is further amended to read:&lt;/w:t&gt;&lt;/w:r&gt;&lt;/w:p&gt;&lt;w:p w:rsidR="00873059" w:rsidRDefault="00873059" w:rsidP="00873059"&gt;&lt;w:pPr&gt;&lt;w:ind w:left="360" w:firstLine="360" /&gt;&lt;/w:pPr&gt;&lt;w:bookmarkStart w:id="17" w:name="_PAR__15_af8eb6c8_b830_4e17_bb1a_bbc78ff" /&gt;&lt;w:bookmarkEnd w:id="16" /&gt;&lt;w:r&gt;&lt;w:rPr&gt;&lt;w:b /&gt;&lt;/w:rPr&gt;&lt;w:t xml:space="preserve"&gt;3.  Beneficial use of waste. &lt;/w:t&gt;&lt;/w:r&gt;&lt;w:r&gt;&lt;w:t xml:space="preserve"&gt; The use of waste paper, waste plastics, waste wood, including wood from demolition debris, used motor vehicle tires or corrugated cardboard as a fuel in industrial boilers or waste-to-energy facilities for the generation of heat, steam or electricity constitutes recycling only for the purposes of determining whether the goals in subsection 1 are met and for determining municipal progress as provided in section 2133.  &lt;/w:t&gt;&lt;/w:r&gt;&lt;w:r&gt;&lt;w:rPr&gt;&lt;w:strike /&gt;&lt;/w:rPr&gt;&lt;w:t&gt;In order for the use of waste under this subsection to constitute recycling, the department must determine that there is no reasonably available market in the State for recycling that waste and the wastes must be incinerated as a substitute for, or supplement to, fossil or biomass fuels incinerated in the industrial boiler or waste-to-energy facility.&lt;/w:t&gt;&lt;/w:r&gt;&lt;w:r&gt;&lt;w:t&gt;'&lt;/w:t&gt;&lt;/w:r&gt;&lt;/w:p&gt;&lt;w:p w:rsidR="00873059" w:rsidRDefault="00873059" w:rsidP="00873059"&gt;&lt;w:pPr&gt;&lt;w:ind w:left="360" w:firstLine="360" /&gt;&lt;/w:pPr&gt;&lt;w:bookmarkStart w:id="18" w:name="_INSTRUCTION__6002ac94_10fa_470f_95f7_77" /&gt;&lt;w:bookmarkStart w:id="19" w:name="_PAR__16_0c5eda3e_b5b7_422f_a2ef_2b75942" /&gt;&lt;w:bookmarkEnd w:id="14" /&gt;&lt;w:bookmarkEnd w:id="17" /&gt;&lt;w:r&gt;&lt;w:t&gt;Amend the bill by relettering or renumbering any nonconsecutive Part letter or section number to read consecutively.&lt;/w:t&gt;&lt;/w:r&gt;&lt;/w:p&gt;&lt;w:p w:rsidR="00873059" w:rsidRDefault="00873059" w:rsidP="00873059"&gt;&lt;w:pPr&gt;&lt;w:keepNext /&gt;&lt;w:spacing w:before="240" /&gt;&lt;w:ind w:left="360" /&gt;&lt;w:jc w:val="center" /&gt;&lt;/w:pPr&gt;&lt;w:bookmarkStart w:id="20" w:name="_SUMMARY__d025f8f8_73b1_4bf5_911d_4e45b5" /&gt;&lt;w:bookmarkStart w:id="21" w:name="_PAR__17_f14be581_b5a2_4550_983b_64e3620" /&gt;&lt;w:bookmarkEnd w:id="18" /&gt;&lt;w:bookmarkEnd w:id="19" /&gt;&lt;w:r&gt;&lt;w:rPr&gt;&lt;w:b /&gt;&lt;w:sz w:val="24" /&gt;&lt;/w:rPr&gt;&lt;w:t&gt;SUMMARY&lt;/w:t&gt;&lt;/w:r&gt;&lt;/w:p&gt;&lt;w:p w:rsidR="00000000" w:rsidRDefault="00873059" w:rsidP="00873059"&gt;&lt;w:pPr&gt;&lt;w:ind w:left="360" w:firstLine="360" /&gt;&lt;/w:pPr&gt;&lt;w:bookmarkStart w:id="22" w:name="_PAR__18_93fade95_09d2_4420_9d1d_48e483b" /&gt;&lt;w:bookmarkEnd w:id="21" /&gt;&lt;w:r w:rsidRPr="004B1974"&gt;&lt;w:t xml:space="preserve"&gt;This amendment, which is the minority report of the committee, replaces the bill, which is a concept draft.  It amends the &lt;/w:t&gt;&lt;/w:r&gt;&lt;w:r&gt;&lt;w:t&gt;s&lt;/w:t&gt;&lt;/w:r&gt;&lt;w:r w:rsidRPr="004B1974"&gt;&lt;w:t xml:space="preserve"&gt;tate recycling goal to remove language that &lt;/w:t&gt;&lt;/w:r&gt;&lt;w:r&gt;&lt;w:t&gt;permits characterizing&lt;/w:t&gt;&lt;/w:r&gt;&lt;w:r w:rsidRPr="004B1974"&gt;&lt;w:t xml:space="preserve"&gt; as recycling&lt;/w:t&gt;&lt;/w:r&gt;&lt;w:r&gt;&lt;w:t xml:space="preserve"&gt; for the purpose of meeting the State's recycling goals&lt;/w:t&gt;&lt;/w:r&gt;&lt;w:r w:rsidRPr="004B1974"&gt;&lt;w:t xml:space="preserve"&gt; the beneficial use of waste paper, waste plastics, waste wood, including wood from demolition debris, used motor vehicle tires or corrugated cardboard as a fuel in industrial boilers or &lt;/w:t&gt;&lt;/w:r&gt;&lt;w:bookmarkStart w:id="23" w:name="_PAGE_SPLIT__053f3b10_6517_48e8_b92c_a1c" /&gt;&lt;w:bookmarkStart w:id="24" w:name="_PAGE__2_e476990b_0aa6_4fbb_aca9_b254253" /&gt;&lt;w:bookmarkStart w:id="25" w:name="_PAR__2_afb4fe46_b9f3_481f_b325_f14f5469" /&gt;&lt;w:bookmarkEnd w:id="1" /&gt;&lt;w:bookmarkEnd w:id="22" /&gt;&lt;w:r w:rsidRPr="004B1974"&gt;&lt;w:t&gt;w&lt;/w:t&gt;&lt;/w:r&gt;&lt;w:bookmarkEnd w:id="23" /&gt;&lt;w:r w:rsidRPr="004B1974"&gt;&lt;w:t&gt;aste-to-energy facilities for the generation of heat, steam or electricity only if the Department of Environmental Protection determines there is no reasonably available market in the State for recycling that waste.&lt;/w:t&gt;&lt;/w:r&gt;&lt;w:bookmarkEnd w:id="20" /&gt;&lt;w:bookmarkEnd w:id="24" /&gt;&lt;w:bookmarkEnd w:id="25" /&gt;&lt;/w:p&gt;&lt;w:sectPr w:rsidR="00000000" w:rsidSect="0087305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e919ede_bc1c_4c1b_829f_4a9aa58</BookmarkName>
                <Tables/>
              </ProcessedCheckInPage>
              <ProcessedCheckInPage>
                <PageNumber>2</PageNumber>
                <BookmarkName>_PAGE__2_e476990b_0aa6_4fbb_aca9_b254253</BookmarkName>
                <Tables/>
              </ProcessedCheckInPage>
            </Pages>
            <Paragraphs>
              <CheckInParagraphs>
                <PageNumber>1</PageNumber>
                <BookmarkName>_PAR__2_c3e2227a_f5e4_464c_8b68_0ef68b6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63b9ca61_6840_4ac5_8439_328de64f</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817253a_1878_4098_988e_33ece37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f3a1887_b556_4695_ae73_ca701f5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e77e606_9b2d_443e_9663_436d32a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c1e7451_a6e0_4e36_8141_2d6ea5d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242938e_f1ad_4c1d_ba5c_d33090f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cca7de4b_9003_4c7f_8cf7_461a052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6286dbc_89d2_4c2b_a797_f6e6f7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e76e4853_7d35_40ea_882b_f49f2b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a649ac2_bbf3_4f54_b9c5_b70df7b</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7d13727c_7aa2_4e99_bacf_eacf579</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b1a4fd4_26aa_470a_aebf_43d7cf3</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af8eb6c8_b830_4e17_bb1a_bbc78ff</BookmarkName>
                <StartingLineNumber>18</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c5eda3e_b5b7_422f_a2ef_2b75942</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f14be581_b5a2_4550_983b_64e3620</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93fade95_09d2_4420_9d1d_48e483b</BookmarkName>
                <StartingLineNumber>30</StartingLineNumber>
                <EndingLineNumber>34</EndingLineNumber>
                <PostTableLine>false</PostTableLine>
                <PostKeepWithNext>true</PostKeepWithNext>
                <RequiresSectionBreak>true</RequiresSectionBreak>
                <SectionStartingLineNumber>1</SectionStartingLineNumber>
              </CheckInParagraphs>
              <CheckInParagraphs>
                <PageNumber>2</PageNumber>
                <BookmarkName>_PAR__2_afb4fe46_b9f3_481f_b325_f14f5469</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