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areer and Technical Education Students with Credit Toward High School Graduation for Work Completed in Career and Technical Education Centers and Regions</w:t>
      </w:r>
    </w:p>
    <w:p>
      <w:pPr>
        <w:pStyle w:val="Normal"/>
        <w:spacing w:before="100" w:after="240"/>
        <w:ind w:left="360" w:hanging="0"/>
        <w:jc w:val="right"/>
        <w:rPr>
          <w:rFonts w:ascii="Arial" w:hAnsi="Arial" w:eastAsia="Arial" w:cs="Arial"/>
          <w:caps/>
        </w:rPr>
      </w:pPr>
      <w:bookmarkStart w:id="0" w:name="_PAGE__1_5706b8ae_cbd4_44b2_9c5a_60f741c"/>
      <w:bookmarkStart w:id="1" w:name="_AMEND_TITLE__a950553f_906c_4df4_8b90_84"/>
      <w:bookmarkStart w:id="2" w:name="_PAR__2_cb3d066f_f3f3_45c2_8718_7a529125"/>
      <w:bookmarkEnd w:id="0"/>
      <w:bookmarkEnd w:id="1"/>
      <w:bookmarkEnd w:id="2"/>
      <w:r>
        <w:rPr>
          <w:rFonts w:eastAsia="Arial" w:cs="Arial" w:ascii="Arial" w:hAnsi="Arial"/>
          <w:caps/>
        </w:rPr>
        <w:t>L.D. 436</w:t>
      </w:r>
    </w:p>
    <w:p>
      <w:pPr>
        <w:pStyle w:val="Normal"/>
        <w:tabs>
          <w:tab w:val="clear" w:pos="720"/>
          <w:tab w:val="right" w:pos="8928" w:leader="none"/>
        </w:tabs>
        <w:spacing w:before="100" w:after="360"/>
        <w:ind w:left="360" w:hanging="0"/>
        <w:rPr>
          <w:rFonts w:ascii="Arial" w:hAnsi="Arial" w:eastAsia="Arial" w:cs="Arial"/>
        </w:rPr>
      </w:pPr>
      <w:bookmarkStart w:id="3" w:name="_PAR__2_cb3d066f_f3f3_45c2_8718_7a529125"/>
      <w:bookmarkStart w:id="4" w:name="_PAR__3_9f3ce81f_deb3_404a_ba03_91fa22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f3ce81f_deb3_404a_ba03_91fa2291"/>
      <w:bookmarkStart w:id="6" w:name="_PAR__4_f2506499_347a_4c89_9319_710cdb6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2506499_347a_4c89_9319_710cdb6c"/>
      <w:bookmarkStart w:id="8" w:name="_PAR__5_a1d2f095_adbe_42c6_acae_1290d43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d2f095_adbe_42c6_acae_1290d431"/>
      <w:bookmarkStart w:id="10" w:name="_PAR__6_a00564c8_514e_478f_8b3f_00d47b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00564c8_514e_478f_8b3f_00d47b36"/>
      <w:bookmarkStart w:id="12" w:name="_PAR__7_9285a0b0_78ae_4ea8_b7c5_cb62e4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85a0b0_78ae_4ea8_b7c5_cb62e420"/>
      <w:bookmarkStart w:id="14" w:name="_PAR__8_2441b629_d3ec_40b7_ad8f_5fcb4c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441b629_d3ec_40b7_ad8f_5fcb4cc6"/>
      <w:bookmarkStart w:id="16" w:name="_PAR__9_4c3b4180_98c2_46cd_a9f6_c2a511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c3b4180_98c2_46cd_a9f6_c2a511c7"/>
      <w:bookmarkStart w:id="18" w:name="_PAR__10_e59addf2_6d34_42af_b0a7_b202d53"/>
      <w:bookmarkEnd w:id="17"/>
      <w:bookmarkEnd w:id="18"/>
      <w:r>
        <w:rPr>
          <w:rFonts w:eastAsia="Arial" w:cs="Arial" w:ascii="Arial" w:hAnsi="Arial"/>
          <w:szCs w:val="22"/>
        </w:rPr>
        <w:t>COMMITTEE AMENDMENT “      ” to H.P. 269, L.D. 436, “An Act to Provide Career and Technical Education Students with Credit Toward High School Graduation for Work Completed in Career and Technical Education Centers and Regions”</w:t>
      </w:r>
    </w:p>
    <w:p>
      <w:pPr>
        <w:pStyle w:val="Normal"/>
        <w:ind w:left="360" w:firstLine="360"/>
        <w:rPr>
          <w:rFonts w:ascii="Arial" w:hAnsi="Arial" w:eastAsia="Arial" w:cs="Arial"/>
        </w:rPr>
      </w:pPr>
      <w:bookmarkStart w:id="19" w:name="_AMEND_TITLE__a950553f_906c_4df4_8b90_84"/>
      <w:bookmarkStart w:id="20" w:name="_PAR__10_e59addf2_6d34_42af_b0a7_b202d53"/>
      <w:bookmarkStart w:id="21" w:name="_INSTRUCTION__c6a10fd8_6b1b_4f49_a099_cd"/>
      <w:bookmarkStart w:id="22" w:name="_PAR__11_4ab0bbd5_6388_4176_8711_d61a74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ab0bbd5_6388_4176_8711_d61a748"/>
      <w:bookmarkStart w:id="24" w:name="_PAR__12_5d2af69c_9ac5_43e1_ae32_183e3dc"/>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c6a10fd8_6b1b_4f49_a099_cd"/>
      <w:bookmarkStart w:id="26" w:name="_PAR__12_5d2af69c_9ac5_43e1_ae32_183e3dc"/>
      <w:bookmarkStart w:id="27" w:name="_INSTRUCTION__22397dad_9bb9_412f_aaa0_38"/>
      <w:bookmarkStart w:id="28" w:name="_PAR__13_ad0221cd_dabd_4269_8787_f8a9e8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0221cd_dabd_4269_8787_f8a9e80"/>
      <w:bookmarkStart w:id="30" w:name="_PAR__14_63c8ebc1_e63a_4a9f_bc4d_0a0e8a3"/>
      <w:bookmarkEnd w:id="29"/>
      <w:bookmarkEnd w:id="30"/>
      <w:r>
        <w:rPr>
          <w:rFonts w:eastAsia="Arial" w:cs="Arial" w:ascii="Arial" w:hAnsi="Arial"/>
        </w:rPr>
        <w:t>'</w:t>
      </w:r>
      <w:r>
        <w:rPr>
          <w:rFonts w:eastAsia="Arial" w:cs="Arial" w:ascii="Arial" w:hAnsi="Arial"/>
          <w:b/>
          <w:sz w:val="24"/>
        </w:rPr>
        <w:t>Sec. 1.  20-A MRSA §4722, sub-§3,</w:t>
      </w:r>
      <w:r>
        <w:rPr>
          <w:rFonts w:eastAsia="Arial" w:cs="Arial" w:ascii="Arial" w:hAnsi="Arial"/>
        </w:rPr>
        <w:t xml:space="preserve"> as amended by PL 2021, c. 571, §10, is further amended to read:</w:t>
      </w:r>
    </w:p>
    <w:p>
      <w:pPr>
        <w:pStyle w:val="Normal"/>
        <w:ind w:left="360" w:firstLine="360"/>
        <w:rPr>
          <w:rFonts w:ascii="Arial" w:hAnsi="Arial" w:eastAsia="Arial" w:cs="Arial"/>
        </w:rPr>
      </w:pPr>
      <w:bookmarkStart w:id="31" w:name="_PAR__14_63c8ebc1_e63a_4a9f_bc4d_0a0e8a3"/>
      <w:bookmarkStart w:id="32" w:name="_PAR__15_a348af4c_4686_40dd_b142_9a6bf4c"/>
      <w:bookmarkEnd w:id="31"/>
      <w:bookmarkEnd w:id="32"/>
      <w:r>
        <w:rPr>
          <w:rFonts w:eastAsia="Arial" w:cs="Arial" w:ascii="Arial" w:hAnsi="Arial"/>
          <w:b/>
        </w:rPr>
        <w:t xml:space="preserve">3.  Satisfactory completion. </w:t>
      </w:r>
      <w:r>
        <w:rPr>
          <w:rFonts w:eastAsia="Arial" w:cs="Arial" w:ascii="Arial" w:hAnsi="Arial"/>
        </w:rPr>
        <w:t xml:space="preserve"> A secondary school student may earn a diploma if the student has satisfactorily completed all diploma requirements in accordance with the academic standards of the school administrative unit and this section.  A school administrative unit shall award a high school diploma to a child with a disability, as defined in section 7001, subsection 1</w:t>
        <w:noBreakHyphen/>
        <w:t>B, who satisfies the local diploma requirements in the manner specified by the child's individualized education plan.  Career and technical students may satisfy the requirements of subsection 2 through separate or integrated study within the career and technical school curriculum, including through courses provided pursuant to section 8402 or 8451</w:t>
        <w:noBreakHyphen/>
        <w:t xml:space="preserve">A, on the approval of the commissioner and the local school board </w:t>
      </w:r>
      <w:r>
        <w:rPr>
          <w:rFonts w:eastAsia="Arial" w:cs="Arial" w:ascii="Arial" w:hAnsi="Arial"/>
          <w:u w:val="single"/>
        </w:rPr>
        <w:t>or in accordance with an equivalency agreement pursuant to section 8404, subsection 3, paragraph B or section 8457, subsection 2</w:t>
      </w:r>
      <w:r>
        <w:rPr>
          <w:rFonts w:eastAsia="Arial" w:cs="Arial" w:ascii="Arial" w:hAnsi="Arial"/>
        </w:rPr>
        <w:t>.</w:t>
      </w:r>
    </w:p>
    <w:p>
      <w:pPr>
        <w:pStyle w:val="Normal"/>
        <w:ind w:left="360" w:firstLine="360"/>
        <w:rPr>
          <w:rFonts w:ascii="Arial" w:hAnsi="Arial" w:eastAsia="Arial" w:cs="Arial"/>
        </w:rPr>
      </w:pPr>
      <w:bookmarkStart w:id="33" w:name="_PAR__15_a348af4c_4686_40dd_b142_9a6bf4c"/>
      <w:bookmarkStart w:id="34" w:name="_PAR__16_8a7a6b99_ebf5_4b10_883a_0ec94cb"/>
      <w:bookmarkEnd w:id="33"/>
      <w:bookmarkEnd w:id="34"/>
      <w:r>
        <w:rPr>
          <w:rFonts w:eastAsia="Arial" w:cs="Arial" w:ascii="Arial" w:hAnsi="Arial"/>
          <w:b/>
          <w:sz w:val="24"/>
        </w:rPr>
        <w:t>Sec. 2.  20-A MRSA §8404, sub-§3, ¶B,</w:t>
      </w:r>
      <w:r>
        <w:rPr>
          <w:rFonts w:eastAsia="Arial" w:cs="Arial" w:ascii="Arial" w:hAnsi="Arial"/>
        </w:rPr>
        <w:t xml:space="preserve"> as amended by PL 2011, c. 679, §15, is further amended to read:</w:t>
      </w:r>
    </w:p>
    <w:p>
      <w:pPr>
        <w:pStyle w:val="Normal"/>
        <w:ind w:left="720" w:hanging="0"/>
        <w:rPr>
          <w:rFonts w:ascii="Arial" w:hAnsi="Arial" w:eastAsia="Arial" w:cs="Arial"/>
        </w:rPr>
      </w:pPr>
      <w:bookmarkStart w:id="35" w:name="_PAGE__1_5706b8ae_cbd4_44b2_9c5a_60f741c"/>
      <w:bookmarkStart w:id="36" w:name="_PAR__16_8a7a6b99_ebf5_4b10_883a_0ec94cb"/>
      <w:bookmarkStart w:id="37" w:name="_PAGE__2_2a739414_a983_4e79_8a28_dadaf0b"/>
      <w:bookmarkStart w:id="38" w:name="_PAR__2_370e6b2e_2976_41c2_bcc7_2e476b2c"/>
      <w:bookmarkEnd w:id="35"/>
      <w:bookmarkEnd w:id="36"/>
      <w:bookmarkEnd w:id="38"/>
      <w:r>
        <w:rPr>
          <w:rFonts w:eastAsia="Arial" w:cs="Arial" w:ascii="Arial" w:hAnsi="Arial"/>
        </w:rPr>
        <w:t>B.  Shall develop a cooperative agreement delineating the duties and powers of the advisory committee.  A cooperative agreement or any amendment to the agreement must be ratified by the school board of each unit or affiliated unit served by the center.  A cooperative agreement must be reviewed annually by the advisory committee and submitted by the center and its affiliated units to the commissioner</w:t>
      </w:r>
      <w:r>
        <w:rPr>
          <w:rFonts w:eastAsia="Arial" w:cs="Arial" w:ascii="Arial" w:hAnsi="Arial"/>
          <w:u w:val="single"/>
        </w:rPr>
        <w:t>. Beginning with the school year starting after June 30, 2025, the cooperative agreement must include an equivalency agreement for credit gained through a career and technical education program to be accepted as a core credit toward a high school diploma for each of the school administrative units governing or affiliated with the center</w:t>
      </w:r>
      <w:r>
        <w:rPr>
          <w:rFonts w:eastAsia="Arial" w:cs="Arial" w:ascii="Arial" w:hAnsi="Arial"/>
        </w:rPr>
        <w:t>; and</w:t>
      </w:r>
    </w:p>
    <w:p>
      <w:pPr>
        <w:pStyle w:val="Normal"/>
        <w:ind w:left="360" w:firstLine="360"/>
        <w:rPr>
          <w:rFonts w:ascii="Arial" w:hAnsi="Arial" w:eastAsia="Arial" w:cs="Arial"/>
        </w:rPr>
      </w:pPr>
      <w:bookmarkStart w:id="39" w:name="_PAR__2_370e6b2e_2976_41c2_bcc7_2e476b2c"/>
      <w:bookmarkStart w:id="40" w:name="_PAR__3_d41947cd_1549_4a82_b9f9_bdd7bc4e"/>
      <w:bookmarkEnd w:id="39"/>
      <w:bookmarkEnd w:id="40"/>
      <w:r>
        <w:rPr>
          <w:rFonts w:eastAsia="Arial" w:cs="Arial" w:ascii="Arial" w:hAnsi="Arial"/>
          <w:b/>
          <w:sz w:val="24"/>
        </w:rPr>
        <w:t>Sec. 3.  20-A MRSA §8457, sub-§2,</w:t>
      </w:r>
      <w:r>
        <w:rPr>
          <w:rFonts w:eastAsia="Arial" w:cs="Arial" w:ascii="Arial" w:hAnsi="Arial"/>
        </w:rPr>
        <w:t xml:space="preserve"> as amended by PL 1991, c. 518, §25, is further amended to read:</w:t>
      </w:r>
    </w:p>
    <w:p>
      <w:pPr>
        <w:pStyle w:val="Normal"/>
        <w:ind w:left="360" w:firstLine="360"/>
        <w:rPr>
          <w:rFonts w:ascii="Arial" w:hAnsi="Arial" w:eastAsia="Arial" w:cs="Arial"/>
        </w:rPr>
      </w:pPr>
      <w:bookmarkStart w:id="41" w:name="_PAR__3_d41947cd_1549_4a82_b9f9_bdd7bc4e"/>
      <w:bookmarkStart w:id="42" w:name="_PAR__4_9450fe35_6702_450e_a1de_0882ed2e"/>
      <w:bookmarkEnd w:id="41"/>
      <w:bookmarkEnd w:id="42"/>
      <w:r>
        <w:rPr>
          <w:rFonts w:eastAsia="Arial" w:cs="Arial" w:ascii="Arial" w:hAnsi="Arial"/>
          <w:b/>
        </w:rPr>
        <w:t xml:space="preserve">2.  Cooperative agreement. </w:t>
      </w:r>
      <w:r>
        <w:rPr>
          <w:rFonts w:eastAsia="Arial" w:cs="Arial" w:ascii="Arial" w:hAnsi="Arial"/>
        </w:rPr>
        <w:t xml:space="preserve"> The cooperative board shall adopt a cooperative agreement incorporating at a minimum each of the items listed under section 8452, subsection 1.  The cooperative board, with the superintendents' advisory committee, shall annually review the cooperative agreement.  The cooperative board may amend the agreement, subject to approval by a majority of the school boards of the units served by the region.  A copy of the cooperative agreement and any amendments to the agreement must be filed with the commissioner. </w:t>
      </w:r>
      <w:r>
        <w:rPr>
          <w:rFonts w:eastAsia="Arial" w:cs="Arial" w:ascii="Arial" w:hAnsi="Arial"/>
          <w:u w:val="single"/>
        </w:rPr>
        <w:t>Beginning with the school year starting after June 30, 2025, the cooperative agreement must include an equivalency agreement for credit gained through a career and technical education program to be accepted as core credit toward a high school diploma for each of the school administrative units located in the region.</w:t>
      </w:r>
      <w:r>
        <w:rPr>
          <w:rFonts w:eastAsia="Arial" w:cs="Arial" w:ascii="Arial" w:hAnsi="Arial"/>
        </w:rPr>
        <w:t>'</w:t>
      </w:r>
    </w:p>
    <w:p>
      <w:pPr>
        <w:pStyle w:val="Normal"/>
        <w:ind w:left="360" w:firstLine="360"/>
        <w:rPr>
          <w:rFonts w:ascii="Arial" w:hAnsi="Arial" w:eastAsia="Arial" w:cs="Arial"/>
        </w:rPr>
      </w:pPr>
      <w:bookmarkStart w:id="43" w:name="_INSTRUCTION__22397dad_9bb9_412f_aaa0_38"/>
      <w:bookmarkStart w:id="44" w:name="_PAR__4_9450fe35_6702_450e_a1de_0882ed2e"/>
      <w:bookmarkStart w:id="45" w:name="_PAR__5_77a9f9da_2169_4cab_80c9_726b750c"/>
      <w:bookmarkStart w:id="46" w:name="_INSTRUCTION__c5e34866_987e_4e73_b799_a3"/>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5_77a9f9da_2169_4cab_80c9_726b750c"/>
      <w:bookmarkStart w:id="48" w:name="_INSTRUCTION__c5e34866_987e_4e73_b799_a3"/>
      <w:bookmarkStart w:id="49" w:name="_SUMMARY__fe7ffda9_ed34_46a5_b121_8b559e"/>
      <w:bookmarkStart w:id="50" w:name="_PAR__6_e4d51c61_3cdd_4f68_ac64_b59558e7"/>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6_e4d51c61_3cdd_4f68_ac64_b59558e7"/>
      <w:bookmarkStart w:id="52" w:name="_PAR__7_9650584e_b86c_42f1_9be7_50d141a3"/>
      <w:bookmarkEnd w:id="51"/>
      <w:bookmarkEnd w:id="52"/>
      <w:r>
        <w:rPr>
          <w:rFonts w:eastAsia="Arial" w:cs="Arial" w:ascii="Arial" w:hAnsi="Arial"/>
        </w:rPr>
        <w:t>This amendment replaces the bill. The amendment requires that, before the school year beginning after June 30, 2025, cooperative agreements between school administrative units and career and technical education centers and regions must include an equivalency agreement for credit gained through a career and technical education program to be accepted as core credit toward a high school diploma. The amendment also provides that career and technical education students may satisfy diploma requirements in accordance with the equivalency agreements included in the cooperative agreements. The amendment adds a mandate preamble.</w:t>
      </w:r>
    </w:p>
    <w:p>
      <w:pPr>
        <w:pStyle w:val="Normal"/>
        <w:keepNext w:val="true"/>
        <w:spacing w:before="60" w:after="60"/>
        <w:ind w:left="360" w:hanging="0"/>
        <w:jc w:val="center"/>
        <w:rPr>
          <w:rFonts w:ascii="Arial" w:hAnsi="Arial" w:eastAsia="Arial" w:cs="Arial"/>
        </w:rPr>
      </w:pPr>
      <w:bookmarkStart w:id="53" w:name="_PAR__7_9650584e_b86c_42f1_9be7_50d141a3"/>
      <w:bookmarkStart w:id="54" w:name="_FISCAL_NOTE_REQUIRED__b8b70aad_889b_4f0"/>
      <w:bookmarkStart w:id="55" w:name="_PAR__8_f0a1e2cc_b93a_4036_b7ec_4fbfffc7"/>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2a739414_a983_4e79_8a28_dadaf0b"/>
      <w:bookmarkStart w:id="57" w:name="_SUMMARY__fe7ffda9_ed34_46a5_b121_8b559e"/>
      <w:bookmarkStart w:id="58" w:name="_FISCAL_NOTE_REQUIRED__b8b70aad_889b_4f0"/>
      <w:bookmarkStart w:id="59" w:name="_PAR__8_f0a1e2cc_b93a_4036_b7ec_4fbfffc7"/>
      <w:bookmarkStart w:id="60" w:name="_PAR__9_4f687ea3_3a2b_4a86_9081_b92bc647"/>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areer and Technical Education Students with Credit Toward High School Graduation for Work Completed in Career and Technical Education Centers and Regions</w:t>
    </w:r>
  </w:p>
  <w:p>
    <w:pPr>
      <w:pStyle w:val="Normal"/>
      <w:suppressLineNumbers/>
      <w:spacing w:before="0" w:after="0"/>
      <w:jc w:val="center"/>
      <w:rPr>
        <w:rFonts w:ascii="Arial" w:hAnsi="Arial" w:eastAsia="Arial" w:cs="Arial"/>
      </w:rPr>
    </w:pPr>
    <w:r>
      <w:rPr>
        <w:rFonts w:eastAsia="Arial" w:cs="Arial" w:ascii="Arial" w:hAnsi="Arial"/>
        <w:sz w:val="22"/>
      </w:rPr>
      <w:t>L.D. 4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