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an Individual's Personal Data</w:t>
      </w:r>
    </w:p>
    <w:p>
      <w:pPr>
        <w:pStyle w:val="Normal"/>
        <w:spacing w:before="100" w:after="240"/>
        <w:ind w:left="360" w:hanging="0"/>
        <w:jc w:val="right"/>
        <w:rPr>
          <w:rFonts w:ascii="Arial" w:hAnsi="Arial" w:eastAsia="Arial" w:cs="Arial"/>
          <w:caps/>
        </w:rPr>
      </w:pPr>
      <w:bookmarkStart w:id="0" w:name="_PAGE__1_9b842386_4298_44b0_b2db_477261b"/>
      <w:bookmarkStart w:id="1" w:name="_AMEND_TITLE__728f4ee8_6832_40cf_98f6_8d"/>
      <w:bookmarkStart w:id="2" w:name="_PAR__2_9289168d_6690_4b5d_97de_d92dbbc2"/>
      <w:bookmarkEnd w:id="1"/>
      <w:bookmarkEnd w:id="2"/>
      <w:r>
        <w:rPr>
          <w:rFonts w:eastAsia="Arial" w:cs="Arial" w:ascii="Arial" w:hAnsi="Arial"/>
          <w:caps/>
        </w:rPr>
        <w:t>L.D. 402</w:t>
      </w:r>
    </w:p>
    <w:p>
      <w:pPr>
        <w:pStyle w:val="Normal"/>
        <w:tabs>
          <w:tab w:val="clear" w:pos="720"/>
          <w:tab w:val="right" w:pos="8928" w:leader="none"/>
        </w:tabs>
        <w:spacing w:before="100" w:after="360"/>
        <w:ind w:left="360" w:hanging="0"/>
        <w:rPr>
          <w:rFonts w:ascii="Arial" w:hAnsi="Arial" w:eastAsia="Arial" w:cs="Arial"/>
        </w:rPr>
      </w:pPr>
      <w:bookmarkStart w:id="3" w:name="_PAR__2_9289168d_6690_4b5d_97de_d92dbbc2"/>
      <w:bookmarkStart w:id="4" w:name="_PAR__3_e5663713_e14c_4cfb_aa08_f783341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5663713_e14c_4cfb_aa08_f783341d"/>
      <w:bookmarkStart w:id="6" w:name="_PAR__4_fadb0046_edfb_400e_b245_abbad26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adb0046_edfb_400e_b245_abbad265"/>
      <w:bookmarkStart w:id="8" w:name="_PAR__5_f6d1cb7a_5dd8_42fc_b81b_b06987b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d1cb7a_5dd8_42fc_b81b_b06987b6"/>
      <w:bookmarkStart w:id="10" w:name="_PAR__6_1b8ca1d1_5f40_4011_ab16_757ef6a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b8ca1d1_5f40_4011_ab16_757ef6aa"/>
      <w:bookmarkStart w:id="12" w:name="_PAR__7_0d090583_2da4_4be4_9fa2_e497663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090583_2da4_4be4_9fa2_e4976633"/>
      <w:bookmarkStart w:id="14" w:name="_PAR__8_043e9122_1b65_4c15_802d_fd2aa30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43e9122_1b65_4c15_802d_fd2aa30c"/>
      <w:bookmarkStart w:id="16" w:name="_PAR__9_1b343d58_596f_49b2_8f19_75ad994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b343d58_596f_49b2_8f19_75ad994e"/>
      <w:bookmarkStart w:id="18" w:name="_PAR__10_d0940005_749f_4504_945c_3dc11a5"/>
      <w:bookmarkEnd w:id="17"/>
      <w:bookmarkEnd w:id="18"/>
      <w:r>
        <w:rPr>
          <w:rFonts w:eastAsia="Arial" w:cs="Arial" w:ascii="Arial" w:hAnsi="Arial"/>
          <w:szCs w:val="22"/>
        </w:rPr>
        <w:t>COMMITTEE AMENDMENT “      ” to H.P. 286, L.D. 402, “An Act To Protect an Individual's Personal Data”</w:t>
      </w:r>
    </w:p>
    <w:p>
      <w:pPr>
        <w:pStyle w:val="Normal"/>
        <w:ind w:left="360" w:firstLine="360"/>
        <w:rPr>
          <w:rFonts w:ascii="Arial" w:hAnsi="Arial" w:eastAsia="Arial" w:cs="Arial"/>
        </w:rPr>
      </w:pPr>
      <w:bookmarkStart w:id="19" w:name="_AMEND_TITLE__728f4ee8_6832_40cf_98f6_8d"/>
      <w:bookmarkStart w:id="20" w:name="_PAR__10_d0940005_749f_4504_945c_3dc11a5"/>
      <w:bookmarkStart w:id="21" w:name="_INSTRUCTION__499c0fd1_4c8a_48c2_8c88_9d"/>
      <w:bookmarkStart w:id="22" w:name="_PAR__11_78fcf200_427a_4a4c_a4ac_f28955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8fcf200_427a_4a4c_a4ac_f28955a"/>
      <w:bookmarkStart w:id="24" w:name="_PAR__12_b94e15e3_d9ab_4799_bc5c_e60c20b"/>
      <w:bookmarkEnd w:id="23"/>
      <w:bookmarkEnd w:id="24"/>
      <w:r>
        <w:rPr>
          <w:rFonts w:eastAsia="Arial" w:cs="Arial" w:ascii="Arial" w:hAnsi="Arial"/>
        </w:rPr>
        <w:t>'</w:t>
      </w:r>
      <w:r>
        <w:rPr>
          <w:rFonts w:eastAsia="Arial" w:cs="Arial" w:ascii="Arial" w:hAnsi="Arial"/>
          <w:b/>
          <w:sz w:val="24"/>
        </w:rPr>
        <w:t>Sec. 1.  22 MRSA §1067</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b94e15e3_d9ab_4799_bc5c_e60c20b"/>
      <w:bookmarkStart w:id="26" w:name="_PAR__13_7cdcd654_1482_4ebb_bded_3adcee7"/>
      <w:bookmarkEnd w:id="25"/>
      <w:bookmarkEnd w:id="26"/>
      <w:r>
        <w:rPr>
          <w:rFonts w:eastAsia="Arial" w:cs="Arial" w:ascii="Arial" w:hAnsi="Arial"/>
          <w:b/>
          <w:u w:val="single"/>
        </w:rPr>
        <w:t>§1067.  Opt-out of personally identifying information</w:t>
      </w:r>
    </w:p>
    <w:p>
      <w:pPr>
        <w:pStyle w:val="Normal"/>
        <w:ind w:left="360" w:firstLine="360"/>
        <w:rPr>
          <w:rFonts w:ascii="Arial" w:hAnsi="Arial" w:eastAsia="Arial" w:cs="Arial"/>
        </w:rPr>
      </w:pPr>
      <w:bookmarkStart w:id="27" w:name="_PAR__13_7cdcd654_1482_4ebb_bded_3adcee7"/>
      <w:bookmarkStart w:id="28" w:name="_PAR__14_28e09d7d_94f2_4506_9327_5f8f656"/>
      <w:bookmarkEnd w:id="27"/>
      <w:bookmarkEnd w:id="28"/>
      <w:r>
        <w:rPr>
          <w:rFonts w:eastAsia="Arial" w:cs="Arial" w:ascii="Arial" w:hAnsi="Arial"/>
          <w:u w:val="single"/>
        </w:rPr>
        <w:t>An individual may choose to be excluded from the immunization information system established pursuant to section 1064, thereby limiting future access to that individual's immunization records and demographic information from the immunization information system, by submitting a signed and witnessed document to the individual's immunization provider on a form prescribed by the department.  If an individual does not have an immunization provider, the individual shall notify the department directly in writing on the prescribed form of the decision to be excluded from the immunization information system.</w:t>
      </w:r>
      <w:r>
        <w:rPr>
          <w:rFonts w:eastAsia="Arial" w:cs="Arial" w:ascii="Arial" w:hAnsi="Arial"/>
        </w:rPr>
        <w:t>'</w:t>
      </w:r>
    </w:p>
    <w:p>
      <w:pPr>
        <w:pStyle w:val="Normal"/>
        <w:ind w:left="360" w:firstLine="360"/>
        <w:rPr>
          <w:rFonts w:ascii="Arial" w:hAnsi="Arial" w:eastAsia="Arial" w:cs="Arial"/>
        </w:rPr>
      </w:pPr>
      <w:bookmarkStart w:id="29" w:name="_INSTRUCTION__499c0fd1_4c8a_48c2_8c88_9d"/>
      <w:bookmarkStart w:id="30" w:name="_PAR__14_28e09d7d_94f2_4506_9327_5f8f656"/>
      <w:bookmarkStart w:id="31" w:name="_PAR__15_5b361d56_9826_49d4_b1fb_8f76344"/>
      <w:bookmarkStart w:id="32" w:name="_INSTRUCTION__e1bf3582_f580_40b9_8223_42"/>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5b361d56_9826_49d4_b1fb_8f76344"/>
      <w:bookmarkStart w:id="34" w:name="_INSTRUCTION__e1bf3582_f580_40b9_8223_42"/>
      <w:bookmarkStart w:id="35" w:name="_SUMMARY__276fbb84_252e_4f00_9bb9_a19f24"/>
      <w:bookmarkStart w:id="36" w:name="_PAR__16_f3089183_0314_471b_bcef_ed840ef"/>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6_f3089183_0314_471b_bcef_ed840ef"/>
      <w:bookmarkStart w:id="38" w:name="_PAR__17_2218ccc6_1a25_482e_9cd7_4814d36"/>
      <w:bookmarkEnd w:id="37"/>
      <w:bookmarkEnd w:id="38"/>
      <w:r>
        <w:rPr>
          <w:rFonts w:eastAsia="Arial" w:cs="Arial" w:ascii="Arial" w:hAnsi="Arial"/>
        </w:rPr>
        <w:t>This amendment is the minority report of the committee.  It replaces the bill to codify the existing rule about opting out of the immunization information system administered by the Department of Health and Human Services.  The personally identifying information of an individual who opts out will not be collected and entered into the information system.</w:t>
      </w:r>
    </w:p>
    <w:p>
      <w:pPr>
        <w:pStyle w:val="Normal"/>
        <w:keepNext w:val="true"/>
        <w:spacing w:before="60" w:after="60"/>
        <w:ind w:left="360" w:hanging="0"/>
        <w:jc w:val="center"/>
        <w:rPr>
          <w:rFonts w:ascii="Arial" w:hAnsi="Arial" w:eastAsia="Arial" w:cs="Arial"/>
        </w:rPr>
      </w:pPr>
      <w:bookmarkStart w:id="39" w:name="_PAR__17_2218ccc6_1a25_482e_9cd7_4814d36"/>
      <w:bookmarkStart w:id="40" w:name="_FISCAL_NOTE_REQUIRED__7b108d6f_742a_4f4"/>
      <w:bookmarkStart w:id="41" w:name="_PAR__18_1b9fa037_b0b0_411e_93e7_215a759"/>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9b842386_4298_44b0_b2db_477261b"/>
      <w:bookmarkStart w:id="43" w:name="_SUMMARY__276fbb84_252e_4f00_9bb9_a19f24"/>
      <w:bookmarkStart w:id="44" w:name="_FISCAL_NOTE_REQUIRED__7b108d6f_742a_4f4"/>
      <w:bookmarkStart w:id="45" w:name="_PAR__18_1b9fa037_b0b0_411e_93e7_215a759"/>
      <w:bookmarkStart w:id="46" w:name="_PAR__19_576d30a5_5501_4df2_9306_da8a3e0"/>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an Individual's Personal Data</w:t>
    </w:r>
  </w:p>
  <w:p>
    <w:pPr>
      <w:pStyle w:val="Normal"/>
      <w:suppressLineNumbers/>
      <w:spacing w:before="0" w:after="0"/>
      <w:jc w:val="center"/>
      <w:rPr>
        <w:rFonts w:ascii="Arial" w:hAnsi="Arial" w:eastAsia="Arial" w:cs="Arial"/>
      </w:rPr>
    </w:pPr>
    <w:r>
      <w:rPr>
        <w:rFonts w:eastAsia="Arial" w:cs="Arial" w:ascii="Arial" w:hAnsi="Arial"/>
        <w:sz w:val="22"/>
      </w:rPr>
      <w:t>L.D. 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