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Graduated Real Estate Transfer Tax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d9e8692_0daf_4ceb_b1a7_e49d868"/>
      <w:bookmarkStart w:id="1" w:name="_AMEND_TITLE__29ae4cd1_8eb8_4eeb_ab02_5c"/>
      <w:bookmarkStart w:id="2" w:name="_PAR__2_c16349be_6ca7_45cf_95ad_a889c0ce"/>
      <w:bookmarkEnd w:id="0"/>
      <w:bookmarkEnd w:id="1"/>
      <w:bookmarkEnd w:id="2"/>
      <w:r>
        <w:rPr>
          <w:rFonts w:eastAsia="Arial" w:cs="Arial" w:ascii="Arial" w:hAnsi="Arial"/>
          <w:caps/>
        </w:rPr>
        <w:t>L.D. 41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16349be_6ca7_45cf_95ad_a889c0ce"/>
      <w:bookmarkStart w:id="4" w:name="_PAR__3_fc8c7258_71ee_4411_af11_e1d286e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c8c7258_71ee_4411_af11_e1d286e1"/>
      <w:bookmarkStart w:id="6" w:name="_PAR__4_be26cc1b_02fb_4b6b_8d9c_876bf81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e26cc1b_02fb_4b6b_8d9c_876bf81c"/>
      <w:bookmarkStart w:id="8" w:name="_PAR__5_0cfdc5fa_dee2_4913_b56a_735e7b5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cfdc5fa_dee2_4913_b56a_735e7b54"/>
      <w:bookmarkStart w:id="10" w:name="_PAR__6_e8d4e511_32d3_4d24_ab79_e67a8d4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8d4e511_32d3_4d24_ab79_e67a8d47"/>
      <w:bookmarkStart w:id="12" w:name="_PAR__7_4ab14807_6486_495d_a324_4becb25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ab14807_6486_495d_a324_4becb251"/>
      <w:bookmarkStart w:id="14" w:name="_PAR__8_d501ad3a_4e2d_4c55_84ac_fc46c98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501ad3a_4e2d_4c55_84ac_fc46c983"/>
      <w:bookmarkStart w:id="16" w:name="_PAR__9_37c4221b_3811_46fb_8cb4_67be3a1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7c4221b_3811_46fb_8cb4_67be3a1f"/>
      <w:bookmarkStart w:id="18" w:name="_PAR__10_65d7a586_152d_4f76_acf0_148442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02, L.D. 418, “An Act To Create a Graduated Real Estate Transfer Tax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9ae4cd1_8eb8_4eeb_ab02_5c"/>
      <w:bookmarkStart w:id="20" w:name="_PAR__10_65d7a586_152d_4f76_acf0_148442d"/>
      <w:bookmarkStart w:id="21" w:name="_INSTRUCTION__2c414ef4_86ce_4e93_bed9_3f"/>
      <w:bookmarkStart w:id="22" w:name="_PAR__11_6f9b7d0e_c5bd_48dc_bc35_92ab95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6f9b7d0e_c5bd_48dc_bc35_92ab959"/>
      <w:bookmarkStart w:id="24" w:name="_PAR__12_a669fbac_6ad4_4255_b0f3_5818bdf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6 MRSA §4641-A, sub-§1, ¶A,</w:t>
      </w:r>
      <w:r>
        <w:rPr>
          <w:rFonts w:eastAsia="Arial" w:cs="Arial" w:ascii="Arial" w:hAnsi="Arial"/>
        </w:rPr>
        <w:t xml:space="preserve"> as enacted by PL 2001, c. 559, Pt. I, §3 and affected by §15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12_a669fbac_6ad4_4255_b0f3_5818bdf"/>
      <w:bookmarkStart w:id="26" w:name="_PAR__13_f734a63e_36a9_4722_8503_3817559"/>
      <w:bookmarkEnd w:id="25"/>
      <w:bookmarkEnd w:id="26"/>
      <w:r>
        <w:rPr>
          <w:rFonts w:eastAsia="Arial" w:cs="Arial" w:ascii="Arial" w:hAnsi="Arial"/>
        </w:rPr>
        <w:t>A.  The rate of the tax is $2.20 for each $500 or fractional part of $500 of the value of the property transferred</w:t>
      </w:r>
      <w:r>
        <w:rPr>
          <w:rFonts w:eastAsia="Arial" w:cs="Arial" w:ascii="Arial" w:hAnsi="Arial"/>
          <w:u w:val="single"/>
        </w:rPr>
        <w:t>, except that for transfers occurring on or after October 1, 2022, the rate of the tax is $2.20 for each $500 or fractional part of $500 of the value of the property transferred that is less than or equal to $1,000,000 and the rate of tax is $2.70 for each $500 or fractional part of $500 of the value of the property transferred that exceeds $1,000,000</w:t>
      </w:r>
      <w:r>
        <w:rPr>
          <w:rFonts w:eastAsia="Arial" w:cs="Arial" w:ascii="Arial" w:hAnsi="Arial"/>
        </w:rPr>
        <w:t>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f734a63e_36a9_4722_8503_3817559"/>
      <w:bookmarkStart w:id="28" w:name="_PAR__14_45183d8a_076c_4867_9785_5a7b899"/>
      <w:bookmarkEnd w:id="27"/>
      <w:bookmarkEnd w:id="28"/>
      <w:r>
        <w:rPr>
          <w:rFonts w:eastAsia="Arial" w:cs="Arial" w:ascii="Arial" w:hAnsi="Arial"/>
          <w:b/>
          <w:sz w:val="24"/>
        </w:rPr>
        <w:t>Sec. 2.  36 MRSA §4641-A, sub-§2, ¶A,</w:t>
      </w:r>
      <w:r>
        <w:rPr>
          <w:rFonts w:eastAsia="Arial" w:cs="Arial" w:ascii="Arial" w:hAnsi="Arial"/>
        </w:rPr>
        <w:t xml:space="preserve"> as enacted by PL 2001, c. 559, Pt. I, §3 and affected by §15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14_45183d8a_076c_4867_9785_5a7b899"/>
      <w:bookmarkStart w:id="30" w:name="_PAR__15_8964cf93_705a_4011_9129_7b3d36c"/>
      <w:bookmarkEnd w:id="29"/>
      <w:bookmarkEnd w:id="30"/>
      <w:r>
        <w:rPr>
          <w:rFonts w:eastAsia="Arial" w:cs="Arial" w:ascii="Arial" w:hAnsi="Arial"/>
        </w:rPr>
        <w:t>A.  The rate of the tax is $2.20 for each $500 or fractional part of $500 of the value of the real property owned by the entity and located in this State</w:t>
      </w:r>
      <w:r>
        <w:rPr>
          <w:rFonts w:eastAsia="Arial" w:cs="Arial" w:ascii="Arial" w:hAnsi="Arial"/>
          <w:u w:val="single"/>
        </w:rPr>
        <w:t>, except that for transfers occurring on or after October 1, 2022, the rate of the tax is $2.20 for each $500 or fractional part of $500 of the value of the real property owned by the entity and located in this State that is less than or equal to $1,000,000 and the rate of tax is $2.70 for each $500 or fractional part of $500 of  the value of real property owned by the entity that exceeds $1,000,000</w:t>
      </w:r>
      <w:r>
        <w:rPr>
          <w:rFonts w:eastAsia="Arial" w:cs="Arial" w:ascii="Arial" w:hAnsi="Arial"/>
        </w:rPr>
        <w:t>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5_8964cf93_705a_4011_9129_7b3d36c"/>
      <w:bookmarkStart w:id="32" w:name="_PAR__16_729c5c4d_530c_420f_88e7_96ae166"/>
      <w:bookmarkEnd w:id="31"/>
      <w:bookmarkEnd w:id="32"/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3" w:name="_PAR__16_729c5c4d_530c_420f_88e7_96ae166"/>
      <w:bookmarkStart w:id="34" w:name="_PAR__17_2d9fd5f1_f190_4d8c_863f_c06f2b6"/>
      <w:bookmarkEnd w:id="33"/>
      <w:bookmarkEnd w:id="34"/>
      <w:r>
        <w:rPr>
          <w:rFonts w:eastAsia="Arial" w:cs="Arial" w:ascii="Arial" w:hAnsi="Arial"/>
          <w:b/>
        </w:rPr>
        <w:t>HOUSING AUTHORITY, MAINE STAT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5" w:name="_PAR__17_2d9fd5f1_f190_4d8c_863f_c06f2b6"/>
      <w:bookmarkStart w:id="36" w:name="_PAR__18_1f947efa_96c0_44c6_8e57_90891c6"/>
      <w:bookmarkEnd w:id="35"/>
      <w:bookmarkEnd w:id="36"/>
      <w:r>
        <w:rPr>
          <w:rFonts w:eastAsia="Arial" w:cs="Arial" w:ascii="Arial" w:hAnsi="Arial"/>
          <w:b/>
        </w:rPr>
        <w:t>Housing Authority - State 044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" w:name="_PAR__18_1f947efa_96c0_44c6_8e57_90891c6"/>
      <w:bookmarkStart w:id="38" w:name="_PAR__19_9d08dbb0_550c_4e2b_acdd_cc20c3d"/>
      <w:bookmarkEnd w:id="37"/>
      <w:bookmarkEnd w:id="38"/>
      <w:r>
        <w:rPr>
          <w:rFonts w:eastAsia="Arial" w:cs="Arial" w:ascii="Arial" w:hAnsi="Arial"/>
        </w:rPr>
        <w:t>Initiative: Allocates funds due to an increase in revenue received from the real estate transfer tax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PAGE__1_6d9e8692_0daf_4ceb_b1a7_e49d868"/>
            <w:bookmarkStart w:id="40" w:name="_PAR__19_9d08dbb0_550c_4e2b_acdd_cc20c3d"/>
            <w:bookmarkStart w:id="41" w:name="_PAR__2_ea551597_22bc_4efd_84a1_40e3bae8"/>
            <w:bookmarkStart w:id="42" w:name="_LINE__1_f02e91fc_d322_42e5_acda_43f969b"/>
            <w:bookmarkEnd w:id="39"/>
            <w:bookmarkEnd w:id="40"/>
            <w:bookmarkEnd w:id="4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1_a8484881_da23_4c56_9ac5_31e63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1_50726c6c_02ab_469f_a55f_548741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5" w:name="_LINE__2_ffef023f_fbd0_4d12_b077_5a27c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_0e3319b2_d98b_48e0_90a8_5b417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_aebf7e8d_b7dc_4f83_9aba_ecc83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50,000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3_f9d0b451_adfe_4808_9cc4_02b06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3_20b9ef59_47be_47f7_a884_c90be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3_6ae77c84_21c3_471a_acde_6c6e2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LINE__4_43773b6c_1e15_4c62_be8d_3d471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4_ee59b877_ae59_42c4_a457_5c675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4_9b748314_0c34_422a_b35d_0c84c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50,000</w:t>
            </w:r>
            <w:bookmarkEnd w:id="53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4" w:name="_PAR__2_ea551597_22bc_4efd_84a1_40e3bae8"/>
      <w:bookmarkStart w:id="55" w:name="_PAGE__2_4bd186a8_8ea5_4f36_934c_62da62f"/>
      <w:bookmarkEnd w:id="54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INSTRUCTION__2c414ef4_86ce_4e93_bed9_3f"/>
      <w:bookmarkStart w:id="57" w:name="_PAR__4_f0a05384_07cb_4a01_a858_258d9d9c"/>
      <w:bookmarkStart w:id="58" w:name="_INSTRUCTION__b23dd134_365f_4a65_8bff_1a"/>
      <w:bookmarkEnd w:id="56"/>
      <w:bookmarkEnd w:id="57"/>
      <w:bookmarkEnd w:id="5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" w:name="_PAR__4_f0a05384_07cb_4a01_a858_258d9d9c"/>
      <w:bookmarkStart w:id="60" w:name="_INSTRUCTION__b23dd134_365f_4a65_8bff_1a"/>
      <w:bookmarkStart w:id="61" w:name="_SUMMARY__a5364d6a_30ce_4ecf_bb6b_9448c7"/>
      <w:bookmarkStart w:id="62" w:name="_PAR__5_6c3ea9ac_e9de_4d1b_b2ce_7b72e5e0"/>
      <w:bookmarkEnd w:id="59"/>
      <w:bookmarkEnd w:id="60"/>
      <w:bookmarkEnd w:id="6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3" w:name="_PAR__5_6c3ea9ac_e9de_4d1b_b2ce_7b72e5e0"/>
      <w:bookmarkStart w:id="64" w:name="_PAR__6_592800b7_05de_4a28_8b8f_ddcc9d5d"/>
      <w:bookmarkEnd w:id="63"/>
      <w:bookmarkEnd w:id="64"/>
      <w:r>
        <w:rPr>
          <w:rFonts w:eastAsia="Arial" w:cs="Arial" w:ascii="Arial" w:hAnsi="Arial"/>
        </w:rPr>
        <w:t>This amendment replaces the bill.  The amendment increases the rate of the real estate transfer tax for the buyer and seller to $2.70 per $500 or the fractional part of $500 of that portion of the value of the property transferred that exceeds $1,000,000.  The amendment also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5" w:name="_PAR__6_592800b7_05de_4a28_8b8f_ddcc9d5d"/>
      <w:bookmarkStart w:id="66" w:name="_FISCAL_NOTE_REQUIRED__d80562f9_345c_48a"/>
      <w:bookmarkStart w:id="67" w:name="_PAR__7_01a1acea_6243_45e5_a727_cf23e05f"/>
      <w:bookmarkEnd w:id="65"/>
      <w:bookmarkEnd w:id="6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8" w:name="_PAGE__2_4bd186a8_8ea5_4f36_934c_62da62f"/>
      <w:bookmarkStart w:id="69" w:name="_SUMMARY__a5364d6a_30ce_4ecf_bb6b_9448c7"/>
      <w:bookmarkStart w:id="70" w:name="_FISCAL_NOTE_REQUIRED__d80562f9_345c_48a"/>
      <w:bookmarkStart w:id="71" w:name="_PAR__7_01a1acea_6243_45e5_a727_cf23e05f"/>
      <w:bookmarkStart w:id="72" w:name="_PAR__8_0211b08d_3a70_47f7_81c9_c3f1eaba"/>
      <w:bookmarkEnd w:id="71"/>
      <w:r>
        <w:rPr>
          <w:rFonts w:eastAsia="Arial" w:cs="Arial" w:ascii="Arial" w:hAnsi="Arial"/>
          <w:b/>
        </w:rPr>
        <w:t>(See attached)</w:t>
      </w:r>
      <w:bookmarkEnd w:id="68"/>
      <w:bookmarkEnd w:id="69"/>
      <w:bookmarkEnd w:id="70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82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Graduated Real Estate Transfer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