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Conform State Funding to the Federal Hyde Amendment, Limiting Funding for Some Abortion Services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978bbdf6_41f6_4733_be8b_7e974a5"/>
      <w:bookmarkStart w:id="1" w:name="_AMEND_TITLE__2405b641_9e14_4e39_a499_02"/>
      <w:bookmarkStart w:id="2" w:name="_PAR__2_2ee9f8b7_ccd5_430a_b9e7_5026c4c1"/>
      <w:bookmarkEnd w:id="1"/>
      <w:bookmarkEnd w:id="2"/>
      <w:r>
        <w:rPr>
          <w:rFonts w:eastAsia="Arial" w:cs="Arial" w:ascii="Arial" w:hAnsi="Arial"/>
          <w:caps/>
        </w:rPr>
        <w:t>L.D. 494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2ee9f8b7_ccd5_430a_b9e7_5026c4c1"/>
      <w:bookmarkStart w:id="4" w:name="_PAR__3_0672cdfb_60c9_47e2_8e31_ebc0c5e5"/>
      <w:bookmarkEnd w:id="3"/>
      <w:bookmarkEnd w:id="4"/>
      <w:r>
        <w:rPr>
          <w:rFonts w:eastAsia="Arial" w:cs="Arial" w:ascii="Arial" w:hAnsi="Arial"/>
        </w:rPr>
        <w:t>Date:</w:t>
        <w:tab/>
        <w:t>(Filing No. H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0672cdfb_60c9_47e2_8e31_ebc0c5e5"/>
      <w:bookmarkStart w:id="6" w:name="_PAR__4_90e8f5c9_9c91_49ac_a30d_eded8d07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Judiciary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90e8f5c9_9c91_49ac_a30d_eded8d07"/>
      <w:bookmarkStart w:id="8" w:name="_PAR__5_7deb3d98_2090_42cf_ba8e_00a8dcaf"/>
      <w:bookmarkEnd w:id="7"/>
      <w:bookmarkEnd w:id="8"/>
      <w:r>
        <w:rPr>
          <w:rFonts w:eastAsia="Arial" w:cs="Arial" w:ascii="Arial" w:hAnsi="Arial"/>
        </w:rPr>
        <w:t>Reproduced and distributed under the direction of the Clerk of the Hous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7deb3d98_2090_42cf_ba8e_00a8dcaf"/>
      <w:bookmarkStart w:id="10" w:name="_PAR__6_236bd863_f900_4426_90f3_61324264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236bd863_f900_4426_90f3_61324264"/>
      <w:bookmarkStart w:id="12" w:name="_PAR__7_e71e2bd8_1ab5_437d_ae03_050e32a6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HOUSE OF REPRESENTATIVES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e71e2bd8_1ab5_437d_ae03_050e32a6"/>
      <w:bookmarkStart w:id="14" w:name="_PAR__8_ea41dc9f_8f2f_4148_b6bb_50316c49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1st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ea41dc9f_8f2f_4148_b6bb_50316c49"/>
      <w:bookmarkStart w:id="16" w:name="_PAR__9_7c1206a3_3279_49a6_8852_e81136d2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7c1206a3_3279_49a6_8852_e81136d2"/>
      <w:bookmarkStart w:id="18" w:name="_PAR__10_8043e013_69b3_48b7_bf6d_ed84e0e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H.P. 311, L.D. 494, “An Act to Conform State Funding to the Federal Hyde Amendment, Limiting Funding for Some Abortion Services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2405b641_9e14_4e39_a499_02"/>
      <w:bookmarkStart w:id="20" w:name="_PAR__10_8043e013_69b3_48b7_bf6d_ed84e0e"/>
      <w:bookmarkStart w:id="21" w:name="_INSTRUCTION__a505397b_4521_48a1_95c6_5d"/>
      <w:bookmarkStart w:id="22" w:name="_PAR__11_314e16d6_b524_4b0f_bb3a_005f19a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by inserting after section 1 the following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11_314e16d6_b524_4b0f_bb3a_005f19a"/>
      <w:bookmarkStart w:id="24" w:name="_PAR__12_32c4fd08_5139_4380_901d_11b5535"/>
      <w:bookmarkEnd w:id="23"/>
      <w:bookmarkEnd w:id="24"/>
      <w:r>
        <w:rPr>
          <w:rFonts w:eastAsia="Arial" w:cs="Arial" w:ascii="Arial" w:hAnsi="Arial"/>
        </w:rPr>
        <w:t>'</w:t>
      </w:r>
      <w:r>
        <w:rPr>
          <w:rFonts w:eastAsia="Arial" w:cs="Arial" w:ascii="Arial" w:hAnsi="Arial"/>
          <w:b/>
          <w:sz w:val="24"/>
        </w:rPr>
        <w:t>Sec. 2.  Appropriations and allocations.</w:t>
      </w:r>
      <w:r>
        <w:rPr>
          <w:rFonts w:eastAsia="Arial" w:cs="Arial" w:ascii="Arial" w:hAnsi="Arial"/>
        </w:rPr>
        <w:t>  The following appropriations and allocations are made.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25" w:name="_PAR__12_32c4fd08_5139_4380_901d_11b5535"/>
      <w:bookmarkStart w:id="26" w:name="_PAR__13_c7f73fda_7851_4876_a33f_21d5f93"/>
      <w:bookmarkEnd w:id="25"/>
      <w:bookmarkEnd w:id="26"/>
      <w:r>
        <w:rPr>
          <w:rFonts w:eastAsia="Arial" w:cs="Arial" w:ascii="Arial" w:hAnsi="Arial"/>
          <w:b/>
        </w:rPr>
        <w:t>HEALTH AND HUMAN SERVICES, DEPARTMENT OF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27" w:name="_PAR__13_c7f73fda_7851_4876_a33f_21d5f93"/>
      <w:bookmarkStart w:id="28" w:name="_PAR__14_d4fd3b87_8cd3_4560_9377_865d19d"/>
      <w:bookmarkEnd w:id="27"/>
      <w:bookmarkEnd w:id="28"/>
      <w:r>
        <w:rPr>
          <w:rFonts w:eastAsia="Arial" w:cs="Arial" w:ascii="Arial" w:hAnsi="Arial"/>
          <w:b/>
        </w:rPr>
        <w:t>Medical Care - Payments to Providers 0147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9" w:name="_PAR__14_d4fd3b87_8cd3_4560_9377_865d19d"/>
      <w:bookmarkStart w:id="30" w:name="_PAR__15_1a10d13d_4fb4_4909_b479_56db634"/>
      <w:bookmarkEnd w:id="29"/>
      <w:bookmarkEnd w:id="30"/>
      <w:r>
        <w:rPr>
          <w:rFonts w:eastAsia="Arial" w:cs="Arial" w:ascii="Arial" w:hAnsi="Arial"/>
        </w:rPr>
        <w:t>Initiative: Deappropriates funds related to the repeal of the Maine Revised Statutes, Title 22, section 3196, which provides coverage to MaineCare members for legal abortion services.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1" w:name="_PAR__15_1a10d13d_4fb4_4909_b479_56db634"/>
            <w:bookmarkStart w:id="32" w:name="_PAR__16_7cf04620_c463_4ed5_a905_000c4db"/>
            <w:bookmarkStart w:id="33" w:name="_LINE__20_c10867b9_df9b_47a1_ad6b_b215cb"/>
            <w:bookmarkEnd w:id="31"/>
            <w:bookmarkEnd w:id="32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33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4" w:name="_LINE__20_499cf3f8_b4bb_4388_b604_76b7dc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3-24</w:t>
            </w:r>
            <w:bookmarkEnd w:id="34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5" w:name="_LINE__20_0dd4c0cd_5f17_4b1b_b3d9_ae0c16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4-25</w:t>
            </w:r>
            <w:bookmarkEnd w:id="35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36" w:name="_LINE__21_18ddc7e9_839e_4580_ae92_9e411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36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7" w:name="_LINE__21_9bdd00b5_d979_46ba_9e86_91015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($375,843)</w:t>
            </w:r>
            <w:bookmarkEnd w:id="37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8" w:name="_LINE__21_4589f9ac_a40d_4c06_9f32_ce740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($375,843)</w:t>
            </w:r>
            <w:bookmarkEnd w:id="38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9" w:name="_LINE__22_c8c409d5_c50b_447d_bfbd_87e73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9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0" w:name="_LINE__22_b6b275de_268f_4abd_94da_1e6cf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40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1" w:name="_LINE__22_06e7f08c_6124_40cf_86fb_357b0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41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2" w:name="_LINE__23_bb9482e9_e4df_48dd_b447_ae51f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  <w:bookmarkEnd w:id="42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3" w:name="_LINE__23_c536bb29_d649_49f2_b633_f445a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($375,843)</w:t>
            </w:r>
            <w:bookmarkEnd w:id="43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4" w:name="_LINE__23_c50fc5ca_7fda_4be0_995a_6fbd4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($375,843)</w:t>
            </w:r>
            <w:bookmarkEnd w:id="44"/>
          </w:p>
        </w:tc>
      </w:tr>
    </w:tbl>
    <w:p>
      <w:pPr>
        <w:pStyle w:val="Normal"/>
        <w:ind w:left="360" w:hanging="0"/>
        <w:rPr>
          <w:rFonts w:ascii="Arial" w:hAnsi="Arial" w:eastAsia="Arial" w:cs="Arial"/>
        </w:rPr>
      </w:pPr>
      <w:bookmarkStart w:id="45" w:name="_PAR__16_7cf04620_c463_4ed5_a905_000c4db"/>
      <w:bookmarkEnd w:id="45"/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6" w:name="_INSTRUCTION__a505397b_4521_48a1_95c6_5d"/>
      <w:bookmarkStart w:id="47" w:name="_PAR__18_f54e3b97_5e71_4faf_8c88_692cd0c"/>
      <w:bookmarkStart w:id="48" w:name="_INSTRUCTION__8afb9ced_4999_46af_b2cb_5d"/>
      <w:bookmarkEnd w:id="46"/>
      <w:bookmarkEnd w:id="47"/>
      <w:bookmarkEnd w:id="48"/>
      <w:r>
        <w:rPr>
          <w:rFonts w:eastAsia="Arial" w:cs="Arial" w:ascii="Arial" w:hAnsi="Arial"/>
        </w:rPr>
        <w:t>Amend the bill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49" w:name="_PAR__18_f54e3b97_5e71_4faf_8c88_692cd0c"/>
      <w:bookmarkStart w:id="50" w:name="_INSTRUCTION__8afb9ced_4999_46af_b2cb_5d"/>
      <w:bookmarkStart w:id="51" w:name="_SUMMARY__9ca572dd_05a8_4f58_8751_02ed7f"/>
      <w:bookmarkStart w:id="52" w:name="_PAR__19_5ce867d1_2ea6_4219_a513_1ee14b7"/>
      <w:bookmarkEnd w:id="49"/>
      <w:bookmarkEnd w:id="50"/>
      <w:bookmarkEnd w:id="52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53" w:name="_PAR__19_5ce867d1_2ea6_4219_a513_1ee14b7"/>
      <w:bookmarkStart w:id="54" w:name="_PAR__20_1d25ddba_e1a3_4d6c_8414_7adc36a"/>
      <w:bookmarkEnd w:id="53"/>
      <w:bookmarkEnd w:id="54"/>
      <w:r>
        <w:rPr>
          <w:rFonts w:eastAsia="Arial" w:cs="Arial" w:ascii="Arial" w:hAnsi="Arial"/>
        </w:rPr>
        <w:t>This amendment, which is the minority report of the committee, adds an appropriations and allocations section.</w:t>
      </w:r>
    </w:p>
    <w:p>
      <w:pPr>
        <w:pStyle w:val="Normal"/>
        <w:keepNext w:val="true"/>
        <w:spacing w:before="60" w:after="60"/>
        <w:ind w:left="360" w:hanging="0"/>
        <w:jc w:val="center"/>
        <w:rPr>
          <w:rFonts w:ascii="Arial" w:hAnsi="Arial" w:eastAsia="Arial" w:cs="Arial"/>
        </w:rPr>
      </w:pPr>
      <w:bookmarkStart w:id="55" w:name="_PAR__20_1d25ddba_e1a3_4d6c_8414_7adc36a"/>
      <w:bookmarkStart w:id="56" w:name="_FISCAL_NOTE_REQUIRED__3a11ca30_5341_40c"/>
      <w:bookmarkStart w:id="57" w:name="_PAR__21_6489137a_2f91_4953_bf80_3bf2873"/>
      <w:bookmarkEnd w:id="55"/>
      <w:bookmarkEnd w:id="57"/>
      <w:r>
        <w:rPr>
          <w:rFonts w:eastAsia="Arial" w:cs="Arial" w:ascii="Arial" w:hAnsi="Arial"/>
          <w:b/>
        </w:rPr>
        <w:t>FISCAL NOTE REQUIRED</w:t>
      </w:r>
    </w:p>
    <w:p>
      <w:pPr>
        <w:pStyle w:val="Normal"/>
        <w:spacing w:before="60" w:after="60"/>
        <w:ind w:left="360" w:hanging="0"/>
        <w:jc w:val="center"/>
        <w:rPr>
          <w:rFonts w:ascii="Arial" w:hAnsi="Arial" w:eastAsia="Arial" w:cs="Arial"/>
          <w:b/>
          <w:b/>
        </w:rPr>
      </w:pPr>
      <w:bookmarkStart w:id="58" w:name="_PAGE__1_978bbdf6_41f6_4733_be8b_7e974a5"/>
      <w:bookmarkStart w:id="59" w:name="_SUMMARY__9ca572dd_05a8_4f58_8751_02ed7f"/>
      <w:bookmarkStart w:id="60" w:name="_FISCAL_NOTE_REQUIRED__3a11ca30_5341_40c"/>
      <w:bookmarkStart w:id="61" w:name="_PAR__21_6489137a_2f91_4953_bf80_3bf2873"/>
      <w:bookmarkStart w:id="62" w:name="_PAR__22_8b4d5893_be84_4c9e_b5fb_af90b9d"/>
      <w:bookmarkEnd w:id="61"/>
      <w:r>
        <w:rPr>
          <w:rFonts w:eastAsia="Arial" w:cs="Arial" w:ascii="Arial" w:hAnsi="Arial"/>
          <w:b/>
        </w:rPr>
        <w:t>(See attached)</w:t>
      </w:r>
      <w:bookmarkEnd w:id="58"/>
      <w:bookmarkEnd w:id="59"/>
      <w:bookmarkEnd w:id="60"/>
      <w:bookmarkEnd w:id="62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799, item 2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Conform State Funding to the Federal Hyde Amendment, Limiting Funding for Some Abortion Servic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49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