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Certain Schools To Provide Menstrual Products</w:t>
      </w:r>
    </w:p>
    <w:p>
      <w:pPr>
        <w:pStyle w:val="Normal"/>
        <w:spacing w:before="100" w:after="240"/>
        <w:ind w:left="360" w:hanging="0"/>
        <w:jc w:val="right"/>
        <w:rPr>
          <w:rFonts w:ascii="Arial" w:hAnsi="Arial" w:eastAsia="Arial" w:cs="Arial"/>
          <w:caps/>
        </w:rPr>
      </w:pPr>
      <w:bookmarkStart w:id="0" w:name="_PAGE__1_8e37693a_62b8_49ad_9cf4_b8ba1fe"/>
      <w:bookmarkStart w:id="1" w:name="_AMEND_TITLE__8431b5f0_e6ac_44ad_a5c7_d6"/>
      <w:bookmarkStart w:id="2" w:name="_PAR__2_8f83ae89_5c48_4226_afdb_0d488412"/>
      <w:bookmarkEnd w:id="1"/>
      <w:bookmarkEnd w:id="2"/>
      <w:r>
        <w:rPr>
          <w:rFonts w:eastAsia="Arial" w:cs="Arial" w:ascii="Arial" w:hAnsi="Arial"/>
          <w:caps/>
        </w:rPr>
        <w:t>L.D. 452</w:t>
      </w:r>
    </w:p>
    <w:p>
      <w:pPr>
        <w:pStyle w:val="Normal"/>
        <w:tabs>
          <w:tab w:val="clear" w:pos="720"/>
          <w:tab w:val="right" w:pos="8928" w:leader="none"/>
        </w:tabs>
        <w:spacing w:before="100" w:after="360"/>
        <w:ind w:left="360" w:hanging="0"/>
        <w:rPr>
          <w:rFonts w:ascii="Arial" w:hAnsi="Arial" w:eastAsia="Arial" w:cs="Arial"/>
        </w:rPr>
      </w:pPr>
      <w:bookmarkStart w:id="3" w:name="_PAR__2_8f83ae89_5c48_4226_afdb_0d488412"/>
      <w:bookmarkStart w:id="4" w:name="_PAR__3_6a02792d_10e1_4cb5_8a56_defbc87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a02792d_10e1_4cb5_8a56_defbc87f"/>
      <w:bookmarkStart w:id="6" w:name="_PAR__4_bd89101b_e845_4f1d_8cbc_6063881c"/>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bd89101b_e845_4f1d_8cbc_6063881c"/>
      <w:bookmarkStart w:id="8" w:name="_PAR__5_b090da9e_c6bc_4b71_bb4b_f0026a3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090da9e_c6bc_4b71_bb4b_f0026a3f"/>
      <w:bookmarkStart w:id="10" w:name="_PAR__6_34e0db0b_3b42_48fe_8c10_745afef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4e0db0b_3b42_48fe_8c10_745afeff"/>
      <w:bookmarkStart w:id="12" w:name="_PAR__7_93145007_cfbb_487d_9959_99cb322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3145007_cfbb_487d_9959_99cb322a"/>
      <w:bookmarkStart w:id="14" w:name="_PAR__8_f823263f_773b_4c3e_b0d6_c9cf743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823263f_773b_4c3e_b0d6_c9cf7431"/>
      <w:bookmarkStart w:id="16" w:name="_PAR__9_a655558d_9a2d_4aff_832b_01aa897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655558d_9a2d_4aff_832b_01aa897f"/>
      <w:bookmarkStart w:id="18" w:name="_PAR__10_817503d9_8759_435f_8c7f_c889ab8"/>
      <w:bookmarkEnd w:id="17"/>
      <w:bookmarkEnd w:id="18"/>
      <w:r>
        <w:rPr>
          <w:rFonts w:eastAsia="Arial" w:cs="Arial" w:ascii="Arial" w:hAnsi="Arial"/>
          <w:szCs w:val="22"/>
        </w:rPr>
        <w:t>COMMITTEE AMENDMENT “      ” to H.P. 328, L.D. 452, “An Act To Require Certain Schools To Provide Menstrual Products”</w:t>
      </w:r>
    </w:p>
    <w:p>
      <w:pPr>
        <w:pStyle w:val="Normal"/>
        <w:ind w:left="360" w:firstLine="360"/>
        <w:rPr>
          <w:rFonts w:ascii="Arial" w:hAnsi="Arial" w:eastAsia="Arial" w:cs="Arial"/>
        </w:rPr>
      </w:pPr>
      <w:bookmarkStart w:id="19" w:name="_AMEND_TITLE__8431b5f0_e6ac_44ad_a5c7_d6"/>
      <w:bookmarkStart w:id="20" w:name="_PAR__10_817503d9_8759_435f_8c7f_c889ab8"/>
      <w:bookmarkStart w:id="21" w:name="_INSTRUCTION__770271c9_d0d6_413e_b4f5_a6"/>
      <w:bookmarkStart w:id="22" w:name="_PAR__11_40023c46_800d_49af_bad1_6b311ab"/>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40023c46_800d_49af_bad1_6b311ab"/>
      <w:bookmarkStart w:id="24" w:name="_PAR__12_8133fc20_1255_41d3_8fd9_0e490e3"/>
      <w:bookmarkEnd w:id="23"/>
      <w:bookmarkEnd w:id="24"/>
      <w:r>
        <w:rPr>
          <w:rFonts w:eastAsia="Arial" w:cs="Arial" w:ascii="Arial" w:hAnsi="Arial"/>
        </w:rPr>
        <w:t>'</w:t>
      </w:r>
      <w:r>
        <w:rPr>
          <w:rFonts w:eastAsia="Arial" w:cs="Arial" w:ascii="Arial" w:hAnsi="Arial"/>
          <w:b/>
          <w:sz w:val="24"/>
        </w:rPr>
        <w:t xml:space="preserve">Mandate preamble.  </w:t>
      </w:r>
      <w:r>
        <w:rPr>
          <w:rFonts w:eastAsia="Arial" w:cs="Arial" w:ascii="Arial" w:hAnsi="Arial"/>
        </w:rPr>
        <w:t>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keepNext w:val="true"/>
        <w:spacing w:before="240" w:after="100"/>
        <w:ind w:left="360" w:hanging="0"/>
        <w:jc w:val="center"/>
        <w:rPr>
          <w:rFonts w:ascii="Arial" w:hAnsi="Arial" w:eastAsia="Arial" w:cs="Arial"/>
        </w:rPr>
      </w:pPr>
      <w:bookmarkStart w:id="25" w:name="_INSTRUCTION__770271c9_d0d6_413e_b4f5_a6"/>
      <w:bookmarkStart w:id="26" w:name="_PAR__12_8133fc20_1255_41d3_8fd9_0e490e3"/>
      <w:bookmarkStart w:id="27" w:name="_SUMMARY__25131467_dc4d_4b20_89e5_c3700e"/>
      <w:bookmarkStart w:id="28" w:name="_PAR__13_a4f97a41_3d23_4e31_a30c_b56b882"/>
      <w:bookmarkEnd w:id="25"/>
      <w:bookmarkEnd w:id="26"/>
      <w:bookmarkEnd w:id="28"/>
      <w:r>
        <w:rPr>
          <w:rFonts w:eastAsia="Arial" w:cs="Arial" w:ascii="Arial" w:hAnsi="Arial"/>
          <w:b/>
          <w:sz w:val="24"/>
        </w:rPr>
        <w:t>SUMMARY</w:t>
      </w:r>
    </w:p>
    <w:p>
      <w:pPr>
        <w:pStyle w:val="Normal"/>
        <w:keepNext w:val="true"/>
        <w:ind w:left="360" w:firstLine="360"/>
        <w:rPr>
          <w:rFonts w:ascii="Arial" w:hAnsi="Arial" w:eastAsia="Arial" w:cs="Arial"/>
        </w:rPr>
      </w:pPr>
      <w:bookmarkStart w:id="29" w:name="_PAR__13_a4f97a41_3d23_4e31_a30c_b56b882"/>
      <w:bookmarkStart w:id="30" w:name="_PAR__14_7bf0ce43_bcba_4a7f_9764_128646f"/>
      <w:bookmarkEnd w:id="29"/>
      <w:bookmarkEnd w:id="30"/>
      <w:r>
        <w:rPr>
          <w:rFonts w:eastAsia="Arial" w:cs="Arial" w:ascii="Arial" w:hAnsi="Arial"/>
        </w:rPr>
        <w:t>This amendment, which is the majority report of the committee, adds a mandate preamble.</w:t>
      </w:r>
    </w:p>
    <w:p>
      <w:pPr>
        <w:pStyle w:val="Normal"/>
        <w:keepNext w:val="true"/>
        <w:spacing w:before="60" w:after="60"/>
        <w:ind w:left="360" w:hanging="0"/>
        <w:jc w:val="center"/>
        <w:rPr>
          <w:rFonts w:ascii="Arial" w:hAnsi="Arial" w:eastAsia="Arial" w:cs="Arial"/>
        </w:rPr>
      </w:pPr>
      <w:bookmarkStart w:id="31" w:name="_PAR__14_7bf0ce43_bcba_4a7f_9764_128646f"/>
      <w:bookmarkStart w:id="32" w:name="_FISCAL_NOTE_REQUIRED__41d15eca_391f_483"/>
      <w:bookmarkStart w:id="33" w:name="_PAR__15_9190891b_d977_4025_93dd_4fd7b05"/>
      <w:bookmarkEnd w:id="31"/>
      <w:bookmarkEnd w:id="3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4" w:name="_PAGE__1_8e37693a_62b8_49ad_9cf4_b8ba1fe"/>
      <w:bookmarkStart w:id="35" w:name="_SUMMARY__25131467_dc4d_4b20_89e5_c3700e"/>
      <w:bookmarkStart w:id="36" w:name="_FISCAL_NOTE_REQUIRED__41d15eca_391f_483"/>
      <w:bookmarkStart w:id="37" w:name="_PAR__15_9190891b_d977_4025_93dd_4fd7b05"/>
      <w:bookmarkStart w:id="38" w:name="_PAR__16_19194113_b4f2_4586_813a_01136bb"/>
      <w:bookmarkEnd w:id="37"/>
      <w:r>
        <w:rPr>
          <w:rFonts w:eastAsia="Arial" w:cs="Arial" w:ascii="Arial" w:hAnsi="Arial"/>
          <w:b/>
        </w:rPr>
        <w:t>(See attached)</w:t>
      </w:r>
      <w:bookmarkEnd w:id="34"/>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9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Certain Schools To Provide Menstrual Products</w:t>
    </w:r>
  </w:p>
  <w:p>
    <w:pPr>
      <w:pStyle w:val="Normal"/>
      <w:suppressLineNumbers/>
      <w:spacing w:before="0" w:after="0"/>
      <w:jc w:val="center"/>
      <w:rPr>
        <w:rFonts w:ascii="Arial" w:hAnsi="Arial" w:eastAsia="Arial" w:cs="Arial"/>
      </w:rPr>
    </w:pPr>
    <w:r>
      <w:rPr>
        <w:rFonts w:eastAsia="Arial" w:cs="Arial" w:ascii="Arial" w:hAnsi="Arial"/>
        <w:sz w:val="22"/>
      </w:rPr>
      <w:t>L.D. 45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