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Reduction of a MaineCare Li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7e6b1f3_b3b4_4907_bcac_dda0df7"/>
      <w:bookmarkStart w:id="1" w:name="_AMEND_TITLE__14525f2b_799d_459a_8d05_d0"/>
      <w:bookmarkStart w:id="2" w:name="_PAR__2_5cd5572c_8053_4d68_9ea9_30249963"/>
      <w:bookmarkEnd w:id="0"/>
      <w:bookmarkEnd w:id="1"/>
      <w:bookmarkEnd w:id="2"/>
      <w:r>
        <w:rPr>
          <w:rFonts w:eastAsia="Arial" w:cs="Arial" w:ascii="Arial" w:hAnsi="Arial"/>
          <w:caps/>
        </w:rPr>
        <w:t>L.D. 4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cd5572c_8053_4d68_9ea9_30249963"/>
      <w:bookmarkStart w:id="4" w:name="_PAR__3_41aa8cd8_eda3_4788_8732_9b71be8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1aa8cd8_eda3_4788_8732_9b71be8b"/>
      <w:bookmarkStart w:id="6" w:name="_PAR__4_ea135f0d_2fe1_41ac_a062_5451b27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a135f0d_2fe1_41ac_a062_5451b27b"/>
      <w:bookmarkStart w:id="8" w:name="_PAR__5_f12db861_84e6_474c_9aa5_5512082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12db861_84e6_474c_9aa5_55120828"/>
      <w:bookmarkStart w:id="10" w:name="_PAR__6_f813824d_aff8_4a39_a6f5_95320e4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813824d_aff8_4a39_a6f5_95320e4c"/>
      <w:bookmarkStart w:id="12" w:name="_PAR__7_95b39e6a_2d4f_45c8_8c49_53f8767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5b39e6a_2d4f_45c8_8c49_53f87677"/>
      <w:bookmarkStart w:id="14" w:name="_PAR__8_77095cc8_3eb8_460a_95f6_3f6c3eb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7095cc8_3eb8_460a_95f6_3f6c3eb7"/>
      <w:bookmarkStart w:id="16" w:name="_PAR__9_4c317dc6_b19d_45dc_8786_0101e01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c317dc6_b19d_45dc_8786_0101e016"/>
      <w:bookmarkStart w:id="18" w:name="_PAR__10_58e54f89_49e9_4973_b0dc_02e79c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37, L.D. 461, “An Act To Allow the Reduction of a MaineCare Li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4525f2b_799d_459a_8d05_d0"/>
      <w:bookmarkStart w:id="20" w:name="_PAR__10_58e54f89_49e9_4973_b0dc_02e79cf"/>
      <w:bookmarkStart w:id="21" w:name="_INSTRUCTION__61270c53_3cf1_46fc_b03c_d4"/>
      <w:bookmarkStart w:id="22" w:name="_PAR__11_be49965d_3f7a_4515_b848_3c3405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e49965d_3f7a_4515_b848_3c34056"/>
      <w:bookmarkStart w:id="24" w:name="_PAR__12_1dc5ee64_cec2_4633_ae0e_a461fc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dc5ee64_cec2_4633_ae0e_a461fcd"/>
      <w:bookmarkStart w:id="26" w:name="_PAR__13_50856f78_9e35_48ec_bb63_ea32af7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0856f78_9e35_48ec_bb63_ea32af7"/>
      <w:bookmarkStart w:id="28" w:name="_PAR__14_0714e6c8_d35a_4601_b00a_756656d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0714e6c8_d35a_4601_b00a_756656d"/>
      <w:bookmarkStart w:id="30" w:name="_PAR__15_7d322bcf_9acd_42ba_b3df_be10afb"/>
      <w:bookmarkEnd w:id="29"/>
      <w:bookmarkEnd w:id="30"/>
      <w:r>
        <w:rPr>
          <w:rFonts w:eastAsia="Arial" w:cs="Arial" w:ascii="Arial" w:hAnsi="Arial"/>
        </w:rPr>
        <w:t>Initiative: Provides funding to offset the loss of recoveries in the MaineCare program due to the reduction of statutory liens for attorney's fees or litigation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d322bcf_9acd_42ba_b3df_be10afb"/>
            <w:bookmarkStart w:id="32" w:name="_PAR__16_f6a2e282_1445_485b_b312_bb736a6"/>
            <w:bookmarkStart w:id="33" w:name="_LINE__18_a3ea9d53_6e56_4665_b860_48207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58c3470d_b079_4a3f_ac29_646f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dd01e419_a81e_4fd1_9c6a_3bdb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ff0fb624_4e77_4ccf_a723_0d2d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2db02d57_e196_4bd8_aaa4_e187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4,72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7057d585_613b_4de4_8891_f1de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4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d550f54a_e551_4e5a_81a5_3ce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c9b58ff1_285b_409e_914d_90b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30945101_8671_43fa_af15_ea30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f7d4308a_2e3e_4ea7_b97a_5c1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728857cf_b81a_47e1_b12d_63cc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4,72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9816d76_ee11_48d1_b6d6_d8f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4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6a2e282_1445_485b_b312_bb736a6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a288cead_52ec_48f0_a687_cae266e"/>
            <w:bookmarkStart w:id="47" w:name="_LINE__23_2296f482_aafe_4d87_af80_372f5e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6663e631_e8f1_4daa_af02_4877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bca06afb_4dd5_48da_b39e_346c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4_ca424ad5_df6d_4e36_b418_278c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e22df6fd_3807_40ee_a096_95e9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,280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66eff0b3_976c_477b_8f7c_5514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6,000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5_5aff68fd_5399_4e25_ba42_5307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145b6967_6f7a_4bfe_8318_898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7fe262ed_df7c_4b75_b412_d44f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6_27f1f849_bd2c_4034_bd6d_e006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3563194c_e67a_4d22_a3b1_2c48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,280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d65050b6_d76e_43fe_9b54_d088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6,00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a288cead_52ec_48f0_a687_cae266e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61270c53_3cf1_46fc_b03c_d4"/>
      <w:bookmarkStart w:id="61" w:name="_PAR__20_70647b99_361b_477a_a228_e3cc6d1"/>
      <w:bookmarkStart w:id="62" w:name="_INSTRUCTION__15a968eb_79b0_4374_bddf_ed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07e6b1f3_b3b4_4907_bcac_dda0df7"/>
      <w:bookmarkStart w:id="64" w:name="_PAR__20_70647b99_361b_477a_a228_e3cc6d1"/>
      <w:bookmarkStart w:id="65" w:name="_INSTRUCTION__15a968eb_79b0_4374_bddf_ed"/>
      <w:bookmarkStart w:id="66" w:name="_PAGE__2_01a83760_14a7_4ab6_9fc8_d7748e4"/>
      <w:bookmarkStart w:id="67" w:name="_SUMMARY__663577d4_7fc6_4f14_8d33_ebf576"/>
      <w:bookmarkStart w:id="68" w:name="_PAR__2_fbaba116_cb48_49b2_8c8e_0f6f944e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fbaba116_cb48_49b2_8c8e_0f6f944e"/>
      <w:bookmarkStart w:id="70" w:name="_PAR__3_a54b1a8f_6633_44c6_81bc_982f0dff"/>
      <w:bookmarkEnd w:id="69"/>
      <w:bookmarkEnd w:id="7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a54b1a8f_6633_44c6_81bc_982f0dff"/>
      <w:bookmarkStart w:id="72" w:name="_FISCAL_NOTE_REQUIRED__79b539b7_2fa5_4a8"/>
      <w:bookmarkStart w:id="73" w:name="_PAR__4_c9963790_5755_4bdd_ba95_8aa6d2f2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01a83760_14a7_4ab6_9fc8_d7748e4"/>
      <w:bookmarkStart w:id="75" w:name="_SUMMARY__663577d4_7fc6_4f14_8d33_ebf576"/>
      <w:bookmarkStart w:id="76" w:name="_FISCAL_NOTE_REQUIRED__79b539b7_2fa5_4a8"/>
      <w:bookmarkStart w:id="77" w:name="_PAR__4_c9963790_5755_4bdd_ba95_8aa6d2f2"/>
      <w:bookmarkStart w:id="78" w:name="_PAR__5_9d3a6d8c_d0a4_4714_9307_9d0a0b41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Reduction of a MaineCare Li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