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etter House Maine Residents</w:t>
      </w:r>
    </w:p>
    <w:p>
      <w:pPr>
        <w:pStyle w:val="Normal"/>
        <w:spacing w:before="100" w:after="240"/>
        <w:ind w:left="360" w:hanging="0"/>
        <w:jc w:val="right"/>
        <w:rPr>
          <w:rFonts w:ascii="Arial" w:hAnsi="Arial" w:eastAsia="Arial" w:cs="Arial"/>
          <w:caps/>
        </w:rPr>
      </w:pPr>
      <w:bookmarkStart w:id="0" w:name="_PAGE__1_571fa7fd_1729_4698_8a1e_a5033a8"/>
      <w:bookmarkStart w:id="1" w:name="_AMEND_TITLE__c5ae4cf8_5a68_4b6b_a99a_ed"/>
      <w:bookmarkStart w:id="2" w:name="_PAR__2_1e8d02e5_b6ea_430c_a025_b13e793d"/>
      <w:bookmarkEnd w:id="0"/>
      <w:bookmarkEnd w:id="1"/>
      <w:bookmarkEnd w:id="2"/>
      <w:r>
        <w:rPr>
          <w:rFonts w:eastAsia="Arial" w:cs="Arial" w:ascii="Arial" w:hAnsi="Arial"/>
          <w:caps/>
        </w:rPr>
        <w:t>L.D. 463</w:t>
      </w:r>
    </w:p>
    <w:p>
      <w:pPr>
        <w:pStyle w:val="Normal"/>
        <w:tabs>
          <w:tab w:val="clear" w:pos="720"/>
          <w:tab w:val="right" w:pos="8928" w:leader="none"/>
        </w:tabs>
        <w:spacing w:before="100" w:after="360"/>
        <w:ind w:left="360" w:hanging="0"/>
        <w:rPr>
          <w:rFonts w:ascii="Arial" w:hAnsi="Arial" w:eastAsia="Arial" w:cs="Arial"/>
        </w:rPr>
      </w:pPr>
      <w:bookmarkStart w:id="3" w:name="_PAR__2_1e8d02e5_b6ea_430c_a025_b13e793d"/>
      <w:bookmarkStart w:id="4" w:name="_PAR__3_e8166bee_c256_4f15_8d93_ee34031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8166bee_c256_4f15_8d93_ee340317"/>
      <w:bookmarkStart w:id="6" w:name="_PAR__4_4a360666_fb88_4c68_bd92_3d6b15be"/>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4a360666_fb88_4c68_bd92_3d6b15be"/>
      <w:bookmarkStart w:id="8" w:name="_PAR__5_3bc1f8c0_eaa6_4cbf_8703_fe37f68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bc1f8c0_eaa6_4cbf_8703_fe37f685"/>
      <w:bookmarkStart w:id="10" w:name="_PAR__6_9c2824f2_0ab3_4b80_a0e7_b377aae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2824f2_0ab3_4b80_a0e7_b377aae8"/>
      <w:bookmarkStart w:id="12" w:name="_PAR__7_96f99620_d7b5_4fff_b434_cc91bc6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6f99620_d7b5_4fff_b434_cc91bc6e"/>
      <w:bookmarkStart w:id="14" w:name="_PAR__8_4a3333c4_4b54_414a_9f47_e458e6e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a3333c4_4b54_414a_9f47_e458e6e5"/>
      <w:bookmarkStart w:id="16" w:name="_PAR__9_0544708a_2a9d_4cf2_9596_2e2e805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544708a_2a9d_4cf2_9596_2e2e805a"/>
      <w:bookmarkStart w:id="18" w:name="_PAR__10_64597bfe_98cd_4ae1_94bd_dcf4108"/>
      <w:bookmarkEnd w:id="17"/>
      <w:bookmarkEnd w:id="18"/>
      <w:r>
        <w:rPr>
          <w:rFonts w:eastAsia="Arial" w:cs="Arial" w:ascii="Arial" w:hAnsi="Arial"/>
          <w:szCs w:val="22"/>
        </w:rPr>
        <w:t>COMMITTEE AMENDMENT “      ” to H.P. 339, L.D. 463, “An Act To Better House Maine Residents”</w:t>
      </w:r>
    </w:p>
    <w:p>
      <w:pPr>
        <w:pStyle w:val="Normal"/>
        <w:ind w:left="360" w:firstLine="360"/>
        <w:rPr>
          <w:rFonts w:ascii="Arial" w:hAnsi="Arial" w:eastAsia="Arial" w:cs="Arial"/>
        </w:rPr>
      </w:pPr>
      <w:bookmarkStart w:id="19" w:name="_AMEND_TITLE__c5ae4cf8_5a68_4b6b_a99a_ed"/>
      <w:bookmarkStart w:id="20" w:name="_PAR__10_64597bfe_98cd_4ae1_94bd_dcf4108"/>
      <w:bookmarkStart w:id="21" w:name="_INSTRUCTION__322b8d98_9e2d_426a_ac55_e0"/>
      <w:bookmarkStart w:id="22" w:name="_PAR__11_c919ce16_e995_4ef0_8b95_8391a0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919ce16_e995_4ef0_8b95_8391a06"/>
      <w:bookmarkStart w:id="24" w:name="_PAR__12_522665ef_d752_457d_bc1b_ba6b306"/>
      <w:bookmarkEnd w:id="23"/>
      <w:bookmarkEnd w:id="24"/>
      <w:r>
        <w:rPr>
          <w:rFonts w:eastAsia="Arial" w:cs="Arial" w:ascii="Arial" w:hAnsi="Arial"/>
          <w:b/>
        </w:rPr>
        <w:t>'An Act To Establish the Perfluoroalkyl and Polyfluoroalkyl Substances Testing Reimbursement Fund for the Purpose of Testing Residential Property Wells'</w:t>
      </w:r>
    </w:p>
    <w:p>
      <w:pPr>
        <w:pStyle w:val="Normal"/>
        <w:ind w:left="360" w:firstLine="360"/>
        <w:rPr>
          <w:rFonts w:ascii="Arial" w:hAnsi="Arial" w:eastAsia="Arial" w:cs="Arial"/>
        </w:rPr>
      </w:pPr>
      <w:bookmarkStart w:id="25" w:name="_INSTRUCTION__322b8d98_9e2d_426a_ac55_e0"/>
      <w:bookmarkStart w:id="26" w:name="_PAR__12_522665ef_d752_457d_bc1b_ba6b306"/>
      <w:bookmarkStart w:id="27" w:name="_INSTRUCTION__89bdeea1_5ab1_4817_9d04_e8"/>
      <w:bookmarkStart w:id="28" w:name="_PAR__13_bfc7942a_9933_4a25_8d77_a89096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fc7942a_9933_4a25_8d77_a890962"/>
      <w:bookmarkStart w:id="30" w:name="_PAR__14_004279a4_40ea_4273_8d9f_d65340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Fund created.</w:t>
      </w:r>
      <w:r>
        <w:rPr>
          <w:rFonts w:eastAsia="Arial" w:cs="Arial" w:ascii="Arial" w:hAnsi="Arial"/>
        </w:rPr>
        <w:t xml:space="preserve">  The Perfluoroalkyl and Polyfluoroalkyl Substances Testing Reimbursement Fund is established within the Department of Environmental Protection for the purpose of providing reimbursement until June 30, 2023 to a residential property owner for the cost of a test to determine levels of perfluoroalkyl and polyfluoroalkyl substances, as defined in the Maine Revised Statutes, Title 32, section 1732, subsection 5-A, contamination conducted on the residential property owner’s well water.  The department may use existing criteria and procedures established by the department to provide reimbursement for residential well water testing, to the extent resources are available, except that the reimbursement may not be contingent upon the level, if any, of perfluoroalkyl and polyfluoroalkyl substances found in the well water in the result of the test.</w:t>
      </w:r>
    </w:p>
    <w:p>
      <w:pPr>
        <w:pStyle w:val="Normal"/>
        <w:ind w:left="360" w:firstLine="360"/>
        <w:rPr>
          <w:rFonts w:ascii="Arial" w:hAnsi="Arial" w:eastAsia="Arial" w:cs="Arial"/>
        </w:rPr>
      </w:pPr>
      <w:bookmarkStart w:id="31" w:name="_PAR__14_004279a4_40ea_4273_8d9f_d653407"/>
      <w:bookmarkStart w:id="32" w:name="_PAR__15_44b97134_8429_4494_b608_f7c27c2"/>
      <w:bookmarkEnd w:id="31"/>
      <w:bookmarkEnd w:id="3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5_44b97134_8429_4494_b608_f7c27c2"/>
      <w:bookmarkStart w:id="34" w:name="_PAR__16_76722f0b_a068_4b0e_a894_4f14e4d"/>
      <w:bookmarkEnd w:id="33"/>
      <w:bookmarkEnd w:id="3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5" w:name="_PAR__16_76722f0b_a068_4b0e_a894_4f14e4d"/>
      <w:bookmarkStart w:id="36" w:name="_PAR__17_3d8defbe_48eb_4124_8958_7857ef2"/>
      <w:bookmarkEnd w:id="35"/>
      <w:bookmarkEnd w:id="36"/>
      <w:r>
        <w:rPr>
          <w:rFonts w:eastAsia="Arial" w:cs="Arial" w:ascii="Arial" w:hAnsi="Arial"/>
          <w:b/>
        </w:rPr>
        <w:t>Perfluoroalkyl and Polyfluoroalkyl Substances Testing Reimbursement Fund N954</w:t>
      </w:r>
    </w:p>
    <w:p>
      <w:pPr>
        <w:pStyle w:val="Normal"/>
        <w:ind w:left="360" w:hanging="0"/>
        <w:rPr>
          <w:rFonts w:ascii="Arial" w:hAnsi="Arial" w:eastAsia="Arial" w:cs="Arial"/>
        </w:rPr>
      </w:pPr>
      <w:bookmarkStart w:id="37" w:name="_PAR__17_3d8defbe_48eb_4124_8958_7857ef2"/>
      <w:bookmarkStart w:id="38" w:name="_PAR__18_63c40d3e_1674_4d9b_9f8e_46885c9"/>
      <w:bookmarkEnd w:id="37"/>
      <w:bookmarkEnd w:id="38"/>
      <w:r>
        <w:rPr>
          <w:rFonts w:eastAsia="Arial" w:cs="Arial" w:ascii="Arial" w:hAnsi="Arial"/>
        </w:rPr>
        <w:t>Initiative: Provides funding for the purpose of reimbursing residential property owners for tests conducted on well water to determine levels of perfluoroalkyl and polyfluoroalkyl substances, or PFAS, contamin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63c40d3e_1674_4d9b_9f8e_46885c9"/>
            <w:bookmarkStart w:id="40" w:name="_PAR__19_d009071c_b5f0_44e3_83f6_cba4801"/>
            <w:bookmarkStart w:id="41" w:name="_LINE__34_e302bb2a_bdc9_47e8_898e_acd7bc"/>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34_a14d7309_c9f8_4534_ab67_9894eb"/>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34_f6c4f541_18fc_4a3f_8b8b_55556b"/>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5_42043680_1a12_410e_ac51_e65072"/>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5_359b5ef6_6741_4b14_b0ae_3ec468"/>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35_7d9cca71_f232_4e40_8bba_fc2471"/>
            <w:r>
              <w:rPr>
                <w:rFonts w:eastAsia="Arial" w:cs="Arial" w:ascii="Arial" w:hAnsi="Arial"/>
                <w:kern w:val="0"/>
                <w:sz w:val="22"/>
                <w:lang w:val="en-US" w:eastAsia="en-US" w:bidi="ar-SA"/>
              </w:rPr>
              <w:t>$1,000,000</w:t>
            </w:r>
            <w:bookmarkEnd w:id="46"/>
          </w:p>
        </w:tc>
      </w:tr>
      <w:tr>
        <w:trPr/>
        <w:tc>
          <w:tcPr>
            <w:tcW w:w="5009" w:type="dxa"/>
            <w:tcBorders/>
          </w:tcPr>
          <w:p>
            <w:pPr>
              <w:pStyle w:val="Normal"/>
              <w:widowControl/>
              <w:spacing w:before="0" w:after="0"/>
              <w:jc w:val="left"/>
              <w:rPr>
                <w:rFonts w:ascii="Arial" w:hAnsi="Arial" w:eastAsia="Arial" w:cs="Arial"/>
              </w:rPr>
            </w:pPr>
            <w:bookmarkStart w:id="47" w:name="_PAGE__1_571fa7fd_1729_4698_8a1e_a5033a8"/>
            <w:bookmarkStart w:id="48" w:name="_PAR__19_d009071c_b5f0_44e3_83f6_cba4801"/>
            <w:bookmarkStart w:id="49" w:name="_PAR__2_a1d89ae9_d2b2_48b3_8604_2f816261"/>
            <w:bookmarkStart w:id="50" w:name="_LINE__1_0455c252_d0b0_454c_954f_8869a72"/>
            <w:bookmarkEnd w:id="47"/>
            <w:bookmarkEnd w:id="48"/>
            <w:bookmarkEnd w:id="49"/>
            <w:r>
              <w:rPr>
                <w:rFonts w:eastAsia="Arial" w:cs="Arial" w:ascii="Arial" w:hAnsi="Arial"/>
                <w:kern w:val="0"/>
                <w:sz w:val="22"/>
                <w:lang w:val="en-US" w:eastAsia="en-US" w:bidi="ar-SA"/>
              </w:rPr>
              <w:t xml:space="preserve"> </w:t>
            </w:r>
            <w:bookmarkEnd w:id="50"/>
          </w:p>
        </w:tc>
        <w:tc>
          <w:tcPr>
            <w:tcW w:w="1462" w:type="dxa"/>
            <w:tcBorders/>
          </w:tcPr>
          <w:p>
            <w:pPr>
              <w:pStyle w:val="Normal"/>
              <w:widowControl/>
              <w:spacing w:before="0" w:after="0"/>
              <w:jc w:val="right"/>
              <w:rPr>
                <w:rFonts w:ascii="Arial" w:hAnsi="Arial" w:eastAsia="Arial" w:cs="Arial"/>
              </w:rPr>
            </w:pPr>
            <w:bookmarkStart w:id="51" w:name="_LINE__1_fe04ff49_d517_4c66_a7e6_da2bdca"/>
            <w:r>
              <w:rPr>
                <w:rFonts w:eastAsia="Arial" w:cs="Arial" w:ascii="Arial" w:hAnsi="Arial"/>
                <w:kern w:val="0"/>
                <w:sz w:val="22"/>
                <w:lang w:val="en-US" w:eastAsia="en-US" w:bidi="ar-SA"/>
              </w:rPr>
              <w:t>__________</w:t>
            </w:r>
            <w:bookmarkEnd w:id="51"/>
          </w:p>
        </w:tc>
        <w:tc>
          <w:tcPr>
            <w:tcW w:w="1464" w:type="dxa"/>
            <w:tcBorders/>
          </w:tcPr>
          <w:p>
            <w:pPr>
              <w:pStyle w:val="Normal"/>
              <w:widowControl/>
              <w:spacing w:before="0" w:after="0"/>
              <w:jc w:val="right"/>
              <w:rPr>
                <w:rFonts w:ascii="Arial" w:hAnsi="Arial" w:eastAsia="Arial" w:cs="Arial"/>
              </w:rPr>
            </w:pPr>
            <w:bookmarkStart w:id="52" w:name="_LINE__1_acad0fb3_450d_4c1e_a55a_fe36fbf"/>
            <w:r>
              <w:rPr>
                <w:rFonts w:eastAsia="Arial" w:cs="Arial" w:ascii="Arial" w:hAnsi="Arial"/>
                <w:kern w:val="0"/>
                <w:sz w:val="22"/>
                <w:lang w:val="en-US" w:eastAsia="en-US" w:bidi="ar-SA"/>
              </w:rPr>
              <w:t>__________</w:t>
            </w:r>
            <w:bookmarkEnd w:id="52"/>
          </w:p>
        </w:tc>
      </w:tr>
      <w:tr>
        <w:trPr/>
        <w:tc>
          <w:tcPr>
            <w:tcW w:w="5009" w:type="dxa"/>
            <w:tcBorders/>
          </w:tcPr>
          <w:p>
            <w:pPr>
              <w:pStyle w:val="Normal"/>
              <w:widowControl/>
              <w:spacing w:before="0" w:after="0"/>
              <w:jc w:val="left"/>
              <w:rPr>
                <w:rFonts w:ascii="Arial" w:hAnsi="Arial" w:eastAsia="Arial" w:cs="Arial"/>
              </w:rPr>
            </w:pPr>
            <w:bookmarkStart w:id="53" w:name="_LINE__2_fd0a5a4d_2b4e_413a_babb_ee54fef"/>
            <w:r>
              <w:rPr>
                <w:rFonts w:eastAsia="Arial" w:cs="Arial" w:ascii="Arial" w:hAnsi="Arial"/>
                <w:kern w:val="0"/>
                <w:sz w:val="22"/>
                <w:lang w:val="en-US" w:eastAsia="en-US" w:bidi="ar-SA"/>
              </w:rPr>
              <w:t>GENERAL FUND TOTAL</w:t>
            </w:r>
            <w:bookmarkEnd w:id="53"/>
          </w:p>
        </w:tc>
        <w:tc>
          <w:tcPr>
            <w:tcW w:w="1462" w:type="dxa"/>
            <w:tcBorders/>
          </w:tcPr>
          <w:p>
            <w:pPr>
              <w:pStyle w:val="Normal"/>
              <w:widowControl/>
              <w:spacing w:before="0" w:after="0"/>
              <w:jc w:val="right"/>
              <w:rPr>
                <w:rFonts w:ascii="Arial" w:hAnsi="Arial" w:eastAsia="Arial" w:cs="Arial"/>
              </w:rPr>
            </w:pPr>
            <w:bookmarkStart w:id="54" w:name="_LINE__2_9e400190_5dea_4144_a150_5ed5054"/>
            <w:r>
              <w:rPr>
                <w:rFonts w:eastAsia="Arial" w:cs="Arial" w:ascii="Arial" w:hAnsi="Arial"/>
                <w:kern w:val="0"/>
                <w:sz w:val="22"/>
                <w:lang w:val="en-US" w:eastAsia="en-US" w:bidi="ar-SA"/>
              </w:rPr>
              <w:t>$0</w:t>
            </w:r>
            <w:bookmarkEnd w:id="54"/>
          </w:p>
        </w:tc>
        <w:tc>
          <w:tcPr>
            <w:tcW w:w="1464" w:type="dxa"/>
            <w:tcBorders/>
          </w:tcPr>
          <w:p>
            <w:pPr>
              <w:pStyle w:val="Normal"/>
              <w:widowControl/>
              <w:spacing w:before="0" w:after="0"/>
              <w:jc w:val="right"/>
              <w:rPr>
                <w:rFonts w:ascii="Arial" w:hAnsi="Arial" w:eastAsia="Arial" w:cs="Arial"/>
              </w:rPr>
            </w:pPr>
            <w:bookmarkStart w:id="55" w:name="_LINE__2_47058b57_83f7_4199_a6c5_e300d38"/>
            <w:r>
              <w:rPr>
                <w:rFonts w:eastAsia="Arial" w:cs="Arial" w:ascii="Arial" w:hAnsi="Arial"/>
                <w:kern w:val="0"/>
                <w:sz w:val="22"/>
                <w:lang w:val="en-US" w:eastAsia="en-US" w:bidi="ar-SA"/>
              </w:rPr>
              <w:t>$1,000,000</w:t>
            </w:r>
            <w:bookmarkEnd w:id="55"/>
          </w:p>
        </w:tc>
      </w:tr>
    </w:tbl>
    <w:p>
      <w:pPr>
        <w:pStyle w:val="Normal"/>
        <w:ind w:left="360" w:hanging="0"/>
        <w:rPr>
          <w:rFonts w:ascii="Arial" w:hAnsi="Arial" w:eastAsia="Arial" w:cs="Arial"/>
        </w:rPr>
      </w:pPr>
      <w:bookmarkStart w:id="56" w:name="_PAR__2_a1d89ae9_d2b2_48b3_8604_2f816261"/>
      <w:bookmarkEnd w:id="56"/>
      <w:r>
        <w:rPr>
          <w:rFonts w:eastAsia="Arial" w:cs="Arial" w:ascii="Arial" w:hAnsi="Arial"/>
        </w:rPr>
        <w:t>'</w:t>
      </w:r>
    </w:p>
    <w:p>
      <w:pPr>
        <w:pStyle w:val="Normal"/>
        <w:ind w:left="360" w:firstLine="360"/>
        <w:rPr>
          <w:rFonts w:ascii="Arial" w:hAnsi="Arial" w:eastAsia="Arial" w:cs="Arial"/>
        </w:rPr>
      </w:pPr>
      <w:bookmarkStart w:id="57" w:name="_INSTRUCTION__89bdeea1_5ab1_4817_9d04_e8"/>
      <w:bookmarkStart w:id="58" w:name="_PAR__4_c6b4bcfc_a1aa_4636_9b4c_5aca25b8"/>
      <w:bookmarkStart w:id="59" w:name="_INSTRUCTION__cd0094a7_2398_4573_9c9b_f3"/>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4_c6b4bcfc_a1aa_4636_9b4c_5aca25b8"/>
      <w:bookmarkStart w:id="61" w:name="_INSTRUCTION__cd0094a7_2398_4573_9c9b_f3"/>
      <w:bookmarkStart w:id="62" w:name="_SUMMARY__7d2403b8_351f_490b_b21e_f3c527"/>
      <w:bookmarkStart w:id="63" w:name="_PAR__5_825c1332_29e8_40c3_9a82_06b7694f"/>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5_825c1332_29e8_40c3_9a82_06b7694f"/>
      <w:bookmarkStart w:id="65" w:name="_PAR__6_80ff1a4b_9d88_40f9_8261_f2c75c0d"/>
      <w:bookmarkEnd w:id="64"/>
      <w:bookmarkEnd w:id="65"/>
      <w:r>
        <w:rPr>
          <w:rFonts w:eastAsia="Arial" w:cs="Arial" w:ascii="Arial" w:hAnsi="Arial"/>
        </w:rPr>
        <w:t>This amendment replaces the bill, which is a concept draft. The amendment creates the Perfluoroalkyl and Polyfluoroalkyl Substances Testing Reimbursement Fund within the Department of Environmental Protection to provide reimbursement to a residential property owner for the cost of a test to determine levels of perfluoroalkyl and polyfluoroalkyl substances contamination conducted on the residential property owner’s well water until June 30, 2023. The amendment also appropriates $1,000,000 in funding.</w:t>
      </w:r>
    </w:p>
    <w:p>
      <w:pPr>
        <w:pStyle w:val="Normal"/>
        <w:keepNext w:val="true"/>
        <w:spacing w:before="60" w:after="60"/>
        <w:ind w:left="360" w:hanging="0"/>
        <w:jc w:val="center"/>
        <w:rPr>
          <w:rFonts w:ascii="Arial" w:hAnsi="Arial" w:eastAsia="Arial" w:cs="Arial"/>
        </w:rPr>
      </w:pPr>
      <w:bookmarkStart w:id="66" w:name="_PAR__6_80ff1a4b_9d88_40f9_8261_f2c75c0d"/>
      <w:bookmarkStart w:id="67" w:name="_FISCAL_NOTE_REQUIRED__9aa2fcb2_733a_47f"/>
      <w:bookmarkStart w:id="68" w:name="_PAR__7_b1b0dcc1_9271_40fc_a586_c6433aed"/>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7d2403b8_351f_490b_b21e_f3c527"/>
      <w:bookmarkStart w:id="70" w:name="_FISCAL_NOTE_REQUIRED__9aa2fcb2_733a_47f"/>
      <w:bookmarkStart w:id="71" w:name="_PAR__7_b1b0dcc1_9271_40fc_a586_c6433aed"/>
      <w:bookmarkStart w:id="72" w:name="_PAR__8_5a48eda6_8149_4f53_8ad7_bdb807e8"/>
      <w:bookmarkEnd w:id="71"/>
      <w:r>
        <w:rPr>
          <w:rFonts w:eastAsia="Arial" w:cs="Arial" w:ascii="Arial" w:hAnsi="Arial"/>
          <w:b/>
        </w:rPr>
        <w:t>(See attached)</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8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Perfluoroalkyl and Polyfluoroalkyl Substances Testing Reimbursement Fund for the Purpose of Testing Residential Property Wells</w:t>
    </w:r>
  </w:p>
  <w:p>
    <w:pPr>
      <w:pStyle w:val="Normal"/>
      <w:suppressLineNumbers/>
      <w:spacing w:before="0" w:after="0"/>
      <w:jc w:val="center"/>
      <w:rPr>
        <w:rFonts w:ascii="Arial" w:hAnsi="Arial" w:eastAsia="Arial" w:cs="Arial"/>
      </w:rPr>
    </w:pPr>
    <w:r>
      <w:rPr>
        <w:rFonts w:eastAsia="Arial" w:cs="Arial" w:ascii="Arial" w:hAnsi="Arial"/>
        <w:sz w:val="22"/>
      </w:rPr>
      <w:t>L.D. 4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