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Safety across Maine's Construction Indust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40412ab_7f1f_4173_bacd_4c27923"/>
      <w:bookmarkStart w:id="1" w:name="_AMEND_TITLE__bbb31cc8_f7d9_4377_8cf4_4a"/>
      <w:bookmarkStart w:id="2" w:name="_PAR__2_f9c694ad_d0d7_4ca8_af25_e8ce9564"/>
      <w:bookmarkEnd w:id="0"/>
      <w:bookmarkEnd w:id="1"/>
      <w:bookmarkEnd w:id="2"/>
      <w:r>
        <w:rPr>
          <w:rFonts w:eastAsia="Arial" w:cs="Arial" w:ascii="Arial" w:hAnsi="Arial"/>
          <w:caps/>
        </w:rPr>
        <w:t>L.D. 46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9c694ad_d0d7_4ca8_af25_e8ce9564"/>
      <w:bookmarkStart w:id="4" w:name="_PAR__3_985ade99_b637_4ba8_885a_6479d18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85ade99_b637_4ba8_885a_6479d186"/>
      <w:bookmarkStart w:id="6" w:name="_PAR__4_f74bb182_acee_46d1_89a0_6809ef9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74bb182_acee_46d1_89a0_6809ef96"/>
      <w:bookmarkStart w:id="8" w:name="_PAR__5_a4977e9a_b178_4829_8539_779df70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4977e9a_b178_4829_8539_779df70b"/>
      <w:bookmarkStart w:id="10" w:name="_PAR__6_1486c314_b30d_4933_87b1_da1e3e2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486c314_b30d_4933_87b1_da1e3e2c"/>
      <w:bookmarkStart w:id="12" w:name="_PAR__7_d60d9e2c_abb2_4496_a859_e0b9d18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60d9e2c_abb2_4496_a859_e0b9d188"/>
      <w:bookmarkStart w:id="14" w:name="_PAR__8_122b21e9_8e33_416d_8f07_22539f3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22b21e9_8e33_416d_8f07_22539f3a"/>
      <w:bookmarkStart w:id="16" w:name="_PAR__9_4848a1df_882a_4d68_bca2_04bf8ee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848a1df_882a_4d68_bca2_04bf8ee2"/>
      <w:bookmarkStart w:id="18" w:name="_PAR__10_b34fae8c_4908_4197_941f_0774b0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45, L.D. 469, “An Act To Ensure Safety across Maine's Construction Indust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bb31cc8_f7d9_4377_8cf4_4a"/>
      <w:bookmarkStart w:id="20" w:name="_PAR__10_b34fae8c_4908_4197_941f_0774b04"/>
      <w:bookmarkStart w:id="21" w:name="_INSTRUCTION__bc866fe0_d5fd_4aea_8fce_c5"/>
      <w:bookmarkStart w:id="22" w:name="_PAR__11_8cbd27e6_45dd_45d0_9529_107714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cbd27e6_45dd_45d0_9529_107714d"/>
      <w:bookmarkStart w:id="24" w:name="_PAR__12_828088da_54b9_49b1_b1d5_b41a8d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6 MRSA §1304, sub-§3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828088da_54b9_49b1_b1d5_b41a8d2"/>
      <w:bookmarkStart w:id="26" w:name="_PAR__13_945acb61_f986_4a13_82c3_ea46b42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3-A.  Craft worker. </w:t>
      </w:r>
      <w:r>
        <w:rPr>
          <w:rFonts w:eastAsia="Arial" w:cs="Arial" w:ascii="Arial" w:hAnsi="Arial"/>
          <w:u w:val="single"/>
        </w:rPr>
        <w:t xml:space="preserve"> "Craft worker" means a person who is engaged in a construction trade that is eligible for coverage under a wage determination under this chapte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945acb61_f986_4a13_82c3_ea46b42"/>
      <w:bookmarkStart w:id="28" w:name="_PAR__14_36003c30_74b6_40d2_91df_d1fc186"/>
      <w:bookmarkEnd w:id="27"/>
      <w:bookmarkEnd w:id="28"/>
      <w:r>
        <w:rPr>
          <w:rFonts w:eastAsia="Arial" w:cs="Arial" w:ascii="Arial" w:hAnsi="Arial"/>
          <w:b/>
          <w:sz w:val="24"/>
        </w:rPr>
        <w:t>Sec. 2.  26 MRSA §1304, sub-§10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36003c30_74b6_40d2_91df_d1fc186"/>
      <w:bookmarkStart w:id="30" w:name="_PAR__15_e4d67a0b_aed3_4484_9ff3_908ba73"/>
      <w:bookmarkEnd w:id="29"/>
      <w:bookmarkEnd w:id="30"/>
      <w:r>
        <w:rPr>
          <w:rFonts w:eastAsia="Arial" w:cs="Arial" w:ascii="Arial" w:hAnsi="Arial"/>
          <w:b/>
          <w:u w:val="single"/>
        </w:rPr>
        <w:t xml:space="preserve">10.  Trade. </w:t>
      </w:r>
      <w:r>
        <w:rPr>
          <w:rFonts w:eastAsia="Arial" w:cs="Arial" w:ascii="Arial" w:hAnsi="Arial"/>
          <w:u w:val="single"/>
        </w:rPr>
        <w:t xml:space="preserve"> "Trade" means a construction work activity engaged in by a craft worke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e4d67a0b_aed3_4484_9ff3_908ba73"/>
      <w:bookmarkStart w:id="32" w:name="_PAR__16_c6c99c11_6982_4a7d_9bc3_ffd6057"/>
      <w:bookmarkEnd w:id="31"/>
      <w:bookmarkEnd w:id="32"/>
      <w:r>
        <w:rPr>
          <w:rFonts w:eastAsia="Arial" w:cs="Arial" w:ascii="Arial" w:hAnsi="Arial"/>
          <w:b/>
          <w:sz w:val="24"/>
        </w:rPr>
        <w:t>Sec. 3.  26 MRSA §1312, sub-§1,</w:t>
      </w:r>
      <w:r>
        <w:rPr>
          <w:rFonts w:eastAsia="Arial" w:cs="Arial" w:ascii="Arial" w:hAnsi="Arial"/>
        </w:rPr>
        <w:t xml:space="preserve"> as amended by PL 2011, c. 403, §2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6_c6c99c11_6982_4a7d_9bc3_ffd6057"/>
      <w:bookmarkStart w:id="34" w:name="_PAR__17_507f0da1_faad_4ab5_92f0_bab8778"/>
      <w:bookmarkEnd w:id="33"/>
      <w:bookmarkEnd w:id="34"/>
      <w:r>
        <w:rPr>
          <w:rFonts w:eastAsia="Arial" w:cs="Arial" w:ascii="Arial" w:hAnsi="Arial"/>
          <w:b/>
        </w:rPr>
        <w:t xml:space="preserve">1.  Violation by contractor or subcontractor. </w:t>
      </w:r>
      <w:r>
        <w:rPr>
          <w:rFonts w:eastAsia="Arial" w:cs="Arial" w:ascii="Arial" w:hAnsi="Arial"/>
        </w:rPr>
        <w:t xml:space="preserve"> Except as provided in section 1308, subsection 1</w:t>
        <w:noBreakHyphen/>
        <w:t xml:space="preserve">A, any contractor or subcontractor who willfully and knowingly violates sections 1304 to 1313 </w:t>
      </w:r>
      <w:r>
        <w:rPr>
          <w:rFonts w:eastAsia="Arial" w:cs="Arial" w:ascii="Arial" w:hAnsi="Arial"/>
          <w:u w:val="single"/>
        </w:rPr>
        <w:t>and 1317</w:t>
      </w:r>
      <w:r>
        <w:rPr>
          <w:rFonts w:eastAsia="Arial" w:cs="Arial" w:ascii="Arial" w:hAnsi="Arial"/>
        </w:rPr>
        <w:t xml:space="preserve"> is subject to a forfeiture of not less than $250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7_507f0da1_faad_4ab5_92f0_bab8778"/>
      <w:bookmarkStart w:id="36" w:name="_PAR__18_97a0dc4d_2d07_4187_9df8_57eafed"/>
      <w:bookmarkEnd w:id="35"/>
      <w:bookmarkEnd w:id="36"/>
      <w:r>
        <w:rPr>
          <w:rFonts w:eastAsia="Arial" w:cs="Arial" w:ascii="Arial" w:hAnsi="Arial"/>
          <w:b/>
          <w:sz w:val="24"/>
        </w:rPr>
        <w:t>Sec. 4.  26 MRSA §1317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7" w:name="_PAR__18_97a0dc4d_2d07_4187_9df8_57eafed"/>
      <w:bookmarkStart w:id="38" w:name="_PAR__19_b3286034_602d_49f7_9a9d_9ed596c"/>
      <w:bookmarkEnd w:id="37"/>
      <w:bookmarkEnd w:id="38"/>
      <w:r>
        <w:rPr>
          <w:rFonts w:eastAsia="Arial" w:cs="Arial" w:ascii="Arial" w:hAnsi="Arial"/>
          <w:b/>
          <w:u w:val="single"/>
        </w:rPr>
        <w:t>§1317.  Construction safety training requirements for craft work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9_b3286034_602d_49f7_9a9d_9ed596c"/>
      <w:bookmarkStart w:id="40" w:name="_PAR__20_48b8777f_a90b_4aa5_a4ce_330ac5a"/>
      <w:bookmarkEnd w:id="39"/>
      <w:bookmarkEnd w:id="40"/>
      <w:r>
        <w:rPr>
          <w:rFonts w:eastAsia="Arial" w:cs="Arial" w:ascii="Arial" w:hAnsi="Arial"/>
          <w:u w:val="single"/>
        </w:rPr>
        <w:t>A contractor or subcontractor employing craft workers in the construction of public works shall require mandatory safety training for all craft workers in accordance with the requirements of this sec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20_48b8777f_a90b_4aa5_a4ce_330ac5a"/>
      <w:bookmarkStart w:id="42" w:name="_PAR__21_d80df49a_39f0_49e3_a1af_b1151ca"/>
      <w:bookmarkEnd w:id="41"/>
      <w:bookmarkEnd w:id="42"/>
      <w:r>
        <w:rPr>
          <w:rFonts w:eastAsia="Arial" w:cs="Arial" w:ascii="Arial" w:hAnsi="Arial"/>
          <w:b/>
          <w:u w:val="single"/>
        </w:rPr>
        <w:t>1.  Mandatory safety training.</w:t>
      </w:r>
      <w:r>
        <w:rPr>
          <w:rFonts w:eastAsia="Arial" w:cs="Arial" w:ascii="Arial" w:hAnsi="Arial"/>
          <w:u w:val="single"/>
        </w:rPr>
        <w:t xml:space="preserve">  A contractor or subcontractor employing craft workers in the construction of public works shall require that all craft workers on the construction work site have completed a construction safety training program that uses a curriculum approved by the United States Department of Labor, Occupational Safety and Health Administration and is at least 10 hours in dura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GE__1_e40412ab_7f1f_4173_bacd_4c27923"/>
      <w:bookmarkStart w:id="44" w:name="_PAR__21_d80df49a_39f0_49e3_a1af_b1151ca"/>
      <w:bookmarkStart w:id="45" w:name="_PAGE__2_96740b31_72d4_4087_9884_80dc1c5"/>
      <w:bookmarkStart w:id="46" w:name="_PAR__2_ac24084b_8a7d_403b_95ab_219b571f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 xml:space="preserve">2.  Proof of compliance. </w:t>
      </w:r>
      <w:r>
        <w:rPr>
          <w:rFonts w:eastAsia="Arial" w:cs="Arial" w:ascii="Arial" w:hAnsi="Arial"/>
          <w:u w:val="single"/>
        </w:rPr>
        <w:t xml:space="preserve"> A contractor or subcontractor shall complete and submit monthly to the public authority that let the contract a signed statement of compliance that each craft worker has completed the training required in sub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2_ac24084b_8a7d_403b_95ab_219b571f"/>
      <w:bookmarkStart w:id="48" w:name="_PAR__3_c8633bc2_b590_45ff_bbe9_5be83d39"/>
      <w:bookmarkEnd w:id="47"/>
      <w:bookmarkEnd w:id="48"/>
      <w:r>
        <w:rPr>
          <w:rFonts w:eastAsia="Arial" w:cs="Arial" w:ascii="Arial" w:hAnsi="Arial"/>
          <w:b/>
          <w:u w:val="single"/>
        </w:rPr>
        <w:t>3.  Posting of affidavit on job site.</w:t>
      </w:r>
      <w:r>
        <w:rPr>
          <w:rFonts w:eastAsia="Arial" w:cs="Arial" w:ascii="Arial" w:hAnsi="Arial"/>
          <w:u w:val="single"/>
        </w:rPr>
        <w:t xml:space="preserve">  A contractor or subcontractor shall post in a conspicuous location at each job site a signed affidavit that the contractor or subcontractor has met the requirements of this sec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3_c8633bc2_b590_45ff_bbe9_5be83d39"/>
      <w:bookmarkStart w:id="50" w:name="_PAR__4_f4e6c023_e6fa_4d9c_9312_6eef9c7e"/>
      <w:bookmarkEnd w:id="49"/>
      <w:bookmarkEnd w:id="50"/>
      <w:r>
        <w:rPr>
          <w:rFonts w:eastAsia="Arial" w:cs="Arial" w:ascii="Arial" w:hAnsi="Arial"/>
          <w:b/>
          <w:u w:val="single"/>
        </w:rPr>
        <w:t>4.  Rules.</w:t>
      </w:r>
      <w:r>
        <w:rPr>
          <w:rFonts w:eastAsia="Arial" w:cs="Arial" w:ascii="Arial" w:hAnsi="Arial"/>
          <w:u w:val="single"/>
        </w:rPr>
        <w:t xml:space="preserve">  The Commissioner of Labor may adopt rules to implement this section.  Rules adopted pursuant to this subsection are routine technical rules as defined in Title 5, chapter 375, subchapter 2</w:t>
        <w:noBreakHyphen/>
        <w:t>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4_f4e6c023_e6fa_4d9c_9312_6eef9c7e"/>
      <w:bookmarkStart w:id="52" w:name="_PAR__5_df486803_1ab7_4a9c_94b1_781f5803"/>
      <w:bookmarkEnd w:id="51"/>
      <w:bookmarkEnd w:id="52"/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3" w:name="_PAR__5_df486803_1ab7_4a9c_94b1_781f5803"/>
      <w:bookmarkStart w:id="54" w:name="_PAR__6_36701c63_f9e6_4f94_957e_18e6efe7"/>
      <w:bookmarkEnd w:id="53"/>
      <w:bookmarkEnd w:id="54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5" w:name="_PAR__6_36701c63_f9e6_4f94_957e_18e6efe7"/>
      <w:bookmarkStart w:id="56" w:name="_PAR__7_a85a77e3_e51a_429d_ac49_f1a332f3"/>
      <w:bookmarkEnd w:id="55"/>
      <w:bookmarkEnd w:id="56"/>
      <w:r>
        <w:rPr>
          <w:rFonts w:eastAsia="Arial" w:cs="Arial" w:ascii="Arial" w:hAnsi="Arial"/>
          <w:b/>
        </w:rPr>
        <w:t>Bureau of General Services - Capital Construction and Improvement Reserve Fund 088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7_a85a77e3_e51a_429d_ac49_f1a332f3"/>
      <w:bookmarkStart w:id="58" w:name="_PAR__8_b4e54c8d_feee_44bb_aa7a_c9ebfe4d"/>
      <w:bookmarkEnd w:id="57"/>
      <w:bookmarkEnd w:id="58"/>
      <w:r>
        <w:rPr>
          <w:rFonts w:eastAsia="Arial" w:cs="Arial" w:ascii="Arial" w:hAnsi="Arial"/>
        </w:rPr>
        <w:t>Initiative: Provides appropriations for increased construction costs due to additional safety training requiremen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PAR__8_b4e54c8d_feee_44bb_aa7a_c9ebfe4d"/>
            <w:bookmarkStart w:id="60" w:name="_PAR__9_18aeb94b_6c1e_40e3_90f8_fc8aa9ee"/>
            <w:bookmarkStart w:id="61" w:name="_LINE__17_5cb1834f_cc97_4e52_97f2_31da72"/>
            <w:bookmarkEnd w:id="59"/>
            <w:bookmarkEnd w:id="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17_1d8ec749_daa3_4af4_9c43_d3d98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17_a64ff30f_3827_413b_8fd3_d028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4" w:name="_LINE__18_6d6e3d07_eaca_4506_ac42_087e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18_a9aa87f3_e66d_4f37_b212_e3bc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18_0642f744_604a_44f6_a024_4ec4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19_0150baa1_820a_415f_9b02_57c2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19_dc3a8ea6_0fd8_4af5_b5c7_89a3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19_756ddbe3_4b99_447e_806a_fa07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0_bf9002a3_7c67_42bd_b7a2_dd09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20_0f9074e9_57e6_4baa_a5e4_6f14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0_a6304607_6457_455b_97fd_6aaa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7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R__9_18aeb94b_6c1e_40e3_90f8_fc8aa9ee"/>
      <w:bookmarkEnd w:id="7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PAR__11_9970219f_97a5_43ff_8826_7eab1f9"/>
            <w:bookmarkStart w:id="75" w:name="_LINE__22_96e3e641_b742_4c67_88d4_82353d"/>
            <w:bookmarkEnd w:id="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VE AND FINANCIAL</w:t>
            </w:r>
            <w:bookmarkEnd w:id="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76" w:name="_LINE__23_bfd5f313_3d70_46c0_a510_40f2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7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22_a16c0520_9be2_415f_81a8_b8a8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22_e71534f1_ca9d_4ff6_a1df_84bf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4_bb4a4e18_b3a3_491e_be98_eb2cb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24_78b38f1c_e5f5_428c_919f_1147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4_0ac6cbd7_5856_4795_af99_ae0ee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25_cde670f7_63ba_42d8_8182_82b3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25_30d89902_0390_4ffb_bc48_02e7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25_42f1aa17_a6d1_4490_86aa_70a1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5" w:name="_LINE__26_d24b76ad_f05f_4f24_8115_f421e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26_fbc15cd4_2619_4476_9276_3387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000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26_55885b26_9658_40bc_93bf_6c35e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000</w:t>
            </w:r>
            <w:bookmarkEnd w:id="8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27_08b7442c_6aaa_4979_9d3e_dd34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27_04909545_c66f_42f5_a894_5ac9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27_8dd5c0bc_e938_4762_b31b_22c5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28_f62ac5a8_8b0c_47fd_af13_bb9a0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9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28_dd826432_7acb_4cdf_b5aa_92de8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000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28_fe37cc63_2950_4510_8d70_4490b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000</w:t>
            </w:r>
            <w:bookmarkEnd w:id="9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4" w:name="_PAR__11_9970219f_97a5_43ff_8826_7eab1f9"/>
      <w:bookmarkEnd w:id="94"/>
      <w:r>
        <w:rPr>
          <w:rFonts w:eastAsia="Arial" w:cs="Arial" w:ascii="Arial" w:hAnsi="Arial"/>
          <w:b/>
        </w:rPr>
        <w:t>LABOR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5" w:name="_PAR__13_5500d67c_32a2_4b68_995e_3dd58e6"/>
      <w:bookmarkEnd w:id="95"/>
      <w:r>
        <w:rPr>
          <w:rFonts w:eastAsia="Arial" w:cs="Arial" w:ascii="Arial" w:hAnsi="Arial"/>
          <w:b/>
        </w:rPr>
        <w:t>Regulation and Enforcement 015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6" w:name="_PAR__13_5500d67c_32a2_4b68_995e_3dd58e6"/>
      <w:bookmarkStart w:id="97" w:name="_PAR__14_5d65a7b4_df19_4cb0_a85c_8e4069f"/>
      <w:bookmarkEnd w:id="96"/>
      <w:bookmarkEnd w:id="97"/>
      <w:r>
        <w:rPr>
          <w:rFonts w:eastAsia="Arial" w:cs="Arial" w:ascii="Arial" w:hAnsi="Arial"/>
        </w:rPr>
        <w:t>Initiative: Provides ongoing appropriations for one Labor and Safety Inspector position and related All Other costs to conduct investigations into potential violations of the construction safety training requirements for craft worker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PAR__14_5d65a7b4_df19_4cb0_a85c_8e4069f"/>
            <w:bookmarkStart w:id="99" w:name="_PAR__15_fcc10d9b_2202_4018_bb68_fb4147b"/>
            <w:bookmarkStart w:id="100" w:name="_LINE__34_5da0fc29_2fca_4515_a464_bbea1d"/>
            <w:bookmarkEnd w:id="98"/>
            <w:bookmarkEnd w:id="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34_3428e780_3421_4955_a7ea_1d28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34_5f6ac498_2223_42ae_b6f6_01139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3" w:name="_LINE__35_3363fb91_1a07_4957_b88f_a6fe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35_540cb440_0cde_4ea2_9792_aff0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35_aba636bb_9839_48d7_a00a_4174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6" w:name="_LINE__36_45865514_9d18_4705_9aec_b90b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36_ce1c4e62_f6c1_4be4_ac7e_dbbe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,597</w:t>
            </w:r>
            <w:bookmarkEnd w:id="1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36_1a0495d4_5e33_4ecf_9403_9cb5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7,667</w:t>
            </w:r>
            <w:bookmarkEnd w:id="10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9" w:name="_LINE__37_969a88a8_a7a2_4320_9a41_e0ba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37_32606688_300f_46e7_b700_4a08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789</w:t>
            </w:r>
            <w:bookmarkEnd w:id="1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37_10793a48_c064_4455_86ef_980a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789</w:t>
            </w:r>
            <w:bookmarkEnd w:id="11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38_70c3e49e_2fcb_4249_8e2c_9666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38_e727a0bb_2b79_4637_a4ee_1b73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38_05cb3fd3_e7f8_4c23_9b08_6c3d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39_635ea69d_ef7c_4545_a94d_de19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39_ede38c21_9f12_4435_8825_8a9a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,386</w:t>
            </w:r>
            <w:bookmarkEnd w:id="1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39_ed2554d1_080d_4608_9efd_cabc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4,456</w:t>
            </w:r>
            <w:bookmarkEnd w:id="11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8" w:name="_PAR__15_fcc10d9b_2202_4018_bb68_fb4147b"/>
      <w:bookmarkEnd w:id="118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PAR__17_85e50bec_76fc_40a9_b0a8_187f8fc"/>
            <w:bookmarkStart w:id="120" w:name="_LINE__41_e32dc30c_25f7_4461_992e_f3f581"/>
            <w:bookmarkEnd w:id="1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LABOR, DEPARTMENT OF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41_a2e31df1_1adf_4409_b127_e39c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41_a91078fb_0a4d_4414_85cf_d21c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42_12ce1e29_9c7d_463f_861f_727a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42_9d4e9cbb_0347_4c23_bbaf_f2d89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42_aa5c1ab4_ca25_4b37_9666_2d2c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PAGE__2_96740b31_72d4_4087_9884_80dc1c5"/>
            <w:bookmarkStart w:id="127" w:name="_PAR__17_85e50bec_76fc_40a9_b0a8_187f8fc"/>
            <w:bookmarkStart w:id="128" w:name="_PAR__2_ead40b62_dad6_45a9_831b_87bd7760"/>
            <w:bookmarkStart w:id="129" w:name="_LINE__1_0c58eda5_3149_4260_a8b1_0ef8654"/>
            <w:bookmarkEnd w:id="126"/>
            <w:bookmarkEnd w:id="127"/>
            <w:bookmarkEnd w:id="1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1_3472440e_1d63_4e98_ae35_7e6f8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1_6637975c_d874_4215_bdc6_b9959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2" w:name="_LINE__2_9b8fcd23_5dc4_4309_82c5_92616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2_a6d72608_9e72_486a_826f_c134f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0,386</w:t>
            </w:r>
            <w:bookmarkEnd w:id="1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_7df4e017_0f6f_4fd3_9cdb_0361bd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4,456</w:t>
            </w:r>
            <w:bookmarkEnd w:id="1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LINE__3_a5833693_90b8_4d08_a5ba_858f3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3_498d760c_fe9b_420a_b559_62c6e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3_a5572e5f_25ef_44fe_9a3b_8834e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4_043dd933_8640_4d8a_80ce_42866c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4_d02e6e6c_ee68_42ad_8863_0ee92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0,386</w:t>
            </w:r>
            <w:bookmarkEnd w:id="1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4_f4826501_3824_4111_a072_7ba5c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4,456</w:t>
            </w:r>
            <w:bookmarkEnd w:id="14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1" w:name="_PAR__2_ead40b62_dad6_45a9_831b_87bd7760"/>
      <w:bookmarkEnd w:id="141"/>
      <w:r>
        <w:rPr>
          <w:rFonts w:eastAsia="Arial" w:cs="Arial" w:ascii="Arial" w:hAnsi="Arial"/>
          <w:b/>
        </w:rPr>
        <w:t>TRANSPORT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2" w:name="_PAR__4_a8bf167c_3373_4eb6_bb00_e7dbef83"/>
      <w:bookmarkEnd w:id="142"/>
      <w:r>
        <w:rPr>
          <w:rFonts w:eastAsia="Arial" w:cs="Arial" w:ascii="Arial" w:hAnsi="Arial"/>
          <w:b/>
        </w:rPr>
        <w:t>Highway and Bridge Capital 040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3" w:name="_PAR__4_a8bf167c_3373_4eb6_bb00_e7dbef83"/>
      <w:bookmarkStart w:id="144" w:name="_PAR__5_af942e43_05a9_46cb_b07a_4bbb3578"/>
      <w:bookmarkEnd w:id="143"/>
      <w:bookmarkEnd w:id="144"/>
      <w:r>
        <w:rPr>
          <w:rFonts w:eastAsia="Arial" w:cs="Arial" w:ascii="Arial" w:hAnsi="Arial"/>
        </w:rPr>
        <w:t>Initiative: Provides allocations for increased construction costs due to additional safety training requiremen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PAR__5_af942e43_05a9_46cb_b07a_4bbb3578"/>
            <w:bookmarkStart w:id="146" w:name="_PAR__6_c3d0342c_5ec1_4bfd_aabb_9d0d4bf2"/>
            <w:bookmarkStart w:id="147" w:name="_LINE__9_b22e666a_1514_465a_bbc1_1374123"/>
            <w:bookmarkEnd w:id="145"/>
            <w:bookmarkEnd w:id="1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9_f0d2218f_f0f0_4df8_b32d_fcf05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9_852049f1_4edc_45fb_8d57_b0796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0" w:name="_LINE__10_8f83a609_0fe1_4195_8642_44be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Expenditures</w:t>
            </w:r>
            <w:bookmarkEnd w:id="1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10_cb05a9d6_92db_4d77_9abd_b6e2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1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10_e4ecea75_2447_46d6_88a5_89bd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1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11_8d87563f_7648_420c_8a4d_70bd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11_5639496e_53ef_4bf1_b0a4_f50f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11_66c8ef6e_8578_4b34_bce3_d3cc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12_8c700d9d_2de2_4166_a816_73e3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1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12_f7cfdfff_b9cc_42ba_8272_60de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1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12_f9c71d95_c8c2_4d1d_9b08_667e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1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9" w:name="_PAR__6_c3d0342c_5ec1_4bfd_aabb_9d0d4bf2"/>
      <w:bookmarkEnd w:id="15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PAR__8_a7c04ff2_05c3_40fe_892e_40769f33"/>
            <w:bookmarkStart w:id="161" w:name="_LINE__14_295a9ab1_d19b_452b_84ce_ddc76a"/>
            <w:bookmarkEnd w:id="1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6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14_4b8ac9b5_22df_419a_a89d_0bcc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14_be8a3173_e3ec_4b03_ae2d_61f3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6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4" w:name="_LINE__15_e3488fb7_e94e_4f1e_b42a_119b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Expenditures</w:t>
            </w:r>
            <w:bookmarkEnd w:id="16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15_6dcb7562_d1f2_4e50_bb44_e7e1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</w:t>
            </w:r>
            <w:bookmarkEnd w:id="1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15_c511a6e9_2db2_473e_ba79_0303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</w:t>
            </w:r>
            <w:bookmarkEnd w:id="16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16_56b22970_fd8f_4ecb_a61f_7d2b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16_48e1cdda_38aa_4be5_bf8d_93f9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16_7eda0415_5890_4ae2_be10_ce3f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17_7900dca3_d045_4558_a41d_9b75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7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17_92ae51b1_a254_4286_8532_e2de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</w:t>
            </w:r>
            <w:bookmarkEnd w:id="1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17_397fa082_5b1c_44f5_8058_d9fb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</w:t>
            </w:r>
            <w:bookmarkEnd w:id="17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73" w:name="_PAR__8_a7c04ff2_05c3_40fe_892e_40769f33"/>
      <w:bookmarkEnd w:id="17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PAR__10_82562137_ac21_4791_9a91_1b05c20"/>
            <w:bookmarkStart w:id="175" w:name="_LINE__19_1dde9062_5f2b_43a8_bb64_186e7e"/>
            <w:bookmarkEnd w:id="1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RANSPORTATION, DEPARTMENT OF</w:t>
            </w:r>
            <w:bookmarkEnd w:id="17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19_0ea693f9_7c5b_4208_b0c3_8cfe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7" w:name="_LINE__19_7a86bc06_2b5d_4d45_ae55_bae7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8" w:name="_LINE__20_e7ee87fd_0c6d_4dde_8c7c_4d2ca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7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20_8271e785_9c55_4d5b_a4fa_cac9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20_974a3d8d_cd29_4913_b19f_d040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8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21_c59b8252_adc1_47ab_9507_4455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2" w:name="_LINE__21_6115d664_0b91_497f_ab43_7f42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21_6416b2e7_9c0c_45a2_886b_5ae1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84" w:name="_LINE__22_a607e42c_52ba_4a28_83a2_5591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18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" w:name="_LINE__22_bac2a00f_ecfa_43e8_91ef_8ede9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000</w:t>
            </w:r>
            <w:bookmarkEnd w:id="1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22_b1c54959_5c95_4f25_87ff_06f4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000</w:t>
            </w:r>
            <w:bookmarkEnd w:id="18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87" w:name="_LINE__23_f6534677_2922_43f2_a37c_2405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8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23_6c895f5e_f5e0_49c8_9656_38f0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,000</w:t>
            </w:r>
            <w:bookmarkEnd w:id="1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23_3b6d383d_f32d_487b_869d_b546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,000</w:t>
            </w:r>
            <w:bookmarkEnd w:id="18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LINE__24_cee50ace_41ef_44c1_b6cf_cd00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" w:name="_LINE__24_cd5b67da_8c83_4667_a23d_0b5f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" w:name="_LINE__24_1f151603_acd2_4b12_9d97_1d7d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3" w:name="_LINE__25_d03c9499_2a98_4da8_be7a_50ec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9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25_21cfd105_6fde_4d06_878d_1c7b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,000</w:t>
            </w:r>
            <w:bookmarkEnd w:id="1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5" w:name="_LINE__25_51cd4c36_9ec9_412b_afb2_38a2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,000</w:t>
            </w:r>
            <w:bookmarkEnd w:id="19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96" w:name="_PAR__10_82562137_ac21_4791_9a91_1b05c20"/>
      <w:bookmarkEnd w:id="196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7" w:name="_PAR__12_a864ad16_6880_4bd1_b99c_d7f2407"/>
            <w:bookmarkStart w:id="198" w:name="_LINE__27_41a65c53_0bdb_49c1_a958_a2a0f7"/>
            <w:bookmarkEnd w:id="1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9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" w:name="_LINE__27_64fc42c4_8dd9_47bd_b979_5590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0" w:name="_LINE__27_99721297_62df_4ff5_b349_daed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0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1" w:name="_LINE__28_1f00db57_7932_47ba_babc_8b1a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2" w:name="_LINE__28_f1f70c8c_2c1c_4d7e_addc_435b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3" w:name="_LINE__28_3b3bb0cf_3d87_43a0_af84_1a43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4" w:name="_LINE__29_b24302c4_e274_4233_8af3_f6b0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0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5" w:name="_LINE__29_12090716_7583_4019_b2a3_b6c5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80,386</w:t>
            </w:r>
            <w:bookmarkEnd w:id="2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" w:name="_LINE__29_45bed395_8667_45dd_8820_2159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4,456</w:t>
            </w:r>
            <w:bookmarkEnd w:id="20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7" w:name="_LINE__30_75cb4ab2_0e88_464d_8d56_7b46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20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8" w:name="_LINE__30_b5d575a2_edc3_4019_9e37_1d989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000</w:t>
            </w:r>
            <w:bookmarkEnd w:id="2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9" w:name="_LINE__30_acc0434f_8a9d_4790_b915_07f7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000</w:t>
            </w:r>
            <w:bookmarkEnd w:id="20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0" w:name="_LINE__31_92596ffe_f131_4bf5_a113_dfd8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21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1" w:name="_LINE__31_aacdb1d1_d00c_49d6_b5f4_4cc9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,000</w:t>
            </w:r>
            <w:bookmarkEnd w:id="2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2" w:name="_LINE__31_e0392b33_ca18_4ff1_8802_bcca9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,000</w:t>
            </w:r>
            <w:bookmarkEnd w:id="21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3" w:name="_LINE__32_d03cb618_8dc6_4976_802e_eb40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4" w:name="_LINE__32_29fe46a8_c7d0_4cdc_85d0_ffbe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" w:name="_LINE__32_67b3ce74_0140_4f16_8bc5_dc1f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6" w:name="_LINE__33_2aacf108_e47c_4dd6_a75d_d611d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21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7" w:name="_LINE__33_469d0fef_d0d8_41fa_a072_55fd7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0,386</w:t>
            </w:r>
            <w:bookmarkEnd w:id="2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8" w:name="_LINE__33_d1f4e550_2b70_48f0_87fa_9377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54,456</w:t>
            </w:r>
            <w:bookmarkEnd w:id="21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19" w:name="_PAR__12_a864ad16_6880_4bd1_b99c_d7f2407"/>
      <w:bookmarkEnd w:id="21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INSTRUCTION__bc866fe0_d5fd_4aea_8fce_c5"/>
      <w:bookmarkStart w:id="221" w:name="_PAR__14_b35aa080_fd9d_4edc_8d68_e274f79"/>
      <w:bookmarkStart w:id="222" w:name="_INSTRUCTION__d577131a_7b39_498a_9a02_55"/>
      <w:bookmarkEnd w:id="220"/>
      <w:bookmarkEnd w:id="221"/>
      <w:bookmarkEnd w:id="22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3" w:name="_PAR__14_b35aa080_fd9d_4edc_8d68_e274f79"/>
      <w:bookmarkStart w:id="224" w:name="_INSTRUCTION__d577131a_7b39_498a_9a02_55"/>
      <w:bookmarkStart w:id="225" w:name="_SUMMARY__542b7c10_c0b5_4e84_8214_b4a66c"/>
      <w:bookmarkStart w:id="226" w:name="_PAR__15_496381b9_a9d6_43e8_8cb4_2878825"/>
      <w:bookmarkEnd w:id="223"/>
      <w:bookmarkEnd w:id="224"/>
      <w:bookmarkEnd w:id="2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27" w:name="_PAR__15_496381b9_a9d6_43e8_8cb4_2878825"/>
      <w:bookmarkStart w:id="228" w:name="_PAR__16_8d20833f_eb7f_4a63_9b1b_da848d5"/>
      <w:bookmarkEnd w:id="227"/>
      <w:r>
        <w:rPr>
          <w:rFonts w:eastAsia="Arial" w:cs="Arial" w:ascii="Arial" w:hAnsi="Arial"/>
        </w:rPr>
        <w:t xml:space="preserve">This amendment changes the definition of "craft worker" and defines "trade."  It also requires a contractor or subcontractor to complete and submit monthly to the public authority that let the contract a signed statement of compliance that each craft worker has completed 10 hours of a safety program.  It also specifies that a contractor or subcontractor </w:t>
      </w:r>
      <w:bookmarkStart w:id="229" w:name="_PAGE__4_eb14810f_f872_4a08_b116_cc1bf8f"/>
      <w:bookmarkStart w:id="230" w:name="_PAR__2_fd90e27c_da23_46fb_a656_8875f86f"/>
      <w:bookmarkStart w:id="231" w:name="_PAGE_SPLIT__4ccd55e7_288d_460b_a96a_e86"/>
      <w:bookmarkEnd w:id="228"/>
      <w:r>
        <w:rPr>
          <w:rFonts w:eastAsia="Arial" w:cs="Arial" w:ascii="Arial" w:hAnsi="Arial"/>
        </w:rPr>
        <w:t>w</w:t>
      </w:r>
      <w:bookmarkEnd w:id="231"/>
      <w:r>
        <w:rPr>
          <w:rFonts w:eastAsia="Arial" w:cs="Arial" w:ascii="Arial" w:hAnsi="Arial"/>
        </w:rPr>
        <w:t>ho willfully and knowingly violates the Maine Revised Statutes, Title 26, section 1317 is subject to a forfeiture of not less than $250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32" w:name="_PAR__3_d52f14f2_24e8_44d7_9edc_fe8c81cf"/>
      <w:bookmarkEnd w:id="230"/>
      <w:bookmarkEnd w:id="232"/>
      <w:r>
        <w:rPr>
          <w:rFonts w:eastAsia="Arial" w:cs="Arial" w:ascii="Arial" w:hAnsi="Arial"/>
        </w:rPr>
        <w:t>This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233" w:name="_PAR__3_d52f14f2_24e8_44d7_9edc_fe8c81cf"/>
      <w:bookmarkStart w:id="234" w:name="_FISCAL_NOTE_REQUIRED__cbff7f42_796d_421"/>
      <w:bookmarkStart w:id="235" w:name="_PAR__4_856b2144_d517_46c6_ad79_76d77716"/>
      <w:bookmarkEnd w:id="233"/>
      <w:bookmarkEnd w:id="2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236" w:name="_SUMMARY__542b7c10_c0b5_4e84_8214_b4a66c"/>
      <w:bookmarkStart w:id="237" w:name="_FISCAL_NOTE_REQUIRED__cbff7f42_796d_421"/>
      <w:bookmarkStart w:id="238" w:name="_PAR__4_856b2144_d517_46c6_ad79_76d77716"/>
      <w:bookmarkStart w:id="239" w:name="_PAR__5_98abe6c6_ab30_442f_a6ae_78354544"/>
      <w:bookmarkEnd w:id="238"/>
      <w:r>
        <w:rPr>
          <w:rFonts w:eastAsia="Arial" w:cs="Arial" w:ascii="Arial" w:hAnsi="Arial"/>
          <w:b/>
        </w:rPr>
        <w:t>(See attached)</w:t>
      </w:r>
      <w:bookmarkEnd w:id="236"/>
      <w:bookmarkEnd w:id="229"/>
      <w:bookmarkEnd w:id="237"/>
      <w:bookmarkEnd w:id="2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Safety across Maine's Construction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779</ItemId>
    <LRId>66842</LRId>
    <ParentItemId>127937</ParentItemId>
    <LRNumber>791</LRNumber>
    <LDNumber>469</LDNumber>
    <PaperNumber>HP0345</PaperNumber>
    <ItemNumber>2</ItemNumber>
    <AmendmentFilingNumber>H-104</AmendmentFilingNumber>
    <AmendmentLetter>A</AmendmentLetter>
    <Legislature>130</Legislature>
    <LegislatureDescription>130th Legislature</LegislatureDescription>
    <Session>S1</Session>
    <SessionDescription>First Special Session</SessionDescription>
    <LawTypeCode>ACTPUB</LawTypeCode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Labor and Housing</LeadCommitteeName>
    <LRTitle>An Act To Ensure Safety across Maine's Construction Industry</LRTitle>
    <ItemTitle>An Act To Ensure Safety across Maine's Construction Industry</ItemTitle>
    <ParentItemTitle>An Act To Ensure Safety across Maine's Construction Industry</ParentItemTitle>
    <Chamber>H</Chamber>
    <DraftingCycleCount>1</DraftingCycleCount>
    <LatestDraftingActionId>137</LatestDraftingActionId>
    <LatestDraftingActionDate>2021-04-21T14:00:06</LatestDraftingActionDate>
    <LatestDrafterName>SLanglin</LatestDrafterName>
    <LatestProoferName>sreid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true</HasHouseAdopted>
    <HasSenateAdopted>true</HasSenateAdopted>
    <IsPublished>false</IsPublished>
    <IsChaptered>false</IsChaptered>
    <ChapterNumber>465</ChapterNumber>
    <ChapteredDate>2021-07-15T11:42:12.507</ChapteredDate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A26162" w:rsidRDefault="00A26162" w:rsidP="00A26162"&gt;&lt;w:pPr&gt;&lt;w:spacing w:after="240" /&gt;&lt;w:ind w:left="360" /&gt;&lt;w:jc w:val="right" /&gt;&lt;w:rPr&gt;&lt;w:caps /&gt;&lt;/w:rPr&gt;&lt;/w:pPr&gt;&lt;w:bookmarkStart w:id="0" w:name="_AMEND_TITLE__bbb31cc8_f7d9_4377_8cf4_4a" /&gt;&lt;w:bookmarkStart w:id="1" w:name="_PAGE__1_e40412ab_7f1f_4173_bacd_4c27923" /&gt;&lt;w:bookmarkStart w:id="2" w:name="_PAR__2_f9c694ad_d0d7_4ca8_af25_e8ce9564" /&gt;&lt;w:r&gt;&lt;w:rPr&gt;&lt;w:caps /&gt;&lt;/w:rPr&gt;&lt;w:t&gt;L.D. 469&lt;/w:t&gt;&lt;/w:r&gt;&lt;/w:p&gt;&lt;w:p w:rsidR="00A26162" w:rsidRDefault="00A26162" w:rsidP="00A26162"&gt;&lt;w:pPr&gt;&lt;w:tabs&gt;&lt;w:tab w:val="right" w:pos="8928" /&gt;&lt;/w:tabs&gt;&lt;w:spacing w:after="360" /&gt;&lt;w:ind w:left="360" /&gt;&lt;/w:pPr&gt;&lt;w:bookmarkStart w:id="3" w:name="_PAR__3_985ade99_b637_4ba8_885a_6479d186" /&gt;&lt;w:bookmarkEnd w:id="2" /&gt;&lt;w:r&gt;&lt;w:t&gt;Date:&lt;/w:t&gt;&lt;/w:r&gt;&lt;w:r&gt;&lt;w:tab /&gt;&lt;w:t&gt;(Filing No. H-         )&lt;/w:t&gt;&lt;/w:r&gt;&lt;/w:p&gt;&lt;w:p w:rsidR="00A26162" w:rsidRDefault="00A26162" w:rsidP="00A26162"&gt;&lt;w:pPr&gt;&lt;w:spacing w:before="600" w:after="300" /&gt;&lt;w:ind w:left="360" /&gt;&lt;w:jc w:val="center" /&gt;&lt;w:outlineLvl w:val="0" /&gt;&lt;/w:pPr&gt;&lt;w:bookmarkStart w:id="4" w:name="_PAR__4_f74bb182_acee_46d1_89a0_6809ef96" /&gt;&lt;w:bookmarkEnd w:id="3" /&gt;&lt;w:r&gt;&lt;w:rPr&gt;&lt;w:rFonts w:cs="Arial" /&gt;&lt;w:b /&gt;&lt;w:bCs /&gt;&lt;w:caps /&gt;&lt;w:sz w:val="24" /&gt;&lt;w:szCs w:val="32" /&gt;&lt;/w:rPr&gt;&lt;w:t xml:space="preserve"&gt;Labor and Housing &lt;/w:t&gt;&lt;/w:r&gt;&lt;/w:p&gt;&lt;w:p w:rsidR="00A26162" w:rsidRDefault="00A26162" w:rsidP="00A26162"&gt;&lt;w:pPr&gt;&lt;w:spacing w:before="60" w:after="60" /&gt;&lt;w:ind w:left="720" /&gt;&lt;/w:pPr&gt;&lt;w:bookmarkStart w:id="5" w:name="_PAR__5_a4977e9a_b178_4829_8539_779df70b" /&gt;&lt;w:bookmarkEnd w:id="4" /&gt;&lt;w:r&gt;&lt;w:t&gt;Reproduced and distributed under the direction of the Clerk of the House.&lt;/w:t&gt;&lt;/w:r&gt;&lt;/w:p&gt;&lt;w:p w:rsidR="00A26162" w:rsidRDefault="00A26162" w:rsidP="00A26162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1486c314_b30d_4933_87b1_da1e3e2c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A26162" w:rsidRDefault="00A26162" w:rsidP="00A26162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d60d9e2c_abb2_4496_a859_e0b9d188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A26162" w:rsidRDefault="00A26162" w:rsidP="00A26162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122b21e9_8e33_416d_8f07_22539f3a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A26162" w:rsidRDefault="00A26162" w:rsidP="00A26162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4848a1df_882a_4d68_bca2_04bf8ee2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A26162" w:rsidRDefault="00A26162" w:rsidP="00A26162"&gt;&lt;w:pPr&gt;&lt;w:spacing w:before="400" w:after="200" /&gt;&lt;w:ind w:left="360" w:firstLine="360" /&gt;&lt;/w:pPr&gt;&lt;w:bookmarkStart w:id="10" w:name="_PAR__10_b34fae8c_4908_4197_941f_0774b04" /&gt;&lt;w:bookmarkEnd w:id="9" /&gt;&lt;w:r&gt;&lt;w:rPr&gt;&lt;w:szCs w:val="22" /&gt;&lt;/w:rPr&gt;&lt;w:t&gt;COMMITTEE AMENDMENT “      ” to H.P. 345, L.D. 469, “An Act To Ensure Safety across Maine's Construction Industry”&lt;/w:t&gt;&lt;/w:r&gt;&lt;/w:p&gt;&lt;w:p w:rsidR="00A26162" w:rsidRDefault="00A26162" w:rsidP="00A26162"&gt;&lt;w:pPr&gt;&lt;w:ind w:left="360" w:firstLine="360" /&gt;&lt;/w:pPr&gt;&lt;w:bookmarkStart w:id="11" w:name="_INSTRUCTION__bc866fe0_d5fd_4aea_8fce_c5" /&gt;&lt;w:bookmarkStart w:id="12" w:name="_PAR__11_8cbd27e6_45dd_45d0_9529_107714d" /&gt;&lt;w:bookmarkEnd w:id="0" /&gt;&lt;w:bookmarkEnd w:id="10" /&gt;&lt;w:r&gt;&lt;w:t&gt;Amend the bill by striking out everything after the enacting clause and inserting the following:&lt;/w:t&gt;&lt;/w:r&gt;&lt;/w:p&gt;&lt;w:p w:rsidR="00A26162" w:rsidRDefault="00A26162" w:rsidP="00A26162"&gt;&lt;w:pPr&gt;&lt;w:ind w:left="360" w:firstLine="360" /&gt;&lt;/w:pPr&gt;&lt;w:bookmarkStart w:id="13" w:name="_PAR__12_828088da_54b9_49b1_b1d5_b41a8d2" /&gt;&lt;w:bookmarkEnd w:id="12" /&gt;&lt;w:r&gt;&lt;w:t&gt;'&lt;/w:t&gt;&lt;/w:r&gt;&lt;w:r&gt;&lt;w:rPr&gt;&lt;w:b /&gt;&lt;w:sz w:val="24" /&gt;&lt;/w:rPr&gt;&lt;w:t&gt;Sec. 1.  26 MRSA §1304, sub-§3-A&lt;/w:t&gt;&lt;/w:r&gt;&lt;w:r&gt;&lt;w:t xml:space="preserve"&gt; is enacted to read:&lt;/w:t&gt;&lt;/w:r&gt;&lt;/w:p&gt;&lt;w:p w:rsidR="00A26162" w:rsidRDefault="00A26162" w:rsidP="00A26162"&gt;&lt;w:pPr&gt;&lt;w:ind w:left="360" w:firstLine="360" /&gt;&lt;/w:pPr&gt;&lt;w:bookmarkStart w:id="14" w:name="_PAR__13_945acb61_f986_4a13_82c3_ea46b42" /&gt;&lt;w:bookmarkEnd w:id="13" /&gt;&lt;w:r&gt;&lt;w:rPr&gt;&lt;w:b /&gt;&lt;w:u w:val="single" /&gt;&lt;/w:rPr&gt;&lt;w:t xml:space="preserve"&gt;3-A.  Craft worker. &lt;/w:t&gt;&lt;/w:r&gt;&lt;w:r&gt;&lt;w:rPr&gt;&lt;w:u w:val="single" /&gt;&lt;/w:rPr&gt;&lt;w:t xml:space="preserve"&gt; "Craft worker" means a person who is engaged in a construction trade that is eligible for coverage under a wage determination under this chapter.&lt;/w:t&gt;&lt;/w:r&gt;&lt;/w:p&gt;&lt;w:p w:rsidR="00A26162" w:rsidRDefault="00A26162" w:rsidP="00A26162"&gt;&lt;w:pPr&gt;&lt;w:ind w:left="360" w:firstLine="360" /&gt;&lt;/w:pPr&gt;&lt;w:bookmarkStart w:id="15" w:name="_PAR__14_36003c30_74b6_40d2_91df_d1fc186" /&gt;&lt;w:bookmarkEnd w:id="14" /&gt;&lt;w:r&gt;&lt;w:rPr&gt;&lt;w:b /&gt;&lt;w:sz w:val="24" /&gt;&lt;/w:rPr&gt;&lt;w:t&gt;Sec. 2.  26 MRSA §1304, sub-§10&lt;/w:t&gt;&lt;/w:r&gt;&lt;w:r&gt;&lt;w:t xml:space="preserve"&gt; is enacted to read:&lt;/w:t&gt;&lt;/w:r&gt;&lt;/w:p&gt;&lt;w:p w:rsidR="00A26162" w:rsidRDefault="00A26162" w:rsidP="00A26162"&gt;&lt;w:pPr&gt;&lt;w:ind w:left="360" w:firstLine="360" /&gt;&lt;/w:pPr&gt;&lt;w:bookmarkStart w:id="16" w:name="_PAR__15_e4d67a0b_aed3_4484_9ff3_908ba73" /&gt;&lt;w:bookmarkEnd w:id="15" /&gt;&lt;w:r&gt;&lt;w:rPr&gt;&lt;w:b /&gt;&lt;w:u w:val="single" /&gt;&lt;/w:rPr&gt;&lt;w:t xml:space="preserve"&gt;10.  Trade. &lt;/w:t&gt;&lt;/w:r&gt;&lt;w:r&gt;&lt;w:rPr&gt;&lt;w:u w:val="single" /&gt;&lt;/w:rPr&gt;&lt;w:t xml:space="preserve"&gt; "Trade" means a construction work activity engaged in by a craft worker.&lt;/w:t&gt;&lt;/w:r&gt;&lt;/w:p&gt;&lt;w:p w:rsidR="00A26162" w:rsidRDefault="00A26162" w:rsidP="00A26162"&gt;&lt;w:pPr&gt;&lt;w:ind w:left="360" w:firstLine="360" /&gt;&lt;/w:pPr&gt;&lt;w:bookmarkStart w:id="17" w:name="_PAR__16_c6c99c11_6982_4a7d_9bc3_ffd6057" /&gt;&lt;w:bookmarkEnd w:id="16" /&gt;&lt;w:r&gt;&lt;w:rPr&gt;&lt;w:b /&gt;&lt;w:sz w:val="24" /&gt;&lt;/w:rPr&gt;&lt;w:t&gt;Sec. 3.  26 MRSA §1312, sub-§1,&lt;/w:t&gt;&lt;/w:r&gt;&lt;w:r&gt;&lt;w:t xml:space="preserve"&gt; as amended by PL 2011, c. 403, §2, is further amended to read:&lt;/w:t&gt;&lt;/w:r&gt;&lt;/w:p&gt;&lt;w:p w:rsidR="00A26162" w:rsidRDefault="00A26162" w:rsidP="00A26162"&gt;&lt;w:pPr&gt;&lt;w:ind w:left="360" w:firstLine="360" /&gt;&lt;/w:pPr&gt;&lt;w:bookmarkStart w:id="18" w:name="_PAR__17_507f0da1_faad_4ab5_92f0_bab8778" /&gt;&lt;w:bookmarkEnd w:id="17" /&gt;&lt;w:r&gt;&lt;w:rPr&gt;&lt;w:b /&gt;&lt;/w:rPr&gt;&lt;w:t xml:space="preserve"&gt;1.  Violation by contractor or subcontractor. &lt;/w:t&gt;&lt;/w:r&gt;&lt;w:r&gt;&lt;w:t xml:space="preserve"&gt; Except as provided in section 1308, subsection 1‑A, any contractor or subcontractor who willfully and knowingly violates sections 1304 to 1313 &lt;/w:t&gt;&lt;/w:r&gt;&lt;w:r&gt;&lt;w:rPr&gt;&lt;w:u w:val="single" /&gt;&lt;/w:rPr&gt;&lt;w:t&gt;and 1317&lt;/w:t&gt;&lt;/w:r&gt;&lt;w:r&gt;&lt;w:t xml:space="preserve"&gt; is subject to a forfeiture of not less than $250.&lt;/w:t&gt;&lt;/w:r&gt;&lt;/w:p&gt;&lt;w:p w:rsidR="00A26162" w:rsidRDefault="00A26162" w:rsidP="00A26162"&gt;&lt;w:pPr&gt;&lt;w:ind w:left="360" w:firstLine="360" /&gt;&lt;/w:pPr&gt;&lt;w:bookmarkStart w:id="19" w:name="_PAR__18_97a0dc4d_2d07_4187_9df8_57eafed" /&gt;&lt;w:bookmarkEnd w:id="18" /&gt;&lt;w:r&gt;&lt;w:rPr&gt;&lt;w:b /&gt;&lt;w:sz w:val="24" /&gt;&lt;/w:rPr&gt;&lt;w:t&gt;Sec. 4.  26 MRSA §1317&lt;/w:t&gt;&lt;/w:r&gt;&lt;w:r&gt;&lt;w:t xml:space="preserve"&gt; is enacted to read:&lt;/w:t&gt;&lt;/w:r&gt;&lt;/w:p&gt;&lt;w:p w:rsidR="00A26162" w:rsidRDefault="00A26162" w:rsidP="00A26162"&gt;&lt;w:pPr&gt;&lt;w:ind w:left="1080" w:hanging="720" /&gt;&lt;w:rPr&gt;&lt;w:b /&gt;&lt;/w:rPr&gt;&lt;/w:pPr&gt;&lt;w:bookmarkStart w:id="20" w:name="_PAR__19_b3286034_602d_49f7_9a9d_9ed596c" /&gt;&lt;w:bookmarkEnd w:id="19" /&gt;&lt;w:r&gt;&lt;w:rPr&gt;&lt;w:b /&gt;&lt;w:u w:val="single" /&gt;&lt;/w:rPr&gt;&lt;w:t&gt;§1317.  Construction safety training requirements for craft workers&lt;/w:t&gt;&lt;/w:r&gt;&lt;/w:p&gt;&lt;w:p w:rsidR="00A26162" w:rsidRDefault="00A26162" w:rsidP="00A26162"&gt;&lt;w:pPr&gt;&lt;w:ind w:left="360" w:firstLine="360" /&gt;&lt;/w:pPr&gt;&lt;w:bookmarkStart w:id="21" w:name="_PAR__20_48b8777f_a90b_4aa5_a4ce_330ac5a" /&gt;&lt;w:bookmarkEnd w:id="20" /&gt;&lt;w:r&gt;&lt;w:rPr&gt;&lt;w:u w:val="single" /&gt;&lt;/w:rPr&gt;&lt;w:t&gt;A contractor or subcontractor employing craft workers in the construction of public works shall require mandatory safety training for all craft workers in accordance with the requirements of this section.&lt;/w:t&gt;&lt;/w:r&gt;&lt;/w:p&gt;&lt;w:p w:rsidR="00A26162" w:rsidRDefault="00A26162" w:rsidP="00A26162"&gt;&lt;w:pPr&gt;&lt;w:ind w:left="360" w:firstLine="360" /&gt;&lt;/w:pPr&gt;&lt;w:bookmarkStart w:id="22" w:name="_PAR__21_d80df49a_39f0_49e3_a1af_b1151ca" /&gt;&lt;w:bookmarkEnd w:id="21" /&gt;&lt;w:r w:rsidRPr="00625F9D"&gt;&lt;w:rPr&gt;&lt;w:b /&gt;&lt;w:u w:val="single" /&gt;&lt;/w:rPr&gt;&lt;w:t&gt;1.  Mandatory safety training.&lt;/w:t&gt;&lt;/w:r&gt;&lt;w:r&gt;&lt;w:rPr&gt;&lt;w:u w:val="single" /&gt;&lt;/w:rPr&gt;&lt;w:t xml:space="preserve"&gt;  A contractor or subcontractor employing craft workers in the construction of public works shall require that all craft workers on the construction work site have completed a construction safety training program that uses a curriculum approved by the United States Department of Labor, Occupational Safety and Health Administration and is at least 10 hours in duration.&lt;/w:t&gt;&lt;/w:r&gt;&lt;/w:p&gt;&lt;w:p w:rsidR="00A26162" w:rsidRDefault="00A26162" w:rsidP="00A26162"&gt;&lt;w:pPr&gt;&lt;w:ind w:left="360" w:firstLine="360" /&gt;&lt;/w:pPr&gt;&lt;w:bookmarkStart w:id="23" w:name="_PAGE__2_96740b31_72d4_4087_9884_80dc1c5" /&gt;&lt;w:bookmarkStart w:id="24" w:name="_PAR__2_ac24084b_8a7d_403b_95ab_219b571f" /&gt;&lt;w:bookmarkEnd w:id="1" /&gt;&lt;w:bookmarkEnd w:id="22" /&gt;&lt;w:r w:rsidRPr="00625F9D"&gt;&lt;w:rPr&gt;&lt;w:b /&gt;&lt;w:u w:val="single" /&gt;&lt;/w:rPr&gt;&lt;w:t xml:space="preserve"&gt;2.  Proof of compliance. &lt;/w:t&gt;&lt;/w:r&gt;&lt;w:r&gt;&lt;w:rPr&gt;&lt;w:u w:val="single" /&gt;&lt;/w:rPr&gt;&lt;w:t xml:space="preserve"&gt; A contractor or subcontractor shall complete and submit monthly to the public authority that let the contract a signed statement of compliance that each craft worker has completed the training required in subsection 1.&lt;/w:t&gt;&lt;/w:r&gt;&lt;/w:p&gt;&lt;w:p w:rsidR="00A26162" w:rsidRDefault="00A26162" w:rsidP="00A26162"&gt;&lt;w:pPr&gt;&lt;w:ind w:left="360" w:firstLine="360" /&gt;&lt;/w:pPr&gt;&lt;w:bookmarkStart w:id="25" w:name="_PAR__3_c8633bc2_b590_45ff_bbe9_5be83d39" /&gt;&lt;w:bookmarkEnd w:id="24" /&gt;&lt;w:r w:rsidRPr="00625F9D"&gt;&lt;w:rPr&gt;&lt;w:b /&gt;&lt;w:u w:val="single" /&gt;&lt;/w:rPr&gt;&lt;w:t&gt;3.  Posting of affidavit on job site.&lt;/w:t&gt;&lt;/w:r&gt;&lt;w:r&gt;&lt;w:rPr&gt;&lt;w:u w:val="single" /&gt;&lt;/w:rPr&gt;&lt;w:t xml:space="preserve"&gt;  A contractor or subcontractor shall post in a conspicuous location at each job site a signed affidavit that the contractor or subcontractor has met the requirements of this section.&lt;/w:t&gt;&lt;/w:r&gt;&lt;/w:p&gt;&lt;w:p w:rsidR="00A26162" w:rsidRDefault="00A26162" w:rsidP="00A26162"&gt;&lt;w:pPr&gt;&lt;w:ind w:left="360" w:firstLine="360" /&gt;&lt;/w:pPr&gt;&lt;w:bookmarkStart w:id="26" w:name="_PAR__4_f4e6c023_e6fa_4d9c_9312_6eef9c7e" /&gt;&lt;w:bookmarkEnd w:id="25" /&gt;&lt;w:r w:rsidRPr="00625F9D"&gt;&lt;w:rPr&gt;&lt;w:b /&gt;&lt;w:u w:val="single" /&gt;&lt;/w:rPr&gt;&lt;w:t&gt;4.  Rules.&lt;/w:t&gt;&lt;/w:r&gt;&lt;w:r&gt;&lt;w:rPr&gt;&lt;w:u w:val="single" /&gt;&lt;/w:rPr&gt;&lt;w:t xml:space="preserve"&gt;  The Commissioner of Labor may adopt rules to implement this section.  Rules adopted pursuant to this subsection are routine technical rules as defined in Title 5, chapter 375, subchapter 2‑A.&lt;/w:t&gt;&lt;/w:r&gt;&lt;/w:p&gt;&lt;w:p w:rsidR="00A26162" w:rsidRDefault="00A26162" w:rsidP="00A26162"&gt;&lt;w:pPr&gt;&lt;w:ind w:left="360" w:firstLine="360" /&gt;&lt;/w:pPr&gt;&lt;w:bookmarkStart w:id="27" w:name="_PAR__5_df486803_1ab7_4a9c_94b1_781f5803" /&gt;&lt;w:bookmarkEnd w:id="26" /&gt;&lt;w:r&gt;&lt;w:rPr&gt;&lt;w:b /&gt;&lt;w:sz w:val="24" /&gt;&lt;/w:rPr&gt;&lt;w:t&gt;Sec. 5.  Appropriations and allocations.&lt;/w:t&gt;&lt;/w:r&gt;&lt;w:r&gt;&lt;w:t&gt;  The following appropriations and allocations are made.&lt;/w:t&gt;&lt;/w:r&gt;&lt;/w:p&gt;&lt;w:p w:rsidR="00A26162" w:rsidRDefault="00A26162" w:rsidP="00A26162"&gt;&lt;w:pPr&gt;&lt;w:pStyle w:val="BPSParagraphLeftAlign" /&gt;&lt;w:suppressAutoHyphens /&gt;&lt;w:ind w:left="360" /&gt;&lt;/w:pPr&gt;&lt;w:bookmarkStart w:id="28" w:name="_PAR__6_36701c63_f9e6_4f94_957e_18e6efe7" /&gt;&lt;w:bookmarkEnd w:id="27" /&gt;&lt;w:r&gt;&lt;w:rPr&gt;&lt;w:b /&gt;&lt;/w:rPr&gt;&lt;w:t&gt;ADMINISTRATIVE AND FINANCIAL SERVICES, DEPARTMENT OF&lt;/w:t&gt;&lt;/w:r&gt;&lt;/w:p&gt;&lt;w:p w:rsidR="00A26162" w:rsidRDefault="00A26162" w:rsidP="00A26162"&gt;&lt;w:pPr&gt;&lt;w:pStyle w:val="BPSParagraphLeftAlign" /&gt;&lt;w:suppressAutoHyphens /&gt;&lt;w:ind w:left="360" /&gt;&lt;/w:pPr&gt;&lt;w:bookmarkStart w:id="29" w:name="_PAR__7_a85a77e3_e51a_429d_ac49_f1a332f3" /&gt;&lt;w:bookmarkEnd w:id="28" /&gt;&lt;w:r&gt;&lt;w:rPr&gt;&lt;w:b /&gt;&lt;/w:rPr&gt;&lt;w:t&gt;Bureau of General Services - Capital Construction and Improvement Reserve Fund 0883&lt;/w:t&gt;&lt;/w:r&gt;&lt;/w:p&gt;&lt;w:p w:rsidR="00A26162" w:rsidRDefault="00A26162" w:rsidP="00A26162"&gt;&lt;w:pPr&gt;&lt;w:ind w:left="360" /&gt;&lt;/w:pPr&gt;&lt;w:bookmarkStart w:id="30" w:name="_PAR__8_b4e54c8d_feee_44bb_aa7a_c9ebfe4d" /&gt;&lt;w:bookmarkEnd w:id="29" /&gt;&lt;w:r&gt;&lt;w:t&gt;Initiative: Provides appropriations for increased construction costs due to additional safety training requirements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31" w:name="_PAR__9_18aeb94b_6c1e_40e3_90f8_fc8aa9ee" /&gt;&lt;w:bookmarkStart w:id="32" w:name="_LINE__17_5cb1834f_cc97_4e52_97f2_31da72" /&gt;&lt;w:bookmarkEnd w:id="30" /&gt;&lt;w:r&gt;&lt;w:rPr&gt;&lt;w:b /&gt;&lt;/w:rPr&gt;&lt;w:t&gt;GENERAL FUND&lt;/w:t&gt;&lt;/w:r&gt;&lt;w:bookmarkEnd w:id="32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33" w:name="_LINE__17_1d8ec749_daa3_4af4_9c43_d3d98a" /&gt;&lt;w:r&gt;&lt;w:rPr&gt;&lt;w:b /&gt;&lt;/w:rPr&gt;&lt;w:t&gt;2021-22&lt;/w:t&gt;&lt;/w:r&gt;&lt;w:bookmarkEnd w:id="33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34" w:name="_LINE__17_a64ff30f_3827_413b_8fd3_d02800" /&gt;&lt;w:r&gt;&lt;w:rPr&gt;&lt;w:b /&gt;&lt;/w:rPr&gt;&lt;w:t&gt;2022-23&lt;/w:t&gt;&lt;/w:r&gt;&lt;w:bookmarkEnd w:id="34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w:ind w:left="180" /&gt;&lt;/w:pPr&gt;&lt;w:bookmarkStart w:id="35" w:name="_LINE__18_6d6e3d07_eaca_4506_ac42_087ecd" /&gt;&lt;w:r&gt;&lt;w:t&gt;All Other&lt;/w:t&gt;&lt;/w:r&gt;&lt;w:bookmarkEnd w:id="35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36" w:name="_LINE__18_a9aa87f3_e66d_4f37_b212_e3bc8e" /&gt;&lt;w:r&gt;&lt;w:t&gt;$10,000&lt;/w:t&gt;&lt;/w:r&gt;&lt;w:bookmarkEnd w:id="36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37" w:name="_LINE__18_0642f744_604a_44f6_a024_4ec4c4" /&gt;&lt;w:r&gt;&lt;w:t&gt;$10,000&lt;/w:t&gt;&lt;/w:r&gt;&lt;w:bookmarkEnd w:id="37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38" w:name="_LINE__19_0150baa1_820a_415f_9b02_57c233" /&gt;&lt;w:r&gt;&lt;w:t xml:space="preserve"&gt; &lt;/w:t&gt;&lt;/w:r&gt;&lt;w:bookmarkEnd w:id="38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39" w:name="_LINE__19_dc3a8ea6_0fd8_4af5_b5c7_89a368" /&gt;&lt;w:r&gt;&lt;w:t&gt;__________&lt;/w:t&gt;&lt;/w:r&gt;&lt;w:bookmarkEnd w:id="39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40" w:name="_LINE__19_756ddbe3_4b99_447e_806a_fa077e" /&gt;&lt;w:r&gt;&lt;w:t&gt;__________&lt;/w:t&gt;&lt;/w:r&gt;&lt;w:bookmarkEnd w:id="40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41" w:name="_LINE__20_bf9002a3_7c67_42bd_b7a2_dd09e9" /&gt;&lt;w:r&gt;&lt;w:t&gt;GENERAL FUND TOTAL&lt;/w:t&gt;&lt;/w:r&gt;&lt;w:bookmarkEnd w:id="41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42" w:name="_LINE__20_0f9074e9_57e6_4baa_a5e4_6f1406" /&gt;&lt;w:r&gt;&lt;w:t&gt;$10,000&lt;/w:t&gt;&lt;/w:r&gt;&lt;w:bookmarkEnd w:id="42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43" w:name="_LINE__20_a6304607_6457_455b_97fd_6aaa9f" /&gt;&lt;w:r&gt;&lt;w:t&gt;$10,000&lt;/w:t&gt;&lt;/w:r&gt;&lt;w:bookmarkEnd w:id="43" /&gt;&lt;/w:p&gt;&lt;/w:tc&gt;&lt;/w:tr&gt;&lt;/w:tbl&gt;&lt;w:p w:rsidR="00A26162" w:rsidRDefault="00A26162" w:rsidP="00A26162"&gt;&lt;w:pPr&gt;&lt;w:ind w:left="360" /&gt;&lt;/w:pPr&gt;&lt;w:bookmarkStart w:id="44" w:name="_PAR__10_26ad0764_69eb_446f_93a6_fd976b7" /&gt;&lt;w:bookmarkEnd w:id="31" /&gt;&lt;w:r&gt;&lt;w:t xml:space="preserve"&gt; 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11" /&gt;&lt;w:gridCol w:w="1462" /&gt;&lt;w:gridCol w:w="1462" /&gt;&lt;/w:tblGrid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45" w:name="_PAR__11_9970219f_97a5_43ff_8826_7eab1f9" /&gt;&lt;w:bookmarkStart w:id="46" w:name="_LINE__22_96e3e641_b742_4c67_88d4_82353d" /&gt;&lt;w:bookmarkEnd w:id="44" /&gt;&lt;w:r&gt;&lt;w:rPr&gt;&lt;w:b /&gt;&lt;/w:rPr&gt;&lt;w:t&gt;ADMINISTRATIVE AND FINANCIAL&lt;/w:t&gt;&lt;/w:r&gt;&lt;w:bookmarkEnd w:id="46" /&gt;&lt;w:r&gt;&lt;w:rPr&gt;&lt;w:b /&gt;&lt;/w:rPr&gt;&lt;w:t xml:space="preserve"&gt; &lt;/w:t&gt;&lt;/w:r&gt;&lt;w:bookmarkStart w:id="47" w:name="_LINE__23_bfd5f313_3d70_46c0_a510_40f23a" /&gt;&lt;w:r&gt;&lt;w:rPr&gt;&lt;w:b /&gt;&lt;/w:rPr&gt;&lt;w:t&gt;SERVICES, DEPARTMENT OF&lt;/w:t&gt;&lt;/w:r&gt;&lt;w:bookmarkEnd w:id="47" /&gt;&lt;/w:p&gt;&lt;/w:tc&gt;&lt;w:tc&gt;&lt;w:tcPr&gt;&lt;w:tcW w:w="1469" w:type="dxa" /&gt;&lt;/w:tcPr&gt;&lt;w:p w:rsidR="00A26162" w:rsidRDefault="00A26162" w:rsidP="00DC57F3"&gt;&lt;w:pPr&gt;&lt;w:spacing w:before="0" w:after="0" /&gt;&lt;/w:pPr&gt;&lt;w:bookmarkStart w:id="48" w:name="_LINE__22_a16c0520_9be2_415f_81a8_b8a877" /&gt;&lt;w:r&gt;&lt;w:t xml:space="preserve"&gt; &lt;/w:t&gt;&lt;/w:r&gt;&lt;w:bookmarkEnd w:id="48" /&gt;&lt;/w:p&gt;&lt;/w:tc&gt;&lt;w:tc&gt;&lt;w:tcPr&gt;&lt;w:tcW w:w="1469" w:type="dxa" /&gt;&lt;/w:tcPr&gt;&lt;w:p w:rsidR="00A26162" w:rsidRDefault="00A26162" w:rsidP="00DC57F3"&gt;&lt;w:pPr&gt;&lt;w:spacing w:before="0" w:after="0" /&gt;&lt;/w:pPr&gt;&lt;w:bookmarkStart w:id="49" w:name="_LINE__22_e71534f1_ca9d_4ff6_a1df_84bf05" /&gt;&lt;w:r&gt;&lt;w:t xml:space="preserve"&gt; &lt;/w:t&gt;&lt;/w:r&gt;&lt;w:bookmarkEnd w:id="49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50" w:name="_LINE__24_bb4a4e18_b3a3_491e_be98_eb2cb2" /&gt;&lt;w:r&gt;&lt;w:rPr&gt;&lt;w:b /&gt;&lt;/w:rPr&gt;&lt;w:t&gt;DEPARTMENT TOTALS&lt;/w:t&gt;&lt;/w:r&gt;&lt;w:bookmarkEnd w:id="50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51" w:name="_LINE__24_78b38f1c_e5f5_428c_919f_114758" /&gt;&lt;w:r&gt;&lt;w:rPr&gt;&lt;w:b /&gt;&lt;/w:rPr&gt;&lt;w:t&gt;2021-22&lt;/w:t&gt;&lt;/w:r&gt;&lt;w:bookmarkEnd w:id="51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52" w:name="_LINE__24_0ac6cbd7_5856_4795_af99_ae0ee5" /&gt;&lt;w:r&gt;&lt;w:rPr&gt;&lt;w:b /&gt;&lt;/w:rPr&gt;&lt;w:t&gt;2022-23&lt;/w:t&gt;&lt;/w:r&gt;&lt;w:bookmarkEnd w:id="52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53" w:name="_LINE__25_cde670f7_63ba_42d8_8182_82b36d" /&gt;&lt;w:r&gt;&lt;w:t xml:space="preserve"&gt; &lt;/w:t&gt;&lt;/w:r&gt;&lt;w:bookmarkEnd w:id="53" /&gt;&lt;/w:p&gt;&lt;/w:tc&gt;&lt;w:tc&gt;&lt;w:tcPr&gt;&lt;w:tcW w:w="1469" w:type="dxa" /&gt;&lt;/w:tcPr&gt;&lt;w:p w:rsidR="00A26162" w:rsidRDefault="00A26162" w:rsidP="00DC57F3"&gt;&lt;w:pPr&gt;&lt;w:spacing w:before="0" w:after="0" /&gt;&lt;/w:pPr&gt;&lt;w:bookmarkStart w:id="54" w:name="_LINE__25_30d89902_0390_4ffb_bc48_02e79a" /&gt;&lt;w:r&gt;&lt;w:t xml:space="preserve"&gt; &lt;/w:t&gt;&lt;/w:r&gt;&lt;w:bookmarkEnd w:id="54" /&gt;&lt;/w:p&gt;&lt;/w:tc&gt;&lt;w:tc&gt;&lt;w:tcPr&gt;&lt;w:tcW w:w="1469" w:type="dxa" /&gt;&lt;/w:tcPr&gt;&lt;w:p w:rsidR="00A26162" w:rsidRDefault="00A26162" w:rsidP="00DC57F3"&gt;&lt;w:pPr&gt;&lt;w:spacing w:before="0" w:after="0" /&gt;&lt;/w:pPr&gt;&lt;w:bookmarkStart w:id="55" w:name="_LINE__25_42f1aa17_a6d1_4490_86aa_70a18e" /&gt;&lt;w:r&gt;&lt;w:t xml:space="preserve"&gt; &lt;/w:t&gt;&lt;/w:r&gt;&lt;w:bookmarkEnd w:id="55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w:ind w:left="180" /&gt;&lt;/w:pPr&gt;&lt;w:bookmarkStart w:id="56" w:name="_LINE__26_d24b76ad_f05f_4f24_8115_f421e0" /&gt;&lt;w:r&gt;&lt;w:rPr&gt;&lt;w:b /&gt;&lt;/w:rPr&gt;&lt;w:t&gt;GENERAL FUND&lt;/w:t&gt;&lt;/w:r&gt;&lt;w:bookmarkEnd w:id="56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57" w:name="_LINE__26_fbc15cd4_2619_4476_9276_338797" /&gt;&lt;w:r&gt;&lt;w:rPr&gt;&lt;w:b /&gt;&lt;/w:rPr&gt;&lt;w:t&gt;$10,000&lt;/w:t&gt;&lt;/w:r&gt;&lt;w:bookmarkEnd w:id="57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58" w:name="_LINE__26_55885b26_9658_40bc_93bf_6c35ef" /&gt;&lt;w:r&gt;&lt;w:rPr&gt;&lt;w:b /&gt;&lt;/w:rPr&gt;&lt;w:t&gt;$10,000&lt;/w:t&gt;&lt;/w:r&gt;&lt;w:bookmarkEnd w:id="58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59" w:name="_LINE__27_08b7442c_6aaa_4979_9d3e_dd3404" /&gt;&lt;w:r&gt;&lt;w:t xml:space="preserve"&gt; &lt;/w:t&gt;&lt;/w:r&gt;&lt;w:bookmarkEnd w:id="59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60" w:name="_LINE__27_04909545_c66f_42f5_a894_5ac90c" /&gt;&lt;w:r&gt;&lt;w:t&gt;__________&lt;/w:t&gt;&lt;/w:r&gt;&lt;w:bookmarkEnd w:id="60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61" w:name="_LINE__27_8dd5c0bc_e938_4762_b31b_22c599" /&gt;&lt;w:r&gt;&lt;w:t&gt;__________&lt;/w:t&gt;&lt;/w:r&gt;&lt;w:bookmarkEnd w:id="61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62" w:name="_LINE__28_f62ac5a8_8b0c_47fd_af13_bb9a0f" /&gt;&lt;w:r&gt;&lt;w:rPr&gt;&lt;w:b /&gt;&lt;/w:rPr&gt;&lt;w:t&gt;DEPARTMENT TOTAL - ALL FUNDS&lt;/w:t&gt;&lt;/w:r&gt;&lt;w:bookmarkEnd w:id="62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63" w:name="_LINE__28_dd826432_7acb_4cdf_b5aa_92de8a" /&gt;&lt;w:r&gt;&lt;w:rPr&gt;&lt;w:b /&gt;&lt;/w:rPr&gt;&lt;w:t&gt;$10,000&lt;/w:t&gt;&lt;/w:r&gt;&lt;w:bookmarkEnd w:id="63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64" w:name="_LINE__28_fe37cc63_2950_4510_8d70_4490bf" /&gt;&lt;w:r&gt;&lt;w:rPr&gt;&lt;w:b /&gt;&lt;/w:rPr&gt;&lt;w:t&gt;$10,000&lt;/w:t&gt;&lt;/w:r&gt;&lt;w:bookmarkEnd w:id="64" /&gt;&lt;/w:p&gt;&lt;/w:tc&gt;&lt;/w:tr&gt;&lt;/w:tbl&gt;&lt;w:p w:rsidR="00A26162" w:rsidRDefault="00A26162" w:rsidP="00A26162"&gt;&lt;w:pPr&gt;&lt;w:pStyle w:val="BPSParagraphLeftAlign" /&gt;&lt;w:suppressAutoHyphens /&gt;&lt;w:ind w:left="360" /&gt;&lt;/w:pPr&gt;&lt;w:bookmarkStart w:id="65" w:name="_PAR__12_93ebe114_d7e9_43e7_84fa_efae78b" /&gt;&lt;w:bookmarkEnd w:id="45" /&gt;&lt;w:r&gt;&lt;w:rPr&gt;&lt;w:b /&gt;&lt;/w:rPr&gt;&lt;w:t&gt;LABOR, DEPARTMENT OF&lt;/w:t&gt;&lt;/w:r&gt;&lt;/w:p&gt;&lt;w:p w:rsidR="00A26162" w:rsidRDefault="00A26162" w:rsidP="00A26162"&gt;&lt;w:pPr&gt;&lt;w:pStyle w:val="BPSParagraphLeftAlign" /&gt;&lt;w:suppressAutoHyphens /&gt;&lt;w:ind w:left="360" /&gt;&lt;/w:pPr&gt;&lt;w:bookmarkStart w:id="66" w:name="_PAR__13_5500d67c_32a2_4b68_995e_3dd58e6" /&gt;&lt;w:bookmarkEnd w:id="65" /&gt;&lt;w:r&gt;&lt;w:rPr&gt;&lt;w:b /&gt;&lt;/w:rPr&gt;&lt;w:t&gt;Regulation and Enforcement 0159&lt;/w:t&gt;&lt;/w:r&gt;&lt;/w:p&gt;&lt;w:p w:rsidR="00A26162" w:rsidRDefault="00A26162" w:rsidP="00A26162"&gt;&lt;w:pPr&gt;&lt;w:ind w:left="360" /&gt;&lt;/w:pPr&gt;&lt;w:bookmarkStart w:id="67" w:name="_PAR__14_5d65a7b4_df19_4cb0_a85c_8e4069f" /&gt;&lt;w:bookmarkEnd w:id="66" /&gt;&lt;w:r&gt;&lt;w:t&gt;Initiative: Provides ongoing appropriations for one Labor and Safety Inspector position and related All Other costs to conduct investigations into potential violations of the construction safety training requirements for craft workers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68" w:name="_PAR__15_fcc10d9b_2202_4018_bb68_fb4147b" /&gt;&lt;w:bookmarkStart w:id="69" w:name="_LINE__34_5da0fc29_2fca_4515_a464_bbea1d" /&gt;&lt;w:bookmarkEnd w:id="67" /&gt;&lt;w:r&gt;&lt;w:rPr&gt;&lt;w:b /&gt;&lt;/w:rPr&gt;&lt;w:t&gt;GENERAL FUND&lt;/w:t&gt;&lt;/w:r&gt;&lt;w:bookmarkEnd w:id="69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70" w:name="_LINE__34_3428e780_3421_4955_a7ea_1d2881" /&gt;&lt;w:r&gt;&lt;w:rPr&gt;&lt;w:b /&gt;&lt;/w:rPr&gt;&lt;w:t&gt;2021-22&lt;/w:t&gt;&lt;/w:r&gt;&lt;w:bookmarkEnd w:id="70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71" w:name="_LINE__34_5f6ac498_2223_42ae_b6f6_01139d" /&gt;&lt;w:r&gt;&lt;w:rPr&gt;&lt;w:b /&gt;&lt;/w:rPr&gt;&lt;w:t&gt;2022-23&lt;/w:t&gt;&lt;/w:r&gt;&lt;w:bookmarkEnd w:id="71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w:ind w:left="180" /&gt;&lt;/w:pPr&gt;&lt;w:bookmarkStart w:id="72" w:name="_LINE__35_3363fb91_1a07_4957_b88f_a6fec1" /&gt;&lt;w:r&gt;&lt;w:t&gt;POSITIONS - LEGISLATIVE COUNT&lt;/w:t&gt;&lt;/w:r&gt;&lt;w:bookmarkEnd w:id="72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73" w:name="_LINE__35_540cb440_0cde_4ea2_9792_aff0a7" /&gt;&lt;w:r&gt;&lt;w:t&gt;1.000&lt;/w:t&gt;&lt;/w:r&gt;&lt;w:bookmarkEnd w:id="73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74" w:name="_LINE__35_aba636bb_9839_48d7_a00a_4174ad" /&gt;&lt;w:r&gt;&lt;w:t&gt;1.000&lt;/w:t&gt;&lt;/w:r&gt;&lt;w:bookmarkEnd w:id="74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w:ind w:left="180" /&gt;&lt;/w:pPr&gt;&lt;w:bookmarkStart w:id="75" w:name="_LINE__36_45865514_9d18_4705_9aec_b90b8e" /&gt;&lt;w:r&gt;&lt;w:t&gt;Personal Services&lt;/w:t&gt;&lt;/w:r&gt;&lt;w:bookmarkEnd w:id="75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76" w:name="_LINE__36_ce1c4e62_f6c1_4be4_ac7e_dbbe45" /&gt;&lt;w:r&gt;&lt;w:t&gt;$63,597&lt;/w:t&gt;&lt;/w:r&gt;&lt;w:bookmarkEnd w:id="76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77" w:name="_LINE__36_1a0495d4_5e33_4ecf_9403_9cb557" /&gt;&lt;w:r&gt;&lt;w:t&gt;$87,667&lt;/w:t&gt;&lt;/w:r&gt;&lt;w:bookmarkEnd w:id="77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w:ind w:left="180" /&gt;&lt;/w:pPr&gt;&lt;w:bookmarkStart w:id="78" w:name="_LINE__37_969a88a8_a7a2_4320_9a41_e0bacd" /&gt;&lt;w:r&gt;&lt;w:t&gt;All Other&lt;/w:t&gt;&lt;/w:r&gt;&lt;w:bookmarkEnd w:id="78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79" w:name="_LINE__37_32606688_300f_46e7_b700_4a08c7" /&gt;&lt;w:r&gt;&lt;w:t&gt;$6,789&lt;/w:t&gt;&lt;/w:r&gt;&lt;w:bookmarkEnd w:id="79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80" w:name="_LINE__37_10793a48_c064_4455_86ef_980a6a" /&gt;&lt;w:r&gt;&lt;w:t&gt;$6,789&lt;/w:t&gt;&lt;/w:r&gt;&lt;w:bookmarkEnd w:id="80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81" w:name="_LINE__38_70c3e49e_2fcb_4249_8e2c_96666b" /&gt;&lt;w:r&gt;&lt;w:t xml:space="preserve"&gt; &lt;/w:t&gt;&lt;/w:r&gt;&lt;w:bookmarkEnd w:id="81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82" w:name="_LINE__38_e727a0bb_2b79_4637_a4ee_1b7355" /&gt;&lt;w:r&gt;&lt;w:t&gt;__________&lt;/w:t&gt;&lt;/w:r&gt;&lt;w:bookmarkEnd w:id="82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83" w:name="_LINE__38_05cb3fd3_e7f8_4c23_9b08_6c3d2c" /&gt;&lt;w:r&gt;&lt;w:t&gt;__________&lt;/w:t&gt;&lt;/w:r&gt;&lt;w:bookmarkEnd w:id="83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84" w:name="_LINE__39_635ea69d_ef7c_4545_a94d_de193f" /&gt;&lt;w:r&gt;&lt;w:t&gt;GENERAL FUND TOTAL&lt;/w:t&gt;&lt;/w:r&gt;&lt;w:bookmarkEnd w:id="84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85" w:name="_LINE__39_ede38c21_9f12_4435_8825_8a9a3f" /&gt;&lt;w:r&gt;&lt;w:t&gt;$70,386&lt;/w:t&gt;&lt;/w:r&gt;&lt;w:bookmarkEnd w:id="85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86" w:name="_LINE__39_ed2554d1_080d_4608_9efd_cabc98" /&gt;&lt;w:r&gt;&lt;w:t&gt;$94,456&lt;/w:t&gt;&lt;/w:r&gt;&lt;w:bookmarkEnd w:id="86" /&gt;&lt;/w:p&gt;&lt;/w:tc&gt;&lt;/w:tr&gt;&lt;/w:tbl&gt;&lt;w:p w:rsidR="00A26162" w:rsidRDefault="00A26162" w:rsidP="00A26162"&gt;&lt;w:pPr&gt;&lt;w:ind w:left="360" /&gt;&lt;/w:pPr&gt;&lt;w:bookmarkStart w:id="87" w:name="_PAR__16_ed859c5a_6ebf_49ad_a505_6b8921a" /&gt;&lt;w:bookmarkEnd w:id="68" /&gt;&lt;w:r&gt;&lt;w:t xml:space="preserve"&gt; 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88" w:name="_PAR__17_85e50bec_76fc_40a9_b0a8_187f8fc" /&gt;&lt;w:bookmarkStart w:id="89" w:name="_LINE__41_e32dc30c_25f7_4461_992e_f3f581" /&gt;&lt;w:bookmarkEnd w:id="87" /&gt;&lt;w:r&gt;&lt;w:rPr&gt;&lt;w:b /&gt;&lt;/w:rPr&gt;&lt;w:t&gt;LABOR, DEPARTMENT OF&lt;/w:t&gt;&lt;/w:r&gt;&lt;w:bookmarkEnd w:id="89" /&gt;&lt;/w:p&gt;&lt;/w:tc&gt;&lt;w:tc&gt;&lt;w:tcPr&gt;&lt;w:tcW w:w="1469" w:type="dxa" /&gt;&lt;/w:tcPr&gt;&lt;w:p w:rsidR="00A26162" w:rsidRDefault="00A26162" w:rsidP="00DC57F3"&gt;&lt;w:pPr&gt;&lt;w:spacing w:before="0" w:after="0" /&gt;&lt;/w:pPr&gt;&lt;w:bookmarkStart w:id="90" w:name="_LINE__41_a2e31df1_1adf_4409_b127_e39cfc" /&gt;&lt;w:r&gt;&lt;w:t xml:space="preserve"&gt; &lt;/w:t&gt;&lt;/w:r&gt;&lt;w:bookmarkEnd w:id="90" /&gt;&lt;/w:p&gt;&lt;/w:tc&gt;&lt;w:tc&gt;&lt;w:tcPr&gt;&lt;w:tcW w:w="1469" w:type="dxa" /&gt;&lt;/w:tcPr&gt;&lt;w:p w:rsidR="00A26162" w:rsidRDefault="00A26162" w:rsidP="00DC57F3"&gt;&lt;w:pPr&gt;&lt;w:spacing w:before="0" w:after="0" /&gt;&lt;/w:pPr&gt;&lt;w:bookmarkStart w:id="91" w:name="_LINE__41_a91078fb_0a4d_4414_85cf_d21c3e" /&gt;&lt;w:r&gt;&lt;w:t xml:space="preserve"&gt; &lt;/w:t&gt;&lt;/w:r&gt;&lt;w:bookmarkEnd w:id="91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92" w:name="_LINE__42_12ce1e29_9c7d_463f_861f_727a0d" /&gt;&lt;w:r&gt;&lt;w:rPr&gt;&lt;w:b /&gt;&lt;/w:rPr&gt;&lt;w:t&gt;DEPARTMENT TOTALS&lt;/w:t&gt;&lt;/w:r&gt;&lt;w:bookmarkEnd w:id="92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93" w:name="_LINE__42_9d4e9cbb_0347_4c23_bbaf_f2d89e" /&gt;&lt;w:r&gt;&lt;w:rPr&gt;&lt;w:b /&gt;&lt;/w:rPr&gt;&lt;w:t&gt;2021-22&lt;/w:t&gt;&lt;/w:r&gt;&lt;w:bookmarkEnd w:id="93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94" w:name="_LINE__42_aa5c1ab4_ca25_4b37_9666_2d2cb3" /&gt;&lt;w:r&gt;&lt;w:rPr&gt;&lt;w:b /&gt;&lt;/w:rPr&gt;&lt;w:t&gt;2022-23&lt;/w:t&gt;&lt;/w:r&gt;&lt;w:bookmarkEnd w:id="94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95" w:name="_PAGE__3_cc4abbc4_b9f4_4b98_8e01_c831cda" /&gt;&lt;w:bookmarkStart w:id="96" w:name="_PAR__2_ead40b62_dad6_45a9_831b_87bd7760" /&gt;&lt;w:bookmarkStart w:id="97" w:name="_LINE__1_0c58eda5_3149_4260_a8b1_0ef8654" /&gt;&lt;w:bookmarkEnd w:id="23" /&gt;&lt;w:bookmarkEnd w:id="88" /&gt;&lt;w:r&gt;&lt;w:t xml:space="preserve"&gt; &lt;/w:t&gt;&lt;/w:r&gt;&lt;w:bookmarkEnd w:id="97" /&gt;&lt;/w:p&gt;&lt;/w:tc&gt;&lt;w:tc&gt;&lt;w:tcPr&gt;&lt;w:tcW w:w="1469" w:type="dxa" /&gt;&lt;/w:tcPr&gt;&lt;w:p w:rsidR="00A26162" w:rsidRDefault="00A26162" w:rsidP="00DC57F3"&gt;&lt;w:pPr&gt;&lt;w:spacing w:before="0" w:after="0" /&gt;&lt;/w:pPr&gt;&lt;w:bookmarkStart w:id="98" w:name="_LINE__1_3472440e_1d63_4e98_ae35_7e6f84d" /&gt;&lt;w:r&gt;&lt;w:t xml:space="preserve"&gt; &lt;/w:t&gt;&lt;/w:r&gt;&lt;w:bookmarkEnd w:id="98" /&gt;&lt;/w:p&gt;&lt;/w:tc&gt;&lt;w:tc&gt;&lt;w:tcPr&gt;&lt;w:tcW w:w="1469" w:type="dxa" /&gt;&lt;/w:tcPr&gt;&lt;w:p w:rsidR="00A26162" w:rsidRDefault="00A26162" w:rsidP="00DC57F3"&gt;&lt;w:pPr&gt;&lt;w:spacing w:before="0" w:after="0" /&gt;&lt;/w:pPr&gt;&lt;w:bookmarkStart w:id="99" w:name="_LINE__1_6637975c_d874_4215_bdc6_b995933" /&gt;&lt;w:r&gt;&lt;w:t xml:space="preserve"&gt; &lt;/w:t&gt;&lt;/w:r&gt;&lt;w:bookmarkEnd w:id="99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w:ind w:left="180" /&gt;&lt;/w:pPr&gt;&lt;w:bookmarkStart w:id="100" w:name="_LINE__2_9b8fcd23_5dc4_4309_82c5_9261636" /&gt;&lt;w:r&gt;&lt;w:rPr&gt;&lt;w:b /&gt;&lt;/w:rPr&gt;&lt;w:t&gt;GENERAL FUND&lt;/w:t&gt;&lt;/w:r&gt;&lt;w:bookmarkEnd w:id="100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01" w:name="_LINE__2_a6d72608_9e72_486a_826f_c134f3a" /&gt;&lt;w:r&gt;&lt;w:rPr&gt;&lt;w:b /&gt;&lt;/w:rPr&gt;&lt;w:t&gt;$70,386&lt;/w:t&gt;&lt;/w:r&gt;&lt;w:bookmarkEnd w:id="101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02" w:name="_LINE__2_7df4e017_0f6f_4fd3_9cdb_0361bd3" /&gt;&lt;w:r&gt;&lt;w:rPr&gt;&lt;w:b /&gt;&lt;/w:rPr&gt;&lt;w:t&gt;$94,456&lt;/w:t&gt;&lt;/w:r&gt;&lt;w:bookmarkEnd w:id="102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103" w:name="_LINE__3_a5833693_90b8_4d08_a5ba_858f342" /&gt;&lt;w:r&gt;&lt;w:t xml:space="preserve"&gt; &lt;/w:t&gt;&lt;/w:r&gt;&lt;w:bookmarkEnd w:id="103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04" w:name="_LINE__3_498d760c_fe9b_420a_b559_62c6e75" /&gt;&lt;w:r&gt;&lt;w:t&gt;__________&lt;/w:t&gt;&lt;/w:r&gt;&lt;w:bookmarkEnd w:id="104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05" w:name="_LINE__3_a5572e5f_25ef_44fe_9a3b_8834ef6" /&gt;&lt;w:r&gt;&lt;w:t&gt;__________&lt;/w:t&gt;&lt;/w:r&gt;&lt;w:bookmarkEnd w:id="105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106" w:name="_LINE__4_043dd933_8640_4d8a_80ce_42866c1" /&gt;&lt;w:r&gt;&lt;w:rPr&gt;&lt;w:b /&gt;&lt;/w:rPr&gt;&lt;w:t&gt;DEPARTMENT TOTAL - ALL FUNDS&lt;/w:t&gt;&lt;/w:r&gt;&lt;w:bookmarkEnd w:id="106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07" w:name="_LINE__4_d02e6e6c_ee68_42ad_8863_0ee92ca" /&gt;&lt;w:r&gt;&lt;w:rPr&gt;&lt;w:b /&gt;&lt;/w:rPr&gt;&lt;w:t&gt;$70,386&lt;/w:t&gt;&lt;/w:r&gt;&lt;w:bookmarkEnd w:id="107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08" w:name="_LINE__4_f4826501_3824_4111_a072_7ba5ce1" /&gt;&lt;w:r&gt;&lt;w:rPr&gt;&lt;w:b /&gt;&lt;/w:rPr&gt;&lt;w:t&gt;$94,456&lt;/w:t&gt;&lt;/w:r&gt;&lt;w:bookmarkEnd w:id="108" /&gt;&lt;/w:p&gt;&lt;/w:tc&gt;&lt;/w:tr&gt;&lt;/w:tbl&gt;&lt;w:p w:rsidR="00A26162" w:rsidRDefault="00A26162" w:rsidP="00A26162"&gt;&lt;w:pPr&gt;&lt;w:pStyle w:val="BPSParagraphLeftAlign" /&gt;&lt;w:suppressAutoHyphens /&gt;&lt;w:ind w:left="360" /&gt;&lt;/w:pPr&gt;&lt;w:bookmarkStart w:id="109" w:name="_PAR__3_3a2992c9_94c0_4f16_8407_ff7a719c" /&gt;&lt;w:bookmarkEnd w:id="96" /&gt;&lt;w:r&gt;&lt;w:rPr&gt;&lt;w:b /&gt;&lt;/w:rPr&gt;&lt;w:t&gt;TRANSPORTATION, DEPARTMENT OF&lt;/w:t&gt;&lt;/w:r&gt;&lt;/w:p&gt;&lt;w:p w:rsidR="00A26162" w:rsidRDefault="00A26162" w:rsidP="00A26162"&gt;&lt;w:pPr&gt;&lt;w:pStyle w:val="BPSParagraphLeftAlign" /&gt;&lt;w:suppressAutoHyphens /&gt;&lt;w:ind w:left="360" /&gt;&lt;/w:pPr&gt;&lt;w:bookmarkStart w:id="110" w:name="_PAR__4_a8bf167c_3373_4eb6_bb00_e7dbef83" /&gt;&lt;w:bookmarkEnd w:id="109" /&gt;&lt;w:r&gt;&lt;w:rPr&gt;&lt;w:b /&gt;&lt;/w:rPr&gt;&lt;w:t&gt;Highway and Bridge Capital 0406&lt;/w:t&gt;&lt;/w:r&gt;&lt;/w:p&gt;&lt;w:p w:rsidR="00A26162" w:rsidRDefault="00A26162" w:rsidP="00A26162"&gt;&lt;w:pPr&gt;&lt;w:ind w:left="360" /&gt;&lt;/w:pPr&gt;&lt;w:bookmarkStart w:id="111" w:name="_PAR__5_af942e43_05a9_46cb_b07a_4bbb3578" /&gt;&lt;w:bookmarkEnd w:id="110" /&gt;&lt;w:r&gt;&lt;w:t&gt;Initiative: Provides allocations for increased construction costs due to additional safety training requirements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112" w:name="_PAR__6_c3d0342c_5ec1_4bfd_aabb_9d0d4bf2" /&gt;&lt;w:bookmarkStart w:id="113" w:name="_LINE__9_b22e666a_1514_465a_bbc1_1374123" /&gt;&lt;w:bookmarkEnd w:id="111" /&gt;&lt;w:r&gt;&lt;w:rPr&gt;&lt;w:b /&gt;&lt;/w:rPr&gt;&lt;w:t&gt;HIGHWAY FUND&lt;/w:t&gt;&lt;/w:r&gt;&lt;w:bookmarkEnd w:id="113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14" w:name="_LINE__9_f0d2218f_f0f0_4df8_b32d_fcf0539" /&gt;&lt;w:r&gt;&lt;w:rPr&gt;&lt;w:b /&gt;&lt;/w:rPr&gt;&lt;w:t&gt;2021-22&lt;/w:t&gt;&lt;/w:r&gt;&lt;w:bookmarkEnd w:id="114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15" w:name="_LINE__9_852049f1_4edc_45fb_8d57_b079663" /&gt;&lt;w:r&gt;&lt;w:rPr&gt;&lt;w:b /&gt;&lt;/w:rPr&gt;&lt;w:t&gt;2022-23&lt;/w:t&gt;&lt;/w:r&gt;&lt;w:bookmarkEnd w:id="115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w:ind w:left="180" /&gt;&lt;/w:pPr&gt;&lt;w:bookmarkStart w:id="116" w:name="_LINE__10_8f83a609_0fe1_4195_8642_44bec1" /&gt;&lt;w:r&gt;&lt;w:t&gt;Capital Expenditures&lt;/w:t&gt;&lt;/w:r&gt;&lt;w:bookmarkEnd w:id="116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17" w:name="_LINE__10_cb05a9d6_92db_4d77_9abd_b6e290" /&gt;&lt;w:r&gt;&lt;w:t&gt;$10,000&lt;/w:t&gt;&lt;/w:r&gt;&lt;w:bookmarkEnd w:id="117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18" w:name="_LINE__10_e4ecea75_2447_46d6_88a5_89bd6a" /&gt;&lt;w:r&gt;&lt;w:t&gt;$10,000&lt;/w:t&gt;&lt;/w:r&gt;&lt;w:bookmarkEnd w:id="118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119" w:name="_LINE__11_8d87563f_7648_420c_8a4d_70bd33" /&gt;&lt;w:r&gt;&lt;w:t xml:space="preserve"&gt; &lt;/w:t&gt;&lt;/w:r&gt;&lt;w:bookmarkEnd w:id="119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20" w:name="_LINE__11_5639496e_53ef_4bf1_b0a4_f50f1f" /&gt;&lt;w:r&gt;&lt;w:t&gt;__________&lt;/w:t&gt;&lt;/w:r&gt;&lt;w:bookmarkEnd w:id="120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21" w:name="_LINE__11_66c8ef6e_8578_4b34_bce3_d3cc80" /&gt;&lt;w:r&gt;&lt;w:t&gt;__________&lt;/w:t&gt;&lt;/w:r&gt;&lt;w:bookmarkEnd w:id="121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122" w:name="_LINE__12_8c700d9d_2de2_4166_a816_73e3ed" /&gt;&lt;w:r&gt;&lt;w:t&gt;HIGHWAY FUND TOTAL&lt;/w:t&gt;&lt;/w:r&gt;&lt;w:bookmarkEnd w:id="122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23" w:name="_LINE__12_f7cfdfff_b9cc_42ba_8272_60de6d" /&gt;&lt;w:r&gt;&lt;w:t&gt;$10,000&lt;/w:t&gt;&lt;/w:r&gt;&lt;w:bookmarkEnd w:id="123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24" w:name="_LINE__12_f9c71d95_c8c2_4d1d_9b08_667eed" /&gt;&lt;w:r&gt;&lt;w:t&gt;$10,000&lt;/w:t&gt;&lt;/w:r&gt;&lt;w:bookmarkEnd w:id="124" /&gt;&lt;/w:p&gt;&lt;/w:tc&gt;&lt;/w:tr&gt;&lt;/w:tbl&gt;&lt;w:p w:rsidR="00A26162" w:rsidRDefault="00A26162" w:rsidP="00A26162"&gt;&lt;w:pPr&gt;&lt;w:ind w:left="360" /&gt;&lt;/w:pPr&gt;&lt;w:bookmarkStart w:id="125" w:name="_PAR__7_5ae7cc7f_32bc_4cf0_be34_d64eabd5" /&gt;&lt;w:bookmarkEnd w:id="112" /&gt;&lt;w:r&gt;&lt;w:t xml:space="preserve"&gt; 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11" /&gt;&lt;w:gridCol w:w="1462" /&gt;&lt;w:gridCol w:w="1462" /&gt;&lt;/w:tblGrid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126" w:name="_PAR__8_a7c04ff2_05c3_40fe_892e_40769f33" /&gt;&lt;w:bookmarkStart w:id="127" w:name="_LINE__14_295a9ab1_d19b_452b_84ce_ddc76a" /&gt;&lt;w:bookmarkEnd w:id="125" /&gt;&lt;w:r&gt;&lt;w:rPr&gt;&lt;w:b /&gt;&lt;/w:rPr&gt;&lt;w:t&gt;FEDERAL EXPENDITURES FUND&lt;/w:t&gt;&lt;/w:r&gt;&lt;w:bookmarkEnd w:id="127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28" w:name="_LINE__14_4b8ac9b5_22df_419a_a89d_0bcc8e" /&gt;&lt;w:r&gt;&lt;w:rPr&gt;&lt;w:b /&gt;&lt;/w:rPr&gt;&lt;w:t&gt;2021-22&lt;/w:t&gt;&lt;/w:r&gt;&lt;w:bookmarkEnd w:id="128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29" w:name="_LINE__14_be8a3173_e3ec_4b03_ae2d_61f33c" /&gt;&lt;w:r&gt;&lt;w:rPr&gt;&lt;w:b /&gt;&lt;/w:rPr&gt;&lt;w:t&gt;2022-23&lt;/w:t&gt;&lt;/w:r&gt;&lt;w:bookmarkEnd w:id="129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w:ind w:left="180" /&gt;&lt;/w:pPr&gt;&lt;w:bookmarkStart w:id="130" w:name="_LINE__15_e3488fb7_e94e_4f1e_b42a_119b3b" /&gt;&lt;w:r&gt;&lt;w:t&gt;Capital Expenditures&lt;/w:t&gt;&lt;/w:r&gt;&lt;w:bookmarkEnd w:id="130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31" w:name="_LINE__15_6dcb7562_d1f2_4e50_bb44_e7e110" /&gt;&lt;w:r&gt;&lt;w:t&gt;$40,000&lt;/w:t&gt;&lt;/w:r&gt;&lt;w:bookmarkEnd w:id="131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32" w:name="_LINE__15_c511a6e9_2db2_473e_ba79_03039c" /&gt;&lt;w:r&gt;&lt;w:t&gt;$40,000&lt;/w:t&gt;&lt;/w:r&gt;&lt;w:bookmarkEnd w:id="132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133" w:name="_LINE__16_56b22970_fd8f_4ecb_a61f_7d2bd1" /&gt;&lt;w:r&gt;&lt;w:t xml:space="preserve"&gt; &lt;/w:t&gt;&lt;/w:r&gt;&lt;w:bookmarkEnd w:id="133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34" w:name="_LINE__16_48e1cdda_38aa_4be5_bf8d_93f91d" /&gt;&lt;w:r&gt;&lt;w:t&gt;__________&lt;/w:t&gt;&lt;/w:r&gt;&lt;w:bookmarkEnd w:id="134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35" w:name="_LINE__16_7eda0415_5890_4ae2_be10_ce3f59" /&gt;&lt;w:r&gt;&lt;w:t&gt;__________&lt;/w:t&gt;&lt;/w:r&gt;&lt;w:bookmarkEnd w:id="135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136" w:name="_LINE__17_7900dca3_d045_4558_a41d_9b75db" /&gt;&lt;w:r&gt;&lt;w:t&gt;FEDERAL EXPENDITURES FUND TOTAL&lt;/w:t&gt;&lt;/w:r&gt;&lt;w:bookmarkEnd w:id="136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37" w:name="_LINE__17_92ae51b1_a254_4286_8532_e2dedc" /&gt;&lt;w:r&gt;&lt;w:t&gt;$40,000&lt;/w:t&gt;&lt;/w:r&gt;&lt;w:bookmarkEnd w:id="137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38" w:name="_LINE__17_397fa082_5b1c_44f5_8058_d9fb36" /&gt;&lt;w:r&gt;&lt;w:t&gt;$40,000&lt;/w:t&gt;&lt;/w:r&gt;&lt;w:bookmarkEnd w:id="138" /&gt;&lt;/w:p&gt;&lt;/w:tc&gt;&lt;/w:tr&gt;&lt;/w:tbl&gt;&lt;w:p w:rsidR="00A26162" w:rsidRDefault="00A26162" w:rsidP="00A26162"&gt;&lt;w:pPr&gt;&lt;w:ind w:left="360" /&gt;&lt;/w:pPr&gt;&lt;w:bookmarkStart w:id="139" w:name="_PAR__9_806e56a1_f92d_4d6b_8a8c_865a6e2e" /&gt;&lt;w:bookmarkEnd w:id="126" /&gt;&lt;w:r&gt;&lt;w:t xml:space="preserve"&gt; 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11" /&gt;&lt;w:gridCol w:w="1462" /&gt;&lt;w:gridCol w:w="1462" /&gt;&lt;/w:tblGrid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140" w:name="_PAR__10_82562137_ac21_4791_9a91_1b05c20" /&gt;&lt;w:bookmarkStart w:id="141" w:name="_LINE__19_1dde9062_5f2b_43a8_bb64_186e7e" /&gt;&lt;w:bookmarkEnd w:id="139" /&gt;&lt;w:r&gt;&lt;w:rPr&gt;&lt;w:b /&gt;&lt;/w:rPr&gt;&lt;w:t&gt;TRANSPORTATION, DEPARTMENT OF&lt;/w:t&gt;&lt;/w:r&gt;&lt;w:bookmarkEnd w:id="141" /&gt;&lt;/w:p&gt;&lt;/w:tc&gt;&lt;w:tc&gt;&lt;w:tcPr&gt;&lt;w:tcW w:w="1469" w:type="dxa" /&gt;&lt;/w:tcPr&gt;&lt;w:p w:rsidR="00A26162" w:rsidRDefault="00A26162" w:rsidP="00DC57F3"&gt;&lt;w:pPr&gt;&lt;w:spacing w:before="0" w:after="0" /&gt;&lt;/w:pPr&gt;&lt;w:bookmarkStart w:id="142" w:name="_LINE__19_0ea693f9_7c5b_4208_b0c3_8cfef9" /&gt;&lt;w:r&gt;&lt;w:t xml:space="preserve"&gt; &lt;/w:t&gt;&lt;/w:r&gt;&lt;w:bookmarkEnd w:id="142" /&gt;&lt;/w:p&gt;&lt;/w:tc&gt;&lt;w:tc&gt;&lt;w:tcPr&gt;&lt;w:tcW w:w="1469" w:type="dxa" /&gt;&lt;/w:tcPr&gt;&lt;w:p w:rsidR="00A26162" w:rsidRDefault="00A26162" w:rsidP="00DC57F3"&gt;&lt;w:pPr&gt;&lt;w:spacing w:before="0" w:after="0" /&gt;&lt;/w:pPr&gt;&lt;w:bookmarkStart w:id="143" w:name="_LINE__19_7a86bc06_2b5d_4d45_ae55_bae785" /&gt;&lt;w:r&gt;&lt;w:t xml:space="preserve"&gt; &lt;/w:t&gt;&lt;/w:r&gt;&lt;w:bookmarkEnd w:id="143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144" w:name="_LINE__20_e7ee87fd_0c6d_4dde_8c7c_4d2ca7" /&gt;&lt;w:r&gt;&lt;w:rPr&gt;&lt;w:b /&gt;&lt;/w:rPr&gt;&lt;w:t&gt;DEPARTMENT TOTALS&lt;/w:t&gt;&lt;/w:r&gt;&lt;w:bookmarkEnd w:id="144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45" w:name="_LINE__20_8271e785_9c55_4d5b_a4fa_cac971" /&gt;&lt;w:r&gt;&lt;w:rPr&gt;&lt;w:b /&gt;&lt;/w:rPr&gt;&lt;w:t&gt;2021-22&lt;/w:t&gt;&lt;/w:r&gt;&lt;w:bookmarkEnd w:id="145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46" w:name="_LINE__20_974a3d8d_cd29_4913_b19f_d040ff" /&gt;&lt;w:r&gt;&lt;w:rPr&gt;&lt;w:b /&gt;&lt;/w:rPr&gt;&lt;w:t&gt;2022-23&lt;/w:t&gt;&lt;/w:r&gt;&lt;w:bookmarkEnd w:id="146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147" w:name="_LINE__21_c59b8252_adc1_47ab_9507_44559f" /&gt;&lt;w:r&gt;&lt;w:t xml:space="preserve"&gt; &lt;/w:t&gt;&lt;/w:r&gt;&lt;w:bookmarkEnd w:id="147" /&gt;&lt;/w:p&gt;&lt;/w:tc&gt;&lt;w:tc&gt;&lt;w:tcPr&gt;&lt;w:tcW w:w="1469" w:type="dxa" /&gt;&lt;/w:tcPr&gt;&lt;w:p w:rsidR="00A26162" w:rsidRDefault="00A26162" w:rsidP="00DC57F3"&gt;&lt;w:pPr&gt;&lt;w:spacing w:before="0" w:after="0" /&gt;&lt;/w:pPr&gt;&lt;w:bookmarkStart w:id="148" w:name="_LINE__21_6115d664_0b91_497f_ab43_7f42c9" /&gt;&lt;w:r&gt;&lt;w:t xml:space="preserve"&gt; &lt;/w:t&gt;&lt;/w:r&gt;&lt;w:bookmarkEnd w:id="148" /&gt;&lt;/w:p&gt;&lt;/w:tc&gt;&lt;w:tc&gt;&lt;w:tcPr&gt;&lt;w:tcW w:w="1469" w:type="dxa" /&gt;&lt;/w:tcPr&gt;&lt;w:p w:rsidR="00A26162" w:rsidRDefault="00A26162" w:rsidP="00DC57F3"&gt;&lt;w:pPr&gt;&lt;w:spacing w:before="0" w:after="0" /&gt;&lt;/w:pPr&gt;&lt;w:bookmarkStart w:id="149" w:name="_LINE__21_6416b2e7_9c0c_45a2_886b_5ae178" /&gt;&lt;w:r&gt;&lt;w:t xml:space="preserve"&gt; &lt;/w:t&gt;&lt;/w:r&gt;&lt;w:bookmarkEnd w:id="149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w:ind w:left="180" /&gt;&lt;/w:pPr&gt;&lt;w:bookmarkStart w:id="150" w:name="_LINE__22_a607e42c_52ba_4a28_83a2_559109" /&gt;&lt;w:r&gt;&lt;w:rPr&gt;&lt;w:b /&gt;&lt;/w:rPr&gt;&lt;w:t&gt;HIGHWAY FUND&lt;/w:t&gt;&lt;/w:r&gt;&lt;w:bookmarkEnd w:id="150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51" w:name="_LINE__22_bac2a00f_ecfa_43e8_91ef_8ede9a" /&gt;&lt;w:r&gt;&lt;w:rPr&gt;&lt;w:b /&gt;&lt;/w:rPr&gt;&lt;w:t&gt;$10,000&lt;/w:t&gt;&lt;/w:r&gt;&lt;w:bookmarkEnd w:id="151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52" w:name="_LINE__22_b1c54959_5c95_4f25_87ff_06f46b" /&gt;&lt;w:r&gt;&lt;w:rPr&gt;&lt;w:b /&gt;&lt;/w:rPr&gt;&lt;w:t&gt;$10,000&lt;/w:t&gt;&lt;/w:r&gt;&lt;w:bookmarkEnd w:id="152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w:ind w:left="180" /&gt;&lt;/w:pPr&gt;&lt;w:bookmarkStart w:id="153" w:name="_LINE__23_f6534677_2922_43f2_a37c_2405b8" /&gt;&lt;w:r&gt;&lt;w:rPr&gt;&lt;w:b /&gt;&lt;/w:rPr&gt;&lt;w:t&gt;FEDERAL EXPENDITURES FUND&lt;/w:t&gt;&lt;/w:r&gt;&lt;w:bookmarkEnd w:id="153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54" w:name="_LINE__23_6c895f5e_f5e0_49c8_9656_38f065" /&gt;&lt;w:r&gt;&lt;w:rPr&gt;&lt;w:b /&gt;&lt;/w:rPr&gt;&lt;w:t&gt;$40,000&lt;/w:t&gt;&lt;/w:r&gt;&lt;w:bookmarkEnd w:id="154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55" w:name="_LINE__23_3b6d383d_f32d_487b_869d_b54678" /&gt;&lt;w:r&gt;&lt;w:rPr&gt;&lt;w:b /&gt;&lt;/w:rPr&gt;&lt;w:t&gt;$40,000&lt;/w:t&gt;&lt;/w:r&gt;&lt;w:bookmarkEnd w:id="155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156" w:name="_LINE__24_cee50ace_41ef_44c1_b6cf_cd0090" /&gt;&lt;w:r&gt;&lt;w:t xml:space="preserve"&gt; &lt;/w:t&gt;&lt;/w:r&gt;&lt;w:bookmarkEnd w:id="156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57" w:name="_LINE__24_cd5b67da_8c83_4667_a23d_0b5fed" /&gt;&lt;w:r&gt;&lt;w:t&gt;__________&lt;/w:t&gt;&lt;/w:r&gt;&lt;w:bookmarkEnd w:id="157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58" w:name="_LINE__24_1f151603_acd2_4b12_9d97_1d7d23" /&gt;&lt;w:r&gt;&lt;w:t&gt;__________&lt;/w:t&gt;&lt;/w:r&gt;&lt;w:bookmarkEnd w:id="158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159" w:name="_LINE__25_d03c9499_2a98_4da8_be7a_50ec22" /&gt;&lt;w:r&gt;&lt;w:rPr&gt;&lt;w:b /&gt;&lt;/w:rPr&gt;&lt;w:t&gt;DEPARTMENT TOTAL - ALL FUNDS&lt;/w:t&gt;&lt;/w:r&gt;&lt;w:bookmarkEnd w:id="159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60" w:name="_LINE__25_21cfd105_6fde_4d06_878d_1c7bff" /&gt;&lt;w:r&gt;&lt;w:rPr&gt;&lt;w:b /&gt;&lt;/w:rPr&gt;&lt;w:t&gt;$50,000&lt;/w:t&gt;&lt;/w:r&gt;&lt;w:bookmarkEnd w:id="160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61" w:name="_LINE__25_51cd4c36_9ec9_412b_afb2_38a200" /&gt;&lt;w:r&gt;&lt;w:rPr&gt;&lt;w:b /&gt;&lt;/w:rPr&gt;&lt;w:t&gt;$50,000&lt;/w:t&gt;&lt;/w:r&gt;&lt;w:bookmarkEnd w:id="161" /&gt;&lt;/w:p&gt;&lt;/w:tc&gt;&lt;/w:tr&gt;&lt;/w:tbl&gt;&lt;w:p w:rsidR="00A26162" w:rsidRDefault="00A26162" w:rsidP="00A26162"&gt;&lt;w:pPr&gt;&lt;w:ind w:left="360" /&gt;&lt;/w:pPr&gt;&lt;w:bookmarkStart w:id="162" w:name="_PAR__11_ff185095_51ed_41af_8b6c_76b004c" /&gt;&lt;w:bookmarkEnd w:id="140" /&gt;&lt;w:r&gt;&lt;w:t xml:space="preserve"&gt; 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11" /&gt;&lt;w:gridCol w:w="1462" /&gt;&lt;w:gridCol w:w="1462" /&gt;&lt;/w:tblGrid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163" w:name="_PAR__12_a864ad16_6880_4bd1_b99c_d7f2407" /&gt;&lt;w:bookmarkStart w:id="164" w:name="_LINE__27_41a65c53_0bdb_49c1_a958_a2a0f7" /&gt;&lt;w:bookmarkEnd w:id="162" /&gt;&lt;w:r&gt;&lt;w:rPr&gt;&lt;w:b /&gt;&lt;/w:rPr&gt;&lt;w:t&gt;SECTION TOTALS&lt;/w:t&gt;&lt;/w:r&gt;&lt;w:bookmarkEnd w:id="164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65" w:name="_LINE__27_64fc42c4_8dd9_47bd_b979_5590f4" /&gt;&lt;w:r&gt;&lt;w:rPr&gt;&lt;w:b /&gt;&lt;/w:rPr&gt;&lt;w:t&gt;2021-22&lt;/w:t&gt;&lt;/w:r&gt;&lt;w:bookmarkEnd w:id="165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66" w:name="_LINE__27_99721297_62df_4ff5_b349_daed32" /&gt;&lt;w:r&gt;&lt;w:rPr&gt;&lt;w:b /&gt;&lt;/w:rPr&gt;&lt;w:t&gt;2022-23&lt;/w:t&gt;&lt;/w:r&gt;&lt;w:bookmarkEnd w:id="166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167" w:name="_LINE__28_1f00db57_7932_47ba_babc_8b1a36" /&gt;&lt;w:r&gt;&lt;w:t xml:space="preserve"&gt; &lt;/w:t&gt;&lt;/w:r&gt;&lt;w:bookmarkEnd w:id="167" /&gt;&lt;/w:p&gt;&lt;/w:tc&gt;&lt;w:tc&gt;&lt;w:tcPr&gt;&lt;w:tcW w:w="1469" w:type="dxa" /&gt;&lt;/w:tcPr&gt;&lt;w:p w:rsidR="00A26162" w:rsidRDefault="00A26162" w:rsidP="00DC57F3"&gt;&lt;w:pPr&gt;&lt;w:spacing w:before="0" w:after="0" /&gt;&lt;/w:pPr&gt;&lt;w:bookmarkStart w:id="168" w:name="_LINE__28_f1f70c8c_2c1c_4d7e_addc_435b34" /&gt;&lt;w:r&gt;&lt;w:t xml:space="preserve"&gt; &lt;/w:t&gt;&lt;/w:r&gt;&lt;w:bookmarkEnd w:id="168" /&gt;&lt;/w:p&gt;&lt;/w:tc&gt;&lt;w:tc&gt;&lt;w:tcPr&gt;&lt;w:tcW w:w="1469" w:type="dxa" /&gt;&lt;/w:tcPr&gt;&lt;w:p w:rsidR="00A26162" w:rsidRDefault="00A26162" w:rsidP="00DC57F3"&gt;&lt;w:pPr&gt;&lt;w:spacing w:before="0" w:after="0" /&gt;&lt;/w:pPr&gt;&lt;w:bookmarkStart w:id="169" w:name="_LINE__28_3b3bb0cf_3d87_43a0_af84_1a4305" /&gt;&lt;w:r&gt;&lt;w:t xml:space="preserve"&gt; &lt;/w:t&gt;&lt;/w:r&gt;&lt;w:bookmarkEnd w:id="169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w:ind w:left="180" /&gt;&lt;/w:pPr&gt;&lt;w:bookmarkStart w:id="170" w:name="_LINE__29_b24302c4_e274_4233_8af3_f6b029" /&gt;&lt;w:r&gt;&lt;w:rPr&gt;&lt;w:b /&gt;&lt;/w:rPr&gt;&lt;w:t&gt;GENERAL FUND&lt;/w:t&gt;&lt;/w:r&gt;&lt;w:bookmarkEnd w:id="170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71" w:name="_LINE__29_12090716_7583_4019_b2a3_b6c585" /&gt;&lt;w:r&gt;&lt;w:rPr&gt;&lt;w:b /&gt;&lt;/w:rPr&gt;&lt;w:t&gt;$80,386&lt;/w:t&gt;&lt;/w:r&gt;&lt;w:bookmarkEnd w:id="171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72" w:name="_LINE__29_45bed395_8667_45dd_8820_215964" /&gt;&lt;w:r&gt;&lt;w:rPr&gt;&lt;w:b /&gt;&lt;/w:rPr&gt;&lt;w:t&gt;$104,456&lt;/w:t&gt;&lt;/w:r&gt;&lt;w:bookmarkEnd w:id="172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w:ind w:left="180" /&gt;&lt;/w:pPr&gt;&lt;w:bookmarkStart w:id="173" w:name="_LINE__30_75cb4ab2_0e88_464d_8d56_7b46d9" /&gt;&lt;w:r&gt;&lt;w:rPr&gt;&lt;w:b /&gt;&lt;/w:rPr&gt;&lt;w:t&gt;HIGHWAY FUND&lt;/w:t&gt;&lt;/w:r&gt;&lt;w:bookmarkEnd w:id="173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74" w:name="_LINE__30_b5d575a2_edc3_4019_9e37_1d989a" /&gt;&lt;w:r&gt;&lt;w:rPr&gt;&lt;w:b /&gt;&lt;/w:rPr&gt;&lt;w:t&gt;$10,000&lt;/w:t&gt;&lt;/w:r&gt;&lt;w:bookmarkEnd w:id="174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75" w:name="_LINE__30_acc0434f_8a9d_4790_b915_07f72f" /&gt;&lt;w:r&gt;&lt;w:rPr&gt;&lt;w:b /&gt;&lt;/w:rPr&gt;&lt;w:t&gt;$10,000&lt;/w:t&gt;&lt;/w:r&gt;&lt;w:bookmarkEnd w:id="175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w:ind w:left="180" /&gt;&lt;/w:pPr&gt;&lt;w:bookmarkStart w:id="176" w:name="_LINE__31_92596ffe_f131_4bf5_a113_dfd848" /&gt;&lt;w:r&gt;&lt;w:rPr&gt;&lt;w:b /&gt;&lt;/w:rPr&gt;&lt;w:t&gt;FEDERAL EXPENDITURES FUND&lt;/w:t&gt;&lt;/w:r&gt;&lt;w:bookmarkEnd w:id="176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77" w:name="_LINE__31_aacdb1d1_d00c_49d6_b5f4_4cc97c" /&gt;&lt;w:r&gt;&lt;w:rPr&gt;&lt;w:b /&gt;&lt;/w:rPr&gt;&lt;w:t&gt;$40,000&lt;/w:t&gt;&lt;/w:r&gt;&lt;w:bookmarkEnd w:id="177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78" w:name="_LINE__31_e0392b33_ca18_4ff1_8802_bcca9e" /&gt;&lt;w:r&gt;&lt;w:rPr&gt;&lt;w:b /&gt;&lt;/w:rPr&gt;&lt;w:t&gt;$40,000&lt;/w:t&gt;&lt;/w:r&gt;&lt;w:bookmarkEnd w:id="178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179" w:name="_LINE__32_d03cb618_8dc6_4976_802e_eb4060" /&gt;&lt;w:r&gt;&lt;w:t xml:space="preserve"&gt; &lt;/w:t&gt;&lt;/w:r&gt;&lt;w:bookmarkEnd w:id="179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80" w:name="_LINE__32_29fe46a8_c7d0_4cdc_85d0_ffbee9" /&gt;&lt;w:r&gt;&lt;w:t&gt;__________&lt;/w:t&gt;&lt;/w:r&gt;&lt;w:bookmarkEnd w:id="180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81" w:name="_LINE__32_67b3ce74_0140_4f16_8bc5_dc1f19" /&gt;&lt;w:r&gt;&lt;w:t&gt;__________&lt;/w:t&gt;&lt;/w:r&gt;&lt;w:bookmarkEnd w:id="181" /&gt;&lt;/w:p&gt;&lt;/w:tc&gt;&lt;/w:tr&gt;&lt;w:tr w:rsidR="00A26162" w:rsidTr="00DC57F3"&gt;&lt;w:tc&gt;&lt;w:tcPr&gt;&lt;w:tcW w:w="5069" w:type="dxa" /&gt;&lt;/w:tcPr&gt;&lt;w:p w:rsidR="00A26162" w:rsidRDefault="00A26162" w:rsidP="00DC57F3"&gt;&lt;w:pPr&gt;&lt;w:spacing w:before="0" w:after="0" /&gt;&lt;/w:pPr&gt;&lt;w:bookmarkStart w:id="182" w:name="_LINE__33_2aacf108_e47c_4dd6_a75d_d611d5" /&gt;&lt;w:r&gt;&lt;w:rPr&gt;&lt;w:b /&gt;&lt;/w:rPr&gt;&lt;w:t&gt;SECTION TOTAL - ALL FUNDS&lt;/w:t&gt;&lt;/w:r&gt;&lt;w:bookmarkEnd w:id="182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83" w:name="_LINE__33_469d0fef_d0d8_41fa_a072_55fd7f" /&gt;&lt;w:r&gt;&lt;w:rPr&gt;&lt;w:b /&gt;&lt;/w:rPr&gt;&lt;w:t&gt;$130,386&lt;/w:t&gt;&lt;/w:r&gt;&lt;w:bookmarkEnd w:id="183" /&gt;&lt;/w:p&gt;&lt;/w:tc&gt;&lt;w:tc&gt;&lt;w:tcPr&gt;&lt;w:tcW w:w="1469" w:type="dxa" /&gt;&lt;/w:tcPr&gt;&lt;w:p w:rsidR="00A26162" w:rsidRDefault="00A26162" w:rsidP="00DC57F3"&gt;&lt;w:pPr&gt;&lt;w:spacing w:before="0" w:after="0" /&gt;&lt;w:jc w:val="right" /&gt;&lt;/w:pPr&gt;&lt;w:bookmarkStart w:id="184" w:name="_LINE__33_d1f4e550_2b70_48f0_87fa_937771" /&gt;&lt;w:r&gt;&lt;w:rPr&gt;&lt;w:b /&gt;&lt;/w:rPr&gt;&lt;w:t&gt;$154,456&lt;/w:t&gt;&lt;/w:r&gt;&lt;w:bookmarkEnd w:id="184" /&gt;&lt;/w:p&gt;&lt;/w:tc&gt;&lt;/w:tr&gt;&lt;/w:tbl&gt;&lt;w:p w:rsidR="00A26162" w:rsidRDefault="00A26162" w:rsidP="00A26162"&gt;&lt;w:pPr&gt;&lt;w:ind w:left="360" /&gt;&lt;/w:pPr&gt;&lt;w:bookmarkStart w:id="185" w:name="_PAR__13_9854bd11_e691_4ffc_818f_050dc29" /&gt;&lt;w:bookmarkEnd w:id="163" /&gt;&lt;w:r&gt;&lt;w:t&gt;'&lt;/w:t&gt;&lt;/w:r&gt;&lt;/w:p&gt;&lt;w:p w:rsidR="00A26162" w:rsidRDefault="00A26162" w:rsidP="00A26162"&gt;&lt;w:pPr&gt;&lt;w:ind w:left="360" w:firstLine="360" /&gt;&lt;/w:pPr&gt;&lt;w:bookmarkStart w:id="186" w:name="_INSTRUCTION__d577131a_7b39_498a_9a02_55" /&gt;&lt;w:bookmarkStart w:id="187" w:name="_PAR__14_b35aa080_fd9d_4edc_8d68_e274f79" /&gt;&lt;w:bookmarkEnd w:id="11" /&gt;&lt;w:bookmarkEnd w:id="185" /&gt;&lt;w:r&gt;&lt;w:t&gt;Amend the bill by relettering or renumbering any nonconsecutive Part letter or section number to read consecutively.&lt;/w:t&gt;&lt;/w:r&gt;&lt;/w:p&gt;&lt;w:p w:rsidR="00A26162" w:rsidRDefault="00A26162" w:rsidP="00A26162"&gt;&lt;w:pPr&gt;&lt;w:keepNext /&gt;&lt;w:spacing w:before="240" /&gt;&lt;w:ind w:left="360" /&gt;&lt;w:jc w:val="center" /&gt;&lt;/w:pPr&gt;&lt;w:bookmarkStart w:id="188" w:name="_SUMMARY__542b7c10_c0b5_4e84_8214_b4a66c" /&gt;&lt;w:bookmarkStart w:id="189" w:name="_PAR__15_496381b9_a9d6_43e8_8cb4_2878825" /&gt;&lt;w:bookmarkEnd w:id="186" /&gt;&lt;w:bookmarkEnd w:id="187" /&gt;&lt;w:r&gt;&lt;w:rPr&gt;&lt;w:b /&gt;&lt;w:sz w:val="24" /&gt;&lt;/w:rPr&gt;&lt;w:t&gt;SUMMARY&lt;/w:t&gt;&lt;/w:r&gt;&lt;/w:p&gt;&lt;w:p w:rsidR="00A26162" w:rsidRDefault="00A26162" w:rsidP="00A26162"&gt;&lt;w:pPr&gt;&lt;w:keepNext /&gt;&lt;w:ind w:left="360" w:firstLine="360" /&gt;&lt;/w:pPr&gt;&lt;w:bookmarkStart w:id="190" w:name="_PAR__16_8d20833f_eb7f_4a63_9b1b_da848d5" /&gt;&lt;w:bookmarkEnd w:id="189" /&gt;&lt;w:r&gt;&lt;w:t xml:space="preserve"&gt;This amendment changes the definition of "craft worker" and defines "trade."  It also requires a contractor or subcontractor to complete and submit monthly to the public authority that let the contract a signed statement of compliance that each craft worker has completed 10 hours of a safety program.  It also specifies that a contractor or subcontractor &lt;/w:t&gt;&lt;/w:r&gt;&lt;w:bookmarkStart w:id="191" w:name="_PAGE_SPLIT__4ccd55e7_288d_460b_a96a_e86" /&gt;&lt;w:bookmarkStart w:id="192" w:name="_PAGE__4_eb14810f_f872_4a08_b116_cc1bf8f" /&gt;&lt;w:bookmarkStart w:id="193" w:name="_PAR__2_fd90e27c_da23_46fb_a656_8875f86f" /&gt;&lt;w:bookmarkEnd w:id="95" /&gt;&lt;w:bookmarkEnd w:id="190" /&gt;&lt;w:r&gt;&lt;w:t&gt;w&lt;/w:t&gt;&lt;/w:r&gt;&lt;w:bookmarkEnd w:id="191" /&gt;&lt;w:r&gt;&lt;w:t&gt;ho willfully and knowingly violates the Maine Revised Statutes, Title 26, section 1317 is subject to a forfeiture of not less than $250.&lt;/w:t&gt;&lt;/w:r&gt;&lt;/w:p&gt;&lt;w:p w:rsidR="00A26162" w:rsidRDefault="00A26162" w:rsidP="00A26162"&gt;&lt;w:pPr&gt;&lt;w:keepNext /&gt;&lt;w:ind w:left="360" w:firstLine="360" /&gt;&lt;/w:pPr&gt;&lt;w:bookmarkStart w:id="194" w:name="_PAR__3_d52f14f2_24e8_44d7_9edc_fe8c81cf" /&gt;&lt;w:bookmarkEnd w:id="193" /&gt;&lt;w:r&gt;&lt;w:t&gt;This amendment also adds an appropriations and allocations section.&lt;/w:t&gt;&lt;/w:r&gt;&lt;/w:p&gt;&lt;w:p w:rsidR="00A26162" w:rsidRDefault="00A26162" w:rsidP="00A26162"&gt;&lt;w:pPr&gt;&lt;w:keepNext /&gt;&lt;w:spacing w:before="60" w:after="60" /&gt;&lt;w:ind w:left="360" /&gt;&lt;w:jc w:val="center" /&gt;&lt;/w:pPr&gt;&lt;w:bookmarkStart w:id="195" w:name="_FISCAL_NOTE_REQUIRED__cbff7f42_796d_421" /&gt;&lt;w:bookmarkStart w:id="196" w:name="_PAR__4_856b2144_d517_46c6_ad79_76d77716" /&gt;&lt;w:bookmarkEnd w:id="194" /&gt;&lt;w:r&gt;&lt;w:rPr&gt;&lt;w:b /&gt;&lt;/w:rPr&gt;&lt;w:t&gt;FISCAL NOTE REQUIRED&lt;/w:t&gt;&lt;/w:r&gt;&lt;/w:p&gt;&lt;w:p w:rsidR="00000000" w:rsidRPr="00A26162" w:rsidRDefault="00A26162" w:rsidP="00A26162"&gt;&lt;w:pPr&gt;&lt;w:spacing w:before="60" w:after="60" /&gt;&lt;w:ind w:left="360" /&gt;&lt;w:jc w:val="center" /&gt;&lt;w:rPr&gt;&lt;w:b /&gt;&lt;/w:rPr&gt;&lt;/w:pPr&gt;&lt;w:bookmarkStart w:id="197" w:name="_PAR__5_98abe6c6_ab30_442f_a6ae_78354544" /&gt;&lt;w:bookmarkEnd w:id="196" /&gt;&lt;w:r&gt;&lt;w:rPr&gt;&lt;w:b /&gt;&lt;/w:rPr&gt;&lt;w:t&gt;(See attached)&lt;/w:t&gt;&lt;/w:r&gt;&lt;w:bookmarkEnd w:id="188" /&gt;&lt;w:bookmarkEnd w:id="192" /&gt;&lt;w:bookmarkEnd w:id="195" /&gt;&lt;w:bookmarkEnd w:id="197" /&gt;&lt;/w:p&gt;&lt;w:sectPr w:rsidR="00000000" w:rsidRPr="00A26162" w:rsidSect="00A26162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e40412ab_7f1f_4173_bacd_4c27923</BookmarkName>
                <Tables/>
              </ProcessedCheckInPage>
              <ProcessedCheckInPage>
                <PageNumber>2</PageNumber>
                <BookmarkName>_PAGE__2_96740b31_72d4_4087_9884_80dc1c5</BookmarkName>
                <Tables>
                  <TableLineTracker>
                    <BookmarkName>_PAR__9_18aeb94b_6c1e_40e3_90f8_fc8aa9ee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12</VerticalPosition>
                            <LineNumber>17</LineNumber>
                            <BookmarkName>_LINE__17_5cb1834f_cc97_4e52_97f2_31da72</BookmarkName>
                          </TableLine>
                        </TableLines>
                        <StartingRowLineNumber>17</StartingRowLineNumber>
                        <EndingRowLineNumber>17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24.60000610351563</VerticalPosition>
                            <LineNumber>18</LineNumber>
                            <BookmarkName>_LINE__18_6d6e3d07_eaca_4506_ac42_087ecd</BookmarkName>
                          </TableLine>
                        </TableLines>
                        <StartingRowLineNumber>18</StartingRowLineNumber>
                        <EndingRowLineNumber>18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37.20001220703125</VerticalPosition>
                            <LineNumber>19</LineNumber>
                            <BookmarkName>_LINE__19_0150baa1_820a_415f_9b02_57c233</BookmarkName>
                          </TableLine>
                        </TableLines>
                        <StartingRowLineNumber>19</StartingRowLineNumber>
                        <EndingRowLineNumber>19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49.79998779296875</VerticalPosition>
                            <LineNumber>20</LineNumber>
                            <BookmarkName>_LINE__20_bf9002a3_7c67_42bd_b7a2_dd09e9</BookmarkName>
                          </TableLine>
                        </TableLines>
                        <StartingRowLineNumber>20</StartingRowLineNumber>
                        <EndingRowLineNumber>20</EndingRowLineNumber>
                      </TableRow>
                    </TableRows>
                  </TableLineTracker>
                  <TableLineTracker>
                    <BookmarkName>_PAR__11_9970219f_97a5_43ff_8826_7eab1f9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85.20001220703125</VerticalPosition>
                            <LineNumber>22</LineNumber>
                            <BookmarkName>_LINE__22_96e3e641_b742_4c67_88d4_82353d</BookmarkName>
                          </TableLine>
                          <TableLine>
                            <LineFragments>
                              <TableLineFragment/>
                            </LineFragments>
                            <VerticalPosition>397.79998779296875</VerticalPosition>
                            <LineNumber>23</LineNumber>
                            <BookmarkName>_LINE__23_bfd5f313_3d70_46c0_a510_40f23a</BookmarkName>
                          </TableLine>
                        </TableLines>
                        <StartingRowLineNumber>22</StartingRowLineNumber>
                        <EndingRowLineNumber>23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10.39999389648438</VerticalPosition>
                            <LineNumber>24</LineNumber>
                            <BookmarkName>_LINE__24_bb4a4e18_b3a3_491e_be98_eb2cb2</BookmarkName>
                          </TableLine>
                        </TableLines>
                        <StartingRowLineNumber>24</StartingRowLineNumber>
                        <EndingRowLineNumber>24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23</VerticalPosition>
                            <LineNumber>25</LineNumber>
                            <BookmarkName>_LINE__25_cde670f7_63ba_42d8_8182_82b36d</BookmarkName>
                          </TableLine>
                        </TableLines>
                        <StartingRowLineNumber>25</StartingRowLineNumber>
                        <EndingRowLineNumber>25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35.60000610351563</VerticalPosition>
                            <LineNumber>26</LineNumber>
                            <BookmarkName>_LINE__26_d24b76ad_f05f_4f24_8115_f421e0</BookmarkName>
                          </TableLine>
                        </TableLines>
                        <StartingRowLineNumber>26</StartingRowLineNumber>
                        <EndingRowLineNumber>26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48.20001220703125</VerticalPosition>
                            <LineNumber>27</LineNumber>
                            <BookmarkName>_LINE__27_08b7442c_6aaa_4979_9d3e_dd3404</BookmarkName>
                          </TableLine>
                        </TableLines>
                        <StartingRowLineNumber>27</StartingRowLineNumber>
                        <EndingRowLineNumber>27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60.79998779296875</VerticalPosition>
                            <LineNumber>28</LineNumber>
                            <BookmarkName>_LINE__28_f62ac5a8_8b0c_47fd_af13_bb9a0f</BookmarkName>
                          </TableLine>
                        </TableLines>
                        <StartingRowLineNumber>28</StartingRowLineNumber>
                        <EndingRowLineNumber>28</EndingRowLineNumber>
                      </TableRow>
                    </TableRows>
                  </TableLineTracker>
                  <TableLineTracker>
                    <BookmarkName>_PAR__15_fcc10d9b_2202_4018_bb68_fb4147b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56.79998779296875</VerticalPosition>
                            <LineNumber>34</LineNumber>
                            <BookmarkName>_LINE__34_5da0fc29_2fca_4515_a464_bbea1d</BookmarkName>
                          </TableLine>
                        </TableLines>
                        <StartingRowLineNumber>34</StartingRowLineNumber>
                        <EndingRowLineNumber>34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69.4000244140625</VerticalPosition>
                            <LineNumber>35</LineNumber>
                            <BookmarkName>_LINE__35_3363fb91_1a07_4957_b88f_a6fec1</BookmarkName>
                          </TableLine>
                        </TableLines>
                        <StartingRowLineNumber>35</StartingRowLineNumber>
                        <EndingRowLineNumber>35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82</VerticalPosition>
                            <LineNumber>36</LineNumber>
                            <BookmarkName>_LINE__36_45865514_9d18_4705_9aec_b90b8e</BookmarkName>
                          </TableLine>
                        </TableLines>
                        <StartingRowLineNumber>36</StartingRowLineNumber>
                        <EndingRowLineNumber>36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94.5999755859375</VerticalPosition>
                            <LineNumber>37</LineNumber>
                            <BookmarkName>_LINE__37_969a88a8_a7a2_4320_9a41_e0bacd</BookmarkName>
                          </TableLine>
                        </TableLines>
                        <StartingRowLineNumber>37</StartingRowLineNumber>
                        <EndingRowLineNumber>37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607.20001220703125</VerticalPosition>
                            <LineNumber>38</LineNumber>
                            <BookmarkName>_LINE__38_70c3e49e_2fcb_4249_8e2c_96666b</BookmarkName>
                          </TableLine>
                        </TableLines>
                        <StartingRowLineNumber>38</StartingRowLineNumber>
                        <EndingRowLineNumber>38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619.79998779296875</VerticalPosition>
                            <LineNumber>39</LineNumber>
                            <BookmarkName>_LINE__39_635ea69d_ef7c_4545_a94d_de193f</BookmarkName>
                          </TableLine>
                        </TableLines>
                        <StartingRowLineNumber>39</StartingRowLineNumber>
                        <EndingRowLineNumber>39</EndingRowLineNumber>
                      </TableRow>
                    </TableRows>
                  </TableLineTracker>
                  <TableLineTracker>
                    <BookmarkName>_PAR__17_85e50bec_76fc_40a9_b0a8_187f8fc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655.79998779296875</VerticalPosition>
                            <LineNumber>41</LineNumber>
                            <BookmarkName>_LINE__41_e32dc30c_25f7_4461_992e_f3f581</BookmarkName>
                          </TableLine>
                        </TableLines>
                        <StartingRowLineNumber>41</StartingRowLineNumber>
                        <EndingRowLineNumber>41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668.4000244140625</VerticalPosition>
                            <LineNumber>42</LineNumber>
                            <BookmarkName>_LINE__42_12ce1e29_9c7d_463f_861f_727a0d</BookmarkName>
                          </TableLine>
                        </TableLines>
                        <StartingRowLineNumber>42</StartingRowLineNumber>
                        <EndingRowLineNumber>42</EndingRowLineNumber>
                      </TableRow>
                    </TableRows>
                  </TableLineTracker>
                </Tables>
              </ProcessedCheckInPage>
              <ProcessedCheckInPage>
                <PageNumber>3</PageNumber>
                <BookmarkName>_PAGE__3_cc4abbc4_b9f4_4b98_8e01_c831cda</BookmarkName>
                <Tables>
                  <TableLineTracker>
                    <BookmarkName>_PAR__2_ead40b62_dad6_45a9_831b_87bd7760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73.199996948242188</VerticalPosition>
                            <LineNumber>1</LineNumber>
                            <BookmarkName>_LINE__1_0c58eda5_3149_4260_a8b1_0ef8654</BookmarkName>
                          </TableLine>
                        </TableLines>
                        <StartingRowLineNumber>1</StartingRowLineNumber>
                        <EndingRowLineNumber>1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85.800003051757813</VerticalPosition>
                            <LineNumber>2</LineNumber>
                            <BookmarkName>_LINE__2_9b8fcd23_5dc4_4309_82c5_9261636</BookmarkName>
                          </TableLine>
                        </TableLines>
                        <StartingRowLineNumber>2</StartingRowLineNumber>
                        <EndingRowLineNumber>2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98.4000015258789</VerticalPosition>
                            <LineNumber>3</LineNumber>
                            <BookmarkName>_LINE__3_a5833693_90b8_4d08_a5ba_858f342</BookmarkName>
                          </TableLine>
                        </TableLines>
                        <StartingRowLineNumber>3</StartingRowLineNumber>
                        <EndingRowLineNumber>3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11</VerticalPosition>
                            <LineNumber>4</LineNumber>
                            <BookmarkName>_LINE__4_043dd933_8640_4d8a_80ce_42866c1</BookmarkName>
                          </TableLine>
                        </TableLines>
                        <StartingRowLineNumber>4</StartingRowLineNumber>
                        <EndingRowLineNumber>4</EndingRowLineNumber>
                      </TableRow>
                    </TableRows>
                  </TableLineTracker>
                  <TableLineTracker>
                    <BookmarkName>_PAR__6_c3d0342c_5ec1_4bfd_aabb_9d0d4bf2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94.39999389648438</VerticalPosition>
                            <LineNumber>9</LineNumber>
                            <BookmarkName>_LINE__9_b22e666a_1514_465a_bbc1_1374123</BookmarkName>
                          </TableLine>
                        </TableLines>
                        <StartingRowLineNumber>9</StartingRowLineNumber>
                        <EndingRowLineNumber>9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07</VerticalPosition>
                            <LineNumber>10</LineNumber>
                            <BookmarkName>_LINE__10_8f83a609_0fe1_4195_8642_44bec1</BookmarkName>
                          </TableLine>
                        </TableLines>
                        <StartingRowLineNumber>10</StartingRowLineNumber>
                        <EndingRowLineNumber>10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19.60000610351563</VerticalPosition>
                            <LineNumber>11</LineNumber>
                            <BookmarkName>_LINE__11_8d87563f_7648_420c_8a4d_70bd33</BookmarkName>
                          </TableLine>
                        </TableLines>
                        <StartingRowLineNumber>11</StartingRowLineNumber>
                        <EndingRowLineNumber>11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32.19999694824219</VerticalPosition>
                            <LineNumber>12</LineNumber>
                            <BookmarkName>_LINE__12_8c700d9d_2de2_4166_a816_73e3ed</BookmarkName>
                          </TableLine>
                        </TableLines>
                        <StartingRowLineNumber>12</StartingRowLineNumber>
                        <EndingRowLineNumber>12</EndingRowLineNumber>
                      </TableRow>
                    </TableRows>
                  </TableLineTracker>
                  <TableLineTracker>
                    <BookmarkName>_PAR__8_a7c04ff2_05c3_40fe_892e_40769f33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67.60000610351563</VerticalPosition>
                            <LineNumber>14</LineNumber>
                            <BookmarkName>_LINE__14_295a9ab1_d19b_452b_84ce_ddc76a</BookmarkName>
                          </TableLine>
                        </TableLines>
                        <StartingRowLineNumber>14</StartingRowLineNumber>
                        <EndingRowLineNumber>14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80.20001220703125</VerticalPosition>
                            <LineNumber>15</LineNumber>
                            <BookmarkName>_LINE__15_e3488fb7_e94e_4f1e_b42a_119b3b</BookmarkName>
                          </TableLine>
                        </TableLines>
                        <StartingRowLineNumber>15</StartingRowLineNumber>
                        <EndingRowLineNumber>15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92.79998779296875</VerticalPosition>
                            <LineNumber>16</LineNumber>
                            <BookmarkName>_LINE__16_56b22970_fd8f_4ecb_a61f_7d2bd1</BookmarkName>
                          </TableLine>
                        </TableLines>
                        <StartingRowLineNumber>16</StartingRowLineNumber>
                        <EndingRowLineNumber>16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05.39999389648438</VerticalPosition>
                            <LineNumber>17</LineNumber>
                            <BookmarkName>_LINE__17_7900dca3_d045_4558_a41d_9b75db</BookmarkName>
                          </TableLine>
                        </TableLines>
                        <StartingRowLineNumber>17</StartingRowLineNumber>
                        <EndingRowLineNumber>17</EndingRowLineNumber>
                      </TableRow>
                    </TableRows>
                  </TableLineTracker>
                  <TableLineTracker>
                    <BookmarkName>_PAR__10_82562137_ac21_4791_9a91_1b05c20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40.79998779296875</VerticalPosition>
                            <LineNumber>19</LineNumber>
                            <BookmarkName>_LINE__19_1dde9062_5f2b_43a8_bb64_186e7e</BookmarkName>
                          </TableLine>
                        </TableLines>
                        <StartingRowLineNumber>19</StartingRowLineNumber>
                        <EndingRowLineNumber>19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53.39999389648438</VerticalPosition>
                            <LineNumber>20</LineNumber>
                            <BookmarkName>_LINE__20_e7ee87fd_0c6d_4dde_8c7c_4d2ca7</BookmarkName>
                          </TableLine>
                        </TableLines>
                        <StartingRowLineNumber>20</StartingRowLineNumber>
                        <EndingRowLineNumber>20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66</VerticalPosition>
                            <LineNumber>21</LineNumber>
                            <BookmarkName>_LINE__21_c59b8252_adc1_47ab_9507_44559f</BookmarkName>
                          </TableLine>
                        </TableLines>
                        <StartingRowLineNumber>21</StartingRowLineNumber>
                        <EndingRowLineNumber>21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78.60000610351563</VerticalPosition>
                            <LineNumber>22</LineNumber>
                            <BookmarkName>_LINE__22_a607e42c_52ba_4a28_83a2_559109</BookmarkName>
                          </TableLine>
                        </TableLines>
                        <StartingRowLineNumber>22</StartingRowLineNumber>
                        <EndingRowLineNumber>22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91.20001220703125</VerticalPosition>
                            <LineNumber>23</LineNumber>
                            <BookmarkName>_LINE__23_f6534677_2922_43f2_a37c_2405b8</BookmarkName>
                          </TableLine>
                        </TableLines>
                        <StartingRowLineNumber>23</StartingRowLineNumber>
                        <EndingRowLineNumber>23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03.79998779296875</VerticalPosition>
                            <LineNumber>24</LineNumber>
                            <BookmarkName>_LINE__24_cee50ace_41ef_44c1_b6cf_cd0090</BookmarkName>
                          </TableLine>
                        </TableLines>
                        <StartingRowLineNumber>24</StartingRowLineNumber>
                        <EndingRowLineNumber>24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16.39999389648438</VerticalPosition>
                            <LineNumber>25</LineNumber>
                            <BookmarkName>_LINE__25_d03c9499_2a98_4da8_be7a_50ec22</BookmarkName>
                          </TableLine>
                        </TableLines>
                        <StartingRowLineNumber>25</StartingRowLineNumber>
                        <EndingRowLineNumber>25</EndingRowLineNumber>
                      </TableRow>
                    </TableRows>
                  </TableLineTracker>
                  <TableLineTracker>
                    <BookmarkName>_PAR__12_a864ad16_6880_4bd1_b99c_d7f2407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52.39999389648438</VerticalPosition>
                            <LineNumber>27</LineNumber>
                            <BookmarkName>_LINE__27_41a65c53_0bdb_49c1_a958_a2a0f7</BookmarkName>
                          </TableLine>
                        </TableLines>
                        <StartingRowLineNumber>27</StartingRowLineNumber>
                        <EndingRowLineNumber>27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65</VerticalPosition>
                            <LineNumber>28</LineNumber>
                            <BookmarkName>_LINE__28_1f00db57_7932_47ba_babc_8b1a36</BookmarkName>
                          </TableLine>
                        </TableLines>
                        <StartingRowLineNumber>28</StartingRowLineNumber>
                        <EndingRowLineNumber>28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77.60000610351563</VerticalPosition>
                            <LineNumber>29</LineNumber>
                            <BookmarkName>_LINE__29_b24302c4_e274_4233_8af3_f6b029</BookmarkName>
                          </TableLine>
                        </TableLines>
                        <StartingRowLineNumber>29</StartingRowLineNumber>
                        <EndingRowLineNumber>29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90.20001220703125</VerticalPosition>
                            <LineNumber>30</LineNumber>
                            <BookmarkName>_LINE__30_75cb4ab2_0e88_464d_8d56_7b46d9</BookmarkName>
                          </TableLine>
                        </TableLines>
                        <StartingRowLineNumber>30</StartingRowLineNumber>
                        <EndingRowLineNumber>30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02.79998779296875</VerticalPosition>
                            <LineNumber>31</LineNumber>
                            <BookmarkName>_LINE__31_92596ffe_f131_4bf5_a113_dfd848</BookmarkName>
                          </TableLine>
                        </TableLines>
                        <StartingRowLineNumber>31</StartingRowLineNumber>
                        <EndingRowLineNumber>31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15.4000244140625</VerticalPosition>
                            <LineNumber>32</LineNumber>
                            <BookmarkName>_LINE__32_d03cb618_8dc6_4976_802e_eb4060</BookmarkName>
                          </TableLine>
                        </TableLines>
                        <StartingRowLineNumber>32</StartingRowLineNumber>
                        <EndingRowLineNumber>32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28</VerticalPosition>
                            <LineNumber>33</LineNumber>
                            <BookmarkName>_LINE__33_2aacf108_e47c_4dd6_a75d_d611d5</BookmarkName>
                          </TableLine>
                        </TableLines>
                        <StartingRowLineNumber>33</StartingRowLineNumber>
                        <EndingRowLineNumber>33</EndingRowLineNumber>
                      </TableRow>
                    </TableRows>
                  </TableLineTracker>
                </Tables>
              </ProcessedCheckInPage>
              <ProcessedCheckInPage>
                <PageNumber>4</PageNumber>
                <BookmarkName>_PAGE__4_eb14810f_f872_4a08_b116_cc1bf8f</BookmarkName>
                <Tables/>
              </ProcessedCheckInPage>
            </Pages>
            <Paragraphs>
              <CheckInParagraphs>
                <PageNumber>1</PageNumber>
                <BookmarkName>_PAR__2_f9c694ad_d0d7_4ca8_af25_e8ce9564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985ade99_b637_4ba8_885a_6479d186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f74bb182_acee_46d1_89a0_6809ef96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a4977e9a_b178_4829_8539_779df70b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1486c314_b30d_4933_87b1_da1e3e2c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d60d9e2c_abb2_4496_a859_e0b9d188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122b21e9_8e33_416d_8f07_22539f3a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4848a1df_882a_4d68_bca2_04bf8ee2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b34fae8c_4908_4197_941f_0774b04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8cbd27e6_45dd_45d0_9529_107714d</BookmarkName>
                <StartingLineNumber>11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828088da_54b9_49b1_b1d5_b41a8d2</BookmarkName>
                <StartingLineNumber>13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945acb61_f986_4a13_82c3_ea46b42</BookmarkName>
                <StartingLineNumber>14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36003c30_74b6_40d2_91df_d1fc186</BookmarkName>
                <StartingLineNumber>16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e4d67a0b_aed3_4484_9ff3_908ba73</BookmarkName>
                <StartingLineNumber>17</StartingLineNumber>
                <EndingLineNumber>1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c6c99c11_6982_4a7d_9bc3_ffd6057</BookmarkName>
                <StartingLineNumber>18</StartingLineNumber>
                <EndingLineNumber>1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507f0da1_faad_4ab5_92f0_bab8778</BookmarkName>
                <StartingLineNumber>20</StartingLineNumber>
                <EndingLineNumber>2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97a0dc4d_2d07_4187_9df8_57eafed</BookmarkName>
                <StartingLineNumber>23</StartingLineNumber>
                <EndingLineNumber>2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b3286034_602d_49f7_9a9d_9ed596c</BookmarkName>
                <StartingLineNumber>24</StartingLineNumber>
                <EndingLineNumber>2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0_48b8777f_a90b_4aa5_a4ce_330ac5a</BookmarkName>
                <StartingLineNumber>25</StartingLineNumber>
                <EndingLineNumber>2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1_d80df49a_39f0_49e3_a1af_b1151ca</BookmarkName>
                <StartingLineNumber>28</StartingLineNumber>
                <EndingLineNumber>32</EndingLineNumber>
                <PostTableLine>fals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2_ac24084b_8a7d_403b_95ab_219b571f</BookmarkName>
                <StartingLineNumber>1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3_c8633bc2_b590_45ff_bbe9_5be83d39</BookmarkName>
                <StartingLineNumber>4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4_f4e6c023_e6fa_4d9c_9312_6eef9c7e</BookmarkName>
                <StartingLineNumber>7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5_df486803_1ab7_4a9c_94b1_781f5803</BookmarkName>
                <StartingLineNumber>10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6_36701c63_f9e6_4f94_957e_18e6efe7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7_a85a77e3_e51a_429d_ac49_f1a332f3</BookmarkName>
                <StartingLineNumber>13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8_b4e54c8d_feee_44bb_aa7a_c9ebfe4d</BookmarkName>
                <StartingLineNumber>15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0_26ad0764_69eb_446f_93a6_fd976b7</BookmarkName>
                <StartingLineNumber>21</StartingLineNumber>
                <EndingLineNumber>21</EndingLineNumber>
                <PostTableLine>tru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12_93ebe114_d7e9_43e7_84fa_efae78b</BookmarkName>
                <StartingLineNumber>29</StartingLineNumber>
                <EndingLineNumber>29</EndingLineNumber>
                <PostTableLine>true</PostTableLine>
                <PostKeepWithNext>false</PostKeepWithNext>
                <RequiresSectionBreak>true</RequiresSectionBreak>
                <SectionStartingLineNumber>22</SectionStartingLineNumber>
              </CheckInParagraphs>
              <CheckInParagraphs>
                <PageNumber>2</PageNumber>
                <BookmarkName>_PAR__13_5500d67c_32a2_4b68_995e_3dd58e6</BookmarkName>
                <StartingLineNumber>30</StartingLineNumber>
                <EndingLineNumber>3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4_5d65a7b4_df19_4cb0_a85c_8e4069f</BookmarkName>
                <StartingLineNumber>31</StartingLineNumber>
                <EndingLineNumber>3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6_ed859c5a_6ebf_49ad_a505_6b8921a</BookmarkName>
                <StartingLineNumber>40</StartingLineNumber>
                <EndingLineNumber>40</EndingLineNumber>
                <PostTableLine>true</PostTableLine>
                <PostKeepWithNext>false</PostKeepWithNext>
                <RequiresSectionBreak>true</RequiresSectionBreak>
                <SectionStartingLineNumber>30</SectionStartingLineNumber>
              </CheckInParagraphs>
              <CheckInParagraphs>
                <PageNumber>3</PageNumber>
                <BookmarkName>_PAR__3_3a2992c9_94c0_4f16_8407_ff7a719c</BookmarkName>
                <StartingLineNumber>5</StartingLineNumber>
                <EndingLineNumber>5</EndingLineNumber>
                <PostTableLine>tru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3</PageNumber>
                <BookmarkName>_PAR__4_a8bf167c_3373_4eb6_bb00_e7dbef83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5_af942e43_05a9_46cb_b07a_4bbb3578</BookmarkName>
                <StartingLineNumber>7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7_5ae7cc7f_32bc_4cf0_be34_d64eabd5</BookmarkName>
                <StartingLineNumber>13</StartingLineNumber>
                <EndingLineNumber>13</EndingLineNumber>
                <PostTableLine>true</PostTableLine>
                <PostKeepWithNext>false</PostKeepWithNext>
                <RequiresSectionBreak>true</RequiresSectionBreak>
                <SectionStartingLineNumber>6</SectionStartingLineNumber>
              </CheckInParagraphs>
              <CheckInParagraphs>
                <PageNumber>3</PageNumber>
                <BookmarkName>_PAR__9_806e56a1_f92d_4d6b_8a8c_865a6e2e</BookmarkName>
                <StartingLineNumber>18</StartingLineNumber>
                <EndingLineNumber>18</EndingLineNumber>
                <PostTableLine>true</PostTableLine>
                <PostKeepWithNext>false</PostKeepWithNext>
                <RequiresSectionBreak>true</RequiresSectionBreak>
                <SectionStartingLineNumber>14</SectionStartingLineNumber>
              </CheckInParagraphs>
              <CheckInParagraphs>
                <PageNumber>3</PageNumber>
                <BookmarkName>_PAR__11_ff185095_51ed_41af_8b6c_76b004c</BookmarkName>
                <StartingLineNumber>26</StartingLineNumber>
                <EndingLineNumber>26</EndingLineNumber>
                <PostTableLine>true</PostTableLine>
                <PostKeepWithNext>false</PostKeepWithNext>
                <RequiresSectionBreak>true</RequiresSectionBreak>
                <SectionStartingLineNumber>19</SectionStartingLineNumber>
              </CheckInParagraphs>
              <CheckInParagraphs>
                <PageNumber>3</PageNumber>
                <BookmarkName>_PAR__13_9854bd11_e691_4ffc_818f_050dc29</BookmarkName>
                <StartingLineNumber>34</StartingLineNumber>
                <EndingLineNumber>34</EndingLineNumber>
                <PostTableLine>true</PostTableLine>
                <PostKeepWithNext>false</PostKeepWithNext>
                <RequiresSectionBreak>true</RequiresSectionBreak>
                <SectionStartingLineNumber>27</SectionStartingLineNumber>
              </CheckInParagraphs>
              <CheckInParagraphs>
                <PageNumber>3</PageNumber>
                <BookmarkName>_PAR__14_b35aa080_fd9d_4edc_8d68_e274f79</BookmarkName>
                <StartingLineNumber>35</StartingLineNumber>
                <EndingLineNumber>3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15_496381b9_a9d6_43e8_8cb4_2878825</BookmarkName>
                <StartingLineNumber>37</StartingLineNumber>
                <EndingLineNumber>3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16_8d20833f_eb7f_4a63_9b1b_da848d5</BookmarkName>
                <StartingLineNumber>38</StartingLineNumber>
                <EndingLineNumber>41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4</PageNumber>
                <BookmarkName>_PAR__2_fd90e27c_da23_46fb_a656_8875f86f</BookmarkName>
                <StartingLineNumber>1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4</PageNumber>
                <BookmarkName>_PAR__3_d52f14f2_24e8_44d7_9edc_fe8c81cf</BookmarkName>
                <StartingLineNumber>3</StartingLineNumber>
                <EndingLineNumber>3</EndingLineNumber>
                <PostTableLine>false</PostTableLine>
                <PostKeepWithNext>true</PostKeepWithNext>
                <RequiresSectionBreak>true</RequiresSectionBreak>
                <SectionStartingLineNumber>35</SectionStartingLineNumber>
              </CheckInParagraphs>
              <CheckInParagraphs>
                <PageNumber>4</PageNumber>
                <BookmarkName>_PAR__4_856b2144_d517_46c6_ad79_76d77716</BookmarkName>
                <StartingLineNumber>4</StartingLineNumber>
                <EndingLineNumber>4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4</PageNumber>
                <BookmarkName>_PAR__5_98abe6c6_ab30_442f_a6ae_78354544</BookmarkName>
                <StartingLineNumber>5</StartingLineNumber>
                <EndingLineNumber>5</EndingLineNumber>
                <PostTableLine>false</PostTableLine>
                <PostKeepWithNext>true</PostKeepWithNext>
                <RequiresSectionBreak>true</RequiresSectionBreak>
                <SectionStartingLineNumber>4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