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eer Respite Centers for Adults with Mental Health Challeng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eafad1_b5fd_4ec3_977c_f4950cc"/>
      <w:bookmarkStart w:id="1" w:name="_AMEND_TITLE__d01ce841_03cb_4272_b3f9_c4"/>
      <w:bookmarkStart w:id="2" w:name="_PAR__2_a18d9d3d_a84f_4596_96ca_fcbab71c"/>
      <w:bookmarkEnd w:id="1"/>
      <w:bookmarkEnd w:id="2"/>
      <w:r>
        <w:rPr>
          <w:rFonts w:eastAsia="Arial" w:cs="Arial" w:ascii="Arial" w:hAnsi="Arial"/>
          <w:caps/>
        </w:rPr>
        <w:t>L.D. 5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8d9d3d_a84f_4596_96ca_fcbab71c"/>
      <w:bookmarkStart w:id="4" w:name="_PAR__3_045becc8_98a0_4fcb_89f2_150323e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5becc8_98a0_4fcb_89f2_150323ef"/>
      <w:bookmarkStart w:id="6" w:name="_PAR__4_da53034b_20a6_4eb5_ac7d_1fbe925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53034b_20a6_4eb5_ac7d_1fbe925e"/>
      <w:bookmarkStart w:id="8" w:name="_PAR__5_6cbf6d09_e1ff_4453_9454_6d632b4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bf6d09_e1ff_4453_9454_6d632b44"/>
      <w:bookmarkStart w:id="10" w:name="_PAR__6_679a923d_a4f1_4428_8a6d_9074dfb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79a923d_a4f1_4428_8a6d_9074dfba"/>
      <w:bookmarkStart w:id="12" w:name="_PAR__7_4b9634fa_08df_4801_999c_fc4191b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b9634fa_08df_4801_999c_fc4191ba"/>
      <w:bookmarkStart w:id="14" w:name="_PAR__8_237b00b8_34b2_498d_ba4f_751ca4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37b00b8_34b2_498d_ba4f_751ca469"/>
      <w:bookmarkStart w:id="16" w:name="_PAR__9_d421728b_6ec1_4f1e_9e0e_c1e9d49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421728b_6ec1_4f1e_9e0e_c1e9d49c"/>
      <w:bookmarkStart w:id="18" w:name="_PAR__10_aba07718_1de5_4ba2_98cd_76f01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5, L.D. 540, “An Act to Establish Peer Respite Centers for Adults with Mental Health Challeng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01ce841_03cb_4272_b3f9_c4"/>
      <w:bookmarkStart w:id="20" w:name="_PAR__10_aba07718_1de5_4ba2_98cd_76f0191"/>
      <w:bookmarkStart w:id="21" w:name="_PAR__11_02b93c2f_511d_4a85_94b2_942dd87"/>
      <w:bookmarkStart w:id="22" w:name="_INSTRUCTION__e18f233e_562e_4a97_bef6_1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2b93c2f_511d_4a85_94b2_942dd87"/>
      <w:bookmarkStart w:id="24" w:name="_INSTRUCTION__e18f233e_562e_4a97_bef6_1b"/>
      <w:bookmarkStart w:id="25" w:name="_SUMMARY__d62b3911_5dad_4d99_bcdb_94e7ba"/>
      <w:bookmarkStart w:id="26" w:name="_PAR__12_c71c6442_98e5_4548_b50c_809abc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1eafad1_b5fd_4ec3_977c_f4950cc"/>
      <w:bookmarkStart w:id="28" w:name="_SUMMARY__d62b3911_5dad_4d99_bcdb_94e7ba"/>
      <w:bookmarkStart w:id="29" w:name="_PAR__12_c71c6442_98e5_4548_b50c_809abc9"/>
      <w:bookmarkStart w:id="30" w:name="_PAR__13_cfd67eb5_0f96_4bae_86d4_628722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eer Respite Centers for Adults with Mental Health Challeng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