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chool Discipline for Maine's Youngest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c2e6de_7144_4ab1_878d_480da44"/>
      <w:bookmarkStart w:id="1" w:name="_AMEND_TITLE__693a9efd_7273_4bae_9891_a4"/>
      <w:bookmarkStart w:id="2" w:name="_PAR__2_c262f545_c2f4_4f6a_941c_9e7e65db"/>
      <w:bookmarkEnd w:id="0"/>
      <w:bookmarkEnd w:id="1"/>
      <w:bookmarkEnd w:id="2"/>
      <w:r>
        <w:rPr>
          <w:rFonts w:eastAsia="Arial" w:cs="Arial" w:ascii="Arial" w:hAnsi="Arial"/>
          <w:caps/>
        </w:rPr>
        <w:t>L.D. 4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262f545_c2f4_4f6a_941c_9e7e65db"/>
      <w:bookmarkStart w:id="4" w:name="_PAR__3_f2b118ba_d701_4ef1_b90c_56606be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2b118ba_d701_4ef1_b90c_56606be4"/>
      <w:bookmarkStart w:id="6" w:name="_PAR__4_9e44f9c7_205d_44f9_994a_d5f830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e44f9c7_205d_44f9_994a_d5f83028"/>
      <w:bookmarkStart w:id="8" w:name="_PAR__5_de9769e6_e936_45fb_aa5b_4f837bb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9769e6_e936_45fb_aa5b_4f837bb0"/>
      <w:bookmarkStart w:id="10" w:name="_PAR__6_a62aacc0_db06_4efe_8784_778382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62aacc0_db06_4efe_8784_778382d2"/>
      <w:bookmarkStart w:id="12" w:name="_PAR__7_36704f37_01c2_4dae_abcd_c0c4891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6704f37_01c2_4dae_abcd_c0c48919"/>
      <w:bookmarkStart w:id="14" w:name="_PAR__8_1cda594f_910f_4fed_bb0b_50751fd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cda594f_910f_4fed_bb0b_50751fd4"/>
      <w:bookmarkStart w:id="16" w:name="_PAR__9_e3012be3_8d80_4342_a985_f1a428f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3012be3_8d80_4342_a985_f1a428f1"/>
      <w:bookmarkStart w:id="18" w:name="_PAR__10_25fa6313_d224_41b8_95d1_c2026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8, L.D. 474, “An Act Regarding School Discipline for Maine's Youngest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3a9efd_7273_4bae_9891_a4"/>
      <w:bookmarkStart w:id="20" w:name="_PAR__10_25fa6313_d224_41b8_95d1_c202691"/>
      <w:bookmarkStart w:id="21" w:name="_PAR__11_8d862c48_84c1_45a6_b3a8_839fb50"/>
      <w:bookmarkStart w:id="22" w:name="_INSTRUCTION__d09ee511_a9d4_4260_90eb_e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subsection 9 in the first blocked paragraph in the 4th and 5th lines (page 1, lines 28 and 29 in L.D.) by striking out the following: "</w:t>
      </w:r>
      <w:r>
        <w:rPr>
          <w:rFonts w:eastAsia="Arial" w:cs="Arial" w:ascii="Arial" w:hAnsi="Arial"/>
          <w:u w:val="single"/>
        </w:rPr>
        <w:t>suspend a student who is enrolled in grade 5 or below except as provided under subsection 9</w:t>
        <w:noBreakHyphen/>
        <w:t>A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ssue an out-of-school suspension to a student who is enrolled in grade 5 or below except as provided under subsection 9</w:t>
        <w:noBreakHyphen/>
        <w:t>A or unless the principal determines that there is an imminent danger of serious physical injury to the student or others and less restrictive interventions would be ineffective.  An out-of-school suspension for a student who is enrolled in grade 5 or below may not exceed 3 day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d862c48_84c1_45a6_b3a8_839fb50"/>
      <w:bookmarkStart w:id="24" w:name="_INSTRUCTION__d09ee511_a9d4_4260_90eb_ee"/>
      <w:bookmarkStart w:id="25" w:name="_PAR__12_8fc1e3a5_2350_464b_9f74_ba0a8b8"/>
      <w:bookmarkStart w:id="26" w:name="_INSTRUCTION__1d025592_0eb8_473e_8b34_3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subsection 15 in the 4th to 8th lines (page 1, lines 40 and 41 and page 2, lines 1 to 3 in L.D.) by striking out the following: "</w:t>
      </w:r>
      <w:r>
        <w:rPr>
          <w:rFonts w:eastAsia="Arial" w:cs="Arial" w:ascii="Arial" w:hAnsi="Arial"/>
          <w:u w:val="single"/>
        </w:rPr>
        <w:t>Adoption of a districtwide student code of conduct is required in order to receive funding under chapter 606-B.  Except as provided under subsection 9</w:t>
        <w:noBreakHyphen/>
        <w:t>A, a student code of conduct may not prescribe suspension, expulsion or the withholding of recess as a consequence of a violation of the student code of conduct by any student enrolled in grade 5 or below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fc1e3a5_2350_464b_9f74_ba0a8b8"/>
      <w:bookmarkStart w:id="28" w:name="_INSTRUCTION__1d025592_0eb8_473e_8b34_3d"/>
      <w:bookmarkStart w:id="29" w:name="_PAR__13_cfc24656_a8b8_427e_8662_f257e51"/>
      <w:bookmarkStart w:id="30" w:name="_INSTRUCTION__863d8071_5747_4ee2_860e_f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4 in subsection 15 in paragraph G in the last line (page 2, line 19 in L.D.) by striking out the following: "and" and inserting the following: '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fc24656_a8b8_427e_8662_f257e51"/>
      <w:bookmarkStart w:id="32" w:name="_INSTRUCTION__863d8071_5747_4ee2_860e_fe"/>
      <w:bookmarkStart w:id="33" w:name="_PAR__14_77383f0d_6abf_4d79_902e_f25506f"/>
      <w:bookmarkStart w:id="34" w:name="_INSTRUCTION__968ebd50_a7dc_46d1_b86d_f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subsection 15 in paragraph H in the last line (page 2, line 21 in L.D.) by striking out the following: "6554." and inserting the following: '6554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77383f0d_6abf_4d79_902e_f25506f"/>
      <w:bookmarkStart w:id="36" w:name="_INSTRUCTION__968ebd50_a7dc_46d1_b86d_fd"/>
      <w:bookmarkStart w:id="37" w:name="_INSTRUCTION__c12c0a9d_f6db_4c2e_abaa_dd"/>
      <w:bookmarkStart w:id="38" w:name="_PAR__15_8ced5472_650f_4159_ae0c_685970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4 in subsection 15 by inserting after paragraph H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5_8ced5472_650f_4159_ae0c_6859702"/>
      <w:bookmarkStart w:id="40" w:name="_PAR__16_6d38cd91_f3e7_43bd_aac3_f79df76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I.  Provide that recess may not be withheld as a consequence of a violation of the student code of conduct by any student enrolled in grade 5 or below, except that when there is no alternative time available, recess time may be used for restorative interventions as defined in section 1001, subsection 15-A, paragraph B related to the student's behavi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GE__1_78c2e6de_7144_4ab1_878d_480da44"/>
      <w:bookmarkStart w:id="42" w:name="_INSTRUCTION__c12c0a9d_f6db_4c2e_abaa_dd"/>
      <w:bookmarkStart w:id="43" w:name="_PAR__16_6d38cd91_f3e7_43bd_aac3_f79df76"/>
      <w:bookmarkStart w:id="44" w:name="_PAGE__2_ae7091a1_f532_4cad_85da_dc9823e"/>
      <w:bookmarkStart w:id="45" w:name="_PAR__2_8a7126cb_39c2_4f17_b0bc_4bf04f84"/>
      <w:bookmarkStart w:id="46" w:name="_INSTRUCTION__9bf179e4_056f_4bb5_b1db_30"/>
      <w:bookmarkEnd w:id="41"/>
      <w:bookmarkEnd w:id="42"/>
      <w:bookmarkEnd w:id="43"/>
      <w:bookmarkEnd w:id="45"/>
      <w:bookmarkEnd w:id="46"/>
      <w:r>
        <w:rPr>
          <w:rFonts w:eastAsia="Arial" w:cs="Arial" w:ascii="Arial" w:hAnsi="Arial"/>
          <w:u w:val="single"/>
        </w:rPr>
        <w:t>J.  Establish that an out-of-school suspension or expulsion may not be issued to a student in grade 5 or below except as provided under subsection 9 or 9-A or unless the principal determines that there is an imminent danger of serious physical injury to the student or others and less restrictive interventions would be ineffectiv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_8a7126cb_39c2_4f17_b0bc_4bf04f84"/>
      <w:bookmarkStart w:id="48" w:name="_INSTRUCTION__9bf179e4_056f_4bb5_b1db_30"/>
      <w:bookmarkStart w:id="49" w:name="_PAR__3_69d8b1ba_e9eb_471f_943d_3f041207"/>
      <w:bookmarkStart w:id="50" w:name="_INSTRUCTION__08d744ab_7da8_452a_a2ad_6d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K.  Establish that an out-of-school suspension for a student in grade 5 or below may not exceed 3 day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3_69d8b1ba_e9eb_471f_943d_3f041207"/>
      <w:bookmarkStart w:id="52" w:name="_INSTRUCTION__08d744ab_7da8_452a_a2ad_6d"/>
      <w:bookmarkStart w:id="53" w:name="_PAR__4_9f53f11c_938c_4086_84ad_e817f30a"/>
      <w:bookmarkStart w:id="54" w:name="_INSTRUCTION__10175bf0_f976_4043_a88f_4f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4_9f53f11c_938c_4086_84ad_e817f30a"/>
      <w:bookmarkStart w:id="56" w:name="_INSTRUCTION__10175bf0_f976_4043_a88f_4f"/>
      <w:bookmarkStart w:id="57" w:name="_SUMMARY__548b74fc_8aef_4934_b162_ead245"/>
      <w:bookmarkStart w:id="58" w:name="_PAR__5_461b8532_ea20_4abd_9ac7_e985d96f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5_461b8532_ea20_4abd_9ac7_e985d96f"/>
      <w:bookmarkStart w:id="60" w:name="_PAR__6_11c34bcc_ab5b_4522_b234_c2cefa1c"/>
      <w:bookmarkEnd w:id="59"/>
      <w:bookmarkEnd w:id="60"/>
      <w:r>
        <w:rPr>
          <w:rFonts w:eastAsia="Arial" w:cs="Arial" w:ascii="Arial" w:hAnsi="Arial"/>
        </w:rPr>
        <w:t>This amendment provides that in limited circumstances, when there is no alternative time available, recess may be used for restorative interventions related to a student's behavior.  It limits the prohibition on suspensions for students in grade 5 or below to out-of-school suspensions and allows for up to 3 days of out-of-school suspension for a student in grade 5 or below when there is an imminent danger of serious physical injury to the student or others and less restrictive interventions would be ineffecti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6_11c34bcc_ab5b_4522_b234_c2cefa1c"/>
      <w:bookmarkStart w:id="62" w:name="_FISCAL_NOTE_REQUIRED__fe2f85ff_73bb_406"/>
      <w:bookmarkStart w:id="63" w:name="_PAR__7_27207ec2_333e_400d_a2db_c97c8589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2_ae7091a1_f532_4cad_85da_dc9823e"/>
      <w:bookmarkStart w:id="65" w:name="_SUMMARY__548b74fc_8aef_4934_b162_ead245"/>
      <w:bookmarkStart w:id="66" w:name="_FISCAL_NOTE_REQUIRED__fe2f85ff_73bb_406"/>
      <w:bookmarkStart w:id="67" w:name="_PAR__7_27207ec2_333e_400d_a2db_c97c8589"/>
      <w:bookmarkStart w:id="68" w:name="_PAR__8_56675fdf_2cf5_464f_bb4f_a2eaed61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chool Discipline for Maine's Youngest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