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Fund To Compensate Unjustly Incarcerated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5dd7f8_d46e_4b43_b817_684b7bb"/>
      <w:bookmarkStart w:id="1" w:name="_AMEND_TITLE__63fe26ca_dd93_4410_bffd_81"/>
      <w:bookmarkStart w:id="2" w:name="_PAR__2_2f91b04e_df8e_474b_b908_602036dc"/>
      <w:bookmarkEnd w:id="1"/>
      <w:bookmarkEnd w:id="2"/>
      <w:r>
        <w:rPr>
          <w:rFonts w:eastAsia="Arial" w:cs="Arial" w:ascii="Arial" w:hAnsi="Arial"/>
          <w:caps/>
        </w:rPr>
        <w:t>L.D. 4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91b04e_df8e_474b_b908_602036dc"/>
      <w:bookmarkStart w:id="4" w:name="_PAR__3_74a0f783_f61b_404f_bc2b_0beacf9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4a0f783_f61b_404f_bc2b_0beacf95"/>
      <w:bookmarkStart w:id="6" w:name="_PAR__4_0039e84c_8c21_44e4_a5a8_3a06986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039e84c_8c21_44e4_a5a8_3a069865"/>
      <w:bookmarkStart w:id="8" w:name="_PAR__5_44e8a253_1261_4cda_bfc7_dea7050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4e8a253_1261_4cda_bfc7_dea70509"/>
      <w:bookmarkStart w:id="10" w:name="_PAR__6_8884f069_170c_4331_bb71_5b32995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884f069_170c_4331_bb71_5b329955"/>
      <w:bookmarkStart w:id="12" w:name="_PAR__7_75e41444_4f12_4f58_88c1_ece7a2c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5e41444_4f12_4f58_88c1_ece7a2c8"/>
      <w:bookmarkStart w:id="14" w:name="_PAR__8_bf3756c4_0da5_4a75_9c22_f9f62d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f3756c4_0da5_4a75_9c22_f9f62d7a"/>
      <w:bookmarkStart w:id="16" w:name="_PAR__9_45ff1e58_bbcb_4af0_925f_749fcf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5ff1e58_bbcb_4af0_925f_749fcffe"/>
      <w:bookmarkStart w:id="18" w:name="_PAR__10_57e39c6f_d197_4334_8bf0_5815fd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2, L.D. 478, “An Act To Establish a Fund To Compensate Unjustly Incarcerated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fe26ca_dd93_4410_bffd_81"/>
      <w:bookmarkStart w:id="20" w:name="_PAR__10_57e39c6f_d197_4334_8bf0_5815fda"/>
      <w:bookmarkStart w:id="21" w:name="_INSTRUCTION__dadd755e_9dd5_4f56_b2b6_11"/>
      <w:bookmarkStart w:id="22" w:name="_PAR__11_782f3be6_3fb4_4fd4_8eee_1812a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82f3be6_3fb4_4fd4_8eee_1812a0f"/>
      <w:bookmarkStart w:id="24" w:name="_PAR__12_33b63783_b2d1_466b_9888_936f5f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3b63783_b2d1_466b_9888_936f5f6"/>
      <w:bookmarkStart w:id="26" w:name="_PAR__13_26c02143_a0f1_411a_88b0_3b00d9e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26c02143_a0f1_411a_88b0_3b00d9e"/>
      <w:bookmarkStart w:id="28" w:name="_PAR__14_76c7ece3_64a0_4205_9173_6c01835"/>
      <w:bookmarkEnd w:id="27"/>
      <w:bookmarkEnd w:id="28"/>
      <w:r>
        <w:rPr>
          <w:rFonts w:eastAsia="Arial" w:cs="Arial" w:ascii="Arial" w:hAnsi="Arial"/>
          <w:b/>
        </w:rPr>
        <w:t>Unjustly Incarcerated Persons Compensation Fund  N38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6c7ece3_64a0_4205_9173_6c01835"/>
      <w:bookmarkStart w:id="30" w:name="_PAR__15_cce7499e_f449_4d55_8a41_8f05810"/>
      <w:bookmarkEnd w:id="29"/>
      <w:bookmarkEnd w:id="30"/>
      <w:r>
        <w:rPr>
          <w:rFonts w:eastAsia="Arial" w:cs="Arial" w:ascii="Arial" w:hAnsi="Arial"/>
        </w:rPr>
        <w:t>Initiative: Creates and provides allocations to the Unjustly Incarcerated Persons Compensation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ce7499e_f449_4d55_8a41_8f05810"/>
            <w:bookmarkStart w:id="32" w:name="_PAR__16_d16546cc_00c1_4c81_8aee_554734d"/>
            <w:bookmarkStart w:id="33" w:name="_LINE__18_933c62dc_ba4e_4707_93b5_fe8ae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dbe2e6ea_aabc_4e4a_bc9d_a5b6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5ebcebe8_8250_4bc1_a3c6_3d8a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75384f98_0057_48d1_806d_48e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afc12700_1693_4b0b_a689_a1dc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51c7a3e3_43b6_4ef9_8353_bca9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e85e1dcb_b235_4900_8aed_01e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f538a6e_290d_4b3d_9255_56b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7be2fd37_0f55_4da4_9745_e1c1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c6542c3e_8e3f_46c1_9eca_0498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940e9db4_086b_4944_aa01_6f9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9b6ef65f_ccd3_4138_b7ca_c6a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16546cc_00c1_4c81_8aee_554734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add755e_9dd5_4f56_b2b6_11"/>
      <w:bookmarkStart w:id="47" w:name="_PAR__18_0d6f9b5c_d72a_4b61_b326_86365f9"/>
      <w:bookmarkStart w:id="48" w:name="_INSTRUCTION__77557981_8314_4de3_9be9_5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d6f9b5c_d72a_4b61_b326_86365f9"/>
      <w:bookmarkStart w:id="50" w:name="_INSTRUCTION__77557981_8314_4de3_9be9_51"/>
      <w:bookmarkStart w:id="51" w:name="_SUMMARY__2ec08ac8_1fda_46e0_9038_506a56"/>
      <w:bookmarkStart w:id="52" w:name="_PAR__19_9cce5887_d66d_48fc_b6cc_cf7af05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cce5887_d66d_48fc_b6cc_cf7af05"/>
      <w:bookmarkStart w:id="54" w:name="_PAR__20_1ff604e3_abd4_456e_896f_eeb9a1a"/>
      <w:bookmarkEnd w:id="53"/>
      <w:bookmarkEnd w:id="54"/>
      <w:r>
        <w:rPr>
          <w:rFonts w:eastAsia="Arial" w:cs="Arial" w:ascii="Arial" w:hAnsi="Arial"/>
        </w:rPr>
        <w:t>This amendment is the maj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1ff604e3_abd4_456e_896f_eeb9a1a"/>
      <w:bookmarkStart w:id="56" w:name="_FISCAL_NOTE_REQUIRED__0dcb37af_f06a_4fc"/>
      <w:bookmarkStart w:id="57" w:name="_PAR__21_32617cd2_aa65_44db_928c_fac966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e5dd7f8_d46e_4b43_b817_684b7bb"/>
      <w:bookmarkStart w:id="59" w:name="_SUMMARY__2ec08ac8_1fda_46e0_9038_506a56"/>
      <w:bookmarkStart w:id="60" w:name="_FISCAL_NOTE_REQUIRED__0dcb37af_f06a_4fc"/>
      <w:bookmarkStart w:id="61" w:name="_PAR__21_32617cd2_aa65_44db_928c_fac9668"/>
      <w:bookmarkStart w:id="62" w:name="_PAR__22_a18bd796_36de_4811_8316_2f5f563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Fund To Compensate Unjustly Incarcera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