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ear Waiting Lists for and Ensure Timely Access to Mental Health Services for Maine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c25f1bc_7c8f_40bb_a452_53ebd6d"/>
      <w:bookmarkStart w:id="1" w:name="_AMEND_TITLE__8248c5a9_5158_4b22_91cf_12"/>
      <w:bookmarkStart w:id="2" w:name="_PAR__2_0b967dac_31ae_431f_89f9_acad23c3"/>
      <w:bookmarkEnd w:id="0"/>
      <w:bookmarkEnd w:id="1"/>
      <w:bookmarkEnd w:id="2"/>
      <w:r>
        <w:rPr>
          <w:rFonts w:eastAsia="Arial" w:cs="Arial" w:ascii="Arial" w:hAnsi="Arial"/>
          <w:caps/>
        </w:rPr>
        <w:t>L.D. 4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b967dac_31ae_431f_89f9_acad23c3"/>
      <w:bookmarkStart w:id="4" w:name="_PAR__3_9743d2d7_4976_4c1e_a296_9995aa3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743d2d7_4976_4c1e_a296_9995aa30"/>
      <w:bookmarkStart w:id="6" w:name="_PAR__4_842e9cb3_3f6f_4719_9c84_3b3202d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42e9cb3_3f6f_4719_9c84_3b3202d0"/>
      <w:bookmarkStart w:id="8" w:name="_PAR__5_0be31f9b_aa34_4f44_a9a5_ef68b9a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be31f9b_aa34_4f44_a9a5_ef68b9af"/>
      <w:bookmarkStart w:id="10" w:name="_PAR__6_f7ad1c66_876c_4e27_b46b_464d4a4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ad1c66_876c_4e27_b46b_464d4a4e"/>
      <w:bookmarkStart w:id="12" w:name="_PAR__7_91538fc7_ff3b_47af_b4bd_0ab9874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1538fc7_ff3b_47af_b4bd_0ab98745"/>
      <w:bookmarkStart w:id="14" w:name="_PAR__8_5a599771_dd03_474d_8742_d40528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a599771_dd03_474d_8742_d40528ba"/>
      <w:bookmarkStart w:id="16" w:name="_PAR__9_2fc4e398_ce71_48b4_a6d9_408010b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fc4e398_ce71_48b4_a6d9_408010b5"/>
      <w:bookmarkStart w:id="18" w:name="_PAR__10_06a1959a_81c0_4c03_b772_dc6634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9, L.D. 496, “An Act To Clear Waiting Lists for and Ensure Timely Access to Mental Health Services for Maine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248c5a9_5158_4b22_91cf_12"/>
      <w:bookmarkStart w:id="20" w:name="_PAR__10_06a1959a_81c0_4c03_b772_dc66348"/>
      <w:bookmarkStart w:id="21" w:name="_INSTRUCTION__bcaab09d_d000_4438_910b_f0"/>
      <w:bookmarkStart w:id="22" w:name="_PAR__11_b98bcbf8_9d72_4809_872f_22fa46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98bcbf8_9d72_4809_872f_22fa46f"/>
      <w:bookmarkStart w:id="24" w:name="_PAR__12_28f90c1e_f286_4336_8bd0_a3cf69e"/>
      <w:bookmarkEnd w:id="23"/>
      <w:bookmarkEnd w:id="24"/>
      <w:r>
        <w:rPr>
          <w:rFonts w:eastAsia="Arial" w:cs="Arial" w:ascii="Arial" w:hAnsi="Arial"/>
          <w:b/>
        </w:rPr>
        <w:t>'An Act To Increase Timely Access to Mental Health Services by Increasing MaineCare Reimbursement Rat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caab09d_d000_4438_910b_f0"/>
      <w:bookmarkStart w:id="26" w:name="_PAR__12_28f90c1e_f286_4336_8bd0_a3cf69e"/>
      <w:bookmarkStart w:id="27" w:name="_PAR__13_1a031f53_8f57_473b_87b6_e39f73c"/>
      <w:bookmarkStart w:id="28" w:name="_INSTRUCTION__6d48af72_2c60_4609_8dfa_2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the last line (page 1, line 17 in L.D.) by striking out the following: "30%" and inserting the following: '25%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a031f53_8f57_473b_87b6_e39f73c"/>
      <w:bookmarkStart w:id="30" w:name="_INSTRUCTION__6d48af72_2c60_4609_8dfa_25"/>
      <w:bookmarkStart w:id="31" w:name="_INSTRUCTION__95c0a64c_9f18_4cf7_8fe2_99"/>
      <w:bookmarkStart w:id="32" w:name="_PAR__14_bf27494e_8619_43c0_896d_42bc5d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bf27494e_8619_43c0_896d_42bc5d5"/>
      <w:bookmarkStart w:id="34" w:name="_PAR__15_4e952b99_bc03_4b46_a628_9d46825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increase MaineCare rates.</w:t>
      </w:r>
      <w:r>
        <w:rPr>
          <w:rFonts w:eastAsia="Arial" w:cs="Arial" w:ascii="Arial" w:hAnsi="Arial"/>
        </w:rPr>
        <w:t xml:space="preserve">  No later than July 1, 2021, the Department of Health and Human Services shall amend its rule Chapter 101: MaineCare Benefits Manual, Chapter III, Section 65, Behavioral Health Services, Outpatient Therapy-Individual/Family and Outpatient Therapy-Group, to increase reimbursement rates by 25%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4e952b99_bc03_4b46_a628_9d46825"/>
      <w:bookmarkStart w:id="36" w:name="_PAR__16_619ff6a9_b196_4be5_8ba8_68035a1"/>
      <w:bookmarkEnd w:id="35"/>
      <w:bookmarkEnd w:id="36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6_619ff6a9_b196_4be5_8ba8_68035a1"/>
      <w:bookmarkStart w:id="38" w:name="_PAR__17_04240bb2_df25_43a4_8ef2_0e820d3"/>
      <w:bookmarkEnd w:id="37"/>
      <w:bookmarkEnd w:id="38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7_04240bb2_df25_43a4_8ef2_0e820d3"/>
      <w:bookmarkStart w:id="40" w:name="_PAR__18_bfc1779c_857f_4534_b73a_cecdeba"/>
      <w:bookmarkEnd w:id="39"/>
      <w:bookmarkEnd w:id="40"/>
      <w:r>
        <w:rPr>
          <w:rFonts w:eastAsia="Arial" w:cs="Arial" w:ascii="Arial" w:hAnsi="Arial"/>
          <w:b/>
        </w:rPr>
        <w:t>Medicaid Services - Developmental Services Z2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8_bfc1779c_857f_4534_b73a_cecdeba"/>
      <w:bookmarkStart w:id="42" w:name="_PAR__19_99d74a97_32dc_4faf_a313_3fa3774"/>
      <w:bookmarkEnd w:id="41"/>
      <w:bookmarkEnd w:id="42"/>
      <w:r>
        <w:rPr>
          <w:rFonts w:eastAsia="Arial" w:cs="Arial" w:ascii="Arial" w:hAnsi="Arial"/>
        </w:rPr>
        <w:t>Initiative: Provides allocations for the Department of Health and Human Services to amend its rule Chapter 101: MaineCare Benefits Manual, Chapter III, Section 65, Behavioral Health Services, Outpatient Therapy-Individual/Family and Outpatient Therapy-Group, to increase reimbursement rates by 25%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19_99d74a97_32dc_4faf_a313_3fa3774"/>
            <w:bookmarkStart w:id="44" w:name="_PAR__20_f7a18f8c_1874_4b58_b8c2_3eda1f9"/>
            <w:bookmarkStart w:id="45" w:name="_LINE__30_580a4a4a_c41b_471a_8161_d84315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0_ece840c7_2261_4416_ac6b_30a3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0_67405b69_f8da_4f6c_a41a_e019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31_6635cb43_4a0a_45f5_8a77_f2d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1_7a153faf_cf73_45a8_a63b_9b8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,82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1_314074b4_216e_4757_8d3f_5cd0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,826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32_3df827d7_0531_4faf_94d8_d495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2_d53ca4a2_fd9c_443e_ace6_f684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2_c9fa80ce_97fc_4c15_88ad_ea7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33_f6b730cc_ff8c_4496_9883_27e8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3_4a2ee243_57f7_4829_ac00_004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,826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3_34bdcb9e_2bf4_4872_a7db_1c8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27,826</w:t>
            </w:r>
            <w:bookmarkEnd w:id="5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20_f7a18f8c_1874_4b58_b8c2_3eda1f9"/>
      <w:bookmarkEnd w:id="57"/>
      <w:r>
        <w:rPr>
          <w:rFonts w:eastAsia="Arial" w:cs="Arial" w:ascii="Arial" w:hAnsi="Arial"/>
          <w:b/>
        </w:rPr>
        <w:t>Medicaid Services - Developmental Services Z2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GE__1_7c25f1bc_7c8f_40bb_a452_53ebd6d"/>
      <w:bookmarkStart w:id="59" w:name="_PAGE__2_ad88a97e_8005_4a52_90bc_34c1b8f"/>
      <w:bookmarkStart w:id="60" w:name="_PAR__2_f47b50b2_c957_4325_97b2_d40a478b"/>
      <w:bookmarkEnd w:id="58"/>
      <w:bookmarkEnd w:id="59"/>
      <w:bookmarkEnd w:id="60"/>
      <w:r>
        <w:rPr>
          <w:rFonts w:eastAsia="Arial" w:cs="Arial" w:ascii="Arial" w:hAnsi="Arial"/>
        </w:rPr>
        <w:t>Initiative: Provides allocations to increase rates in rule Chapter 101: MaineCare Benefits Manual, Chapter III, Section 65, Behavioral Health Services, Children's Home and Community Based Treatment, by 25% and in rule Chapter 101: MaineCare Benefits Manual, Chapter III, Section 97, Appendix D, Principles of Reimbursement for Child Care Facilities, by 25% by July 1, 202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_f47b50b2_c957_4325_97b2_d40a478b"/>
            <w:bookmarkStart w:id="62" w:name="_PAR__3_275e07b1_1cfb_4802_ad13_c0e65199"/>
            <w:bookmarkStart w:id="63" w:name="_LINE__6_859d3dbd_b053_44a9_b046_1c4b325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6_f0c58f16_5fda_4524_87cb_849df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6_028f0900_46e7_4cc3_b7b3_0dff3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7_8b5120ce_8b29_45e4_8b70_acdf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7_a5fc8cce_332d_4c41_a17e_e5e0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7,364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7_7b5945b4_b84a_4b33_89f1_01909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7,364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8_dd55a694_69f1_4e79_971e_91ea9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8_3d6bef40_ee33_4c1b_89b6_aa13a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8_679558c6_2713_43ed_8d34_c2993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9_6cc2c02c_ed70_4141_8b61_8c089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9_573103ca_e3cb_4794_ab6d_47d6a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7,364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9_3bb1ce4c_5fcc_4bfb_9046_3fd1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97,364</w:t>
            </w:r>
            <w:bookmarkEnd w:id="7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5" w:name="_PAR__3_275e07b1_1cfb_4802_ad13_c0e65199"/>
      <w:bookmarkEnd w:id="75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5_9615b114_3abc_44aa_8779_45576b16"/>
      <w:bookmarkEnd w:id="76"/>
      <w:r>
        <w:rPr>
          <w:rFonts w:eastAsia="Arial" w:cs="Arial" w:ascii="Arial" w:hAnsi="Arial"/>
        </w:rPr>
        <w:t>Initiative: Provides funding to increase rates in rule Chapter 101: MaineCare Benefits Manual, Chapter III, Section 65, Behavioral Health Services, Children's Home and Community Based Treatment, by 25% and in rule Chapter 101: MaineCare Benefits Manual, Chapter III, Section 97, Appendix D, Principles of Reimbursement for Child Care Facilities, by 25% by July 1, 202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5_9615b114_3abc_44aa_8779_45576b16"/>
            <w:bookmarkStart w:id="78" w:name="_PAR__6_8f8607a5_f92d_404c_9a6a_476f68bb"/>
            <w:bookmarkStart w:id="79" w:name="_LINE__16_e394cb61_e2a3_4826_9ef7_ef7906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6_ab635bdb_623e_4082_8dde_e2ac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6_aec73a39_342e_44fe_b810_b939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17_7e7526a9_97dc_4969_b4b5_a97d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7_899eb827_3b80_4246_9c8a_db59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01,327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7_25ac5c7f_d2f7_4985_938e_378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95,743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8_553e24d7_a724_4d2b_ae8f_1cd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8_9cc6f14e_1404_4120_848e_80f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8_f17a8568_7119_41cd_b918_b6af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9_731c4558_5fec_4a19_9d1b_cfe5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9_275cce9b_ac33_4649_bc38_a086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101,327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9_08b8fc90_3f32_4801_bd62_9f95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95,743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6_8f8607a5_f92d_404c_9a6a_476f68bb"/>
      <w:bookmarkEnd w:id="9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8_6512f789_29db_4393_94bd_f87752e3"/>
            <w:bookmarkStart w:id="93" w:name="_LINE__21_d5f02519_47b0_46ff_a99c_132c62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21_9fdb5456_3aa3_4df5_87c3_e6ba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1_7c09db5e_f6e8_4c08_966a_c603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" w:name="_LINE__22_d3499915_cc13_4e39_b8b3_c740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2_ab3638a4_99db_4962_a021_8141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214,735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2_48ba3d62_9ad3_4da9_8e56_4f6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230,687</w:t>
            </w:r>
            <w:bookmarkEnd w:id="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23_3cf9f0d9_323d_49fc_894e_5f9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3_9794ff73_0985_4e20_b229_c347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23_a5e1d094_f332_42eb_99b2_4dc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24_c7b5b095_1aa5_414e_95a5_e9a7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4_a71eba84_1ef4_41e0_b838_5ca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214,735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24_5cff5b84_a79c_4a79_9c5e_deb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230,687</w:t>
            </w:r>
            <w:bookmarkEnd w:id="1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8_6512f789_29db_4393_94bd_f87752e3"/>
      <w:bookmarkEnd w:id="10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PAR__10_0269e223_9bd3_4971_8848_c4450f5"/>
            <w:bookmarkStart w:id="107" w:name="_LINE__26_72528f90_248e_41b5_8f8a_539a2e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26_b90b8bb0_d914_4e7c_bca8_345d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6_eff181fc_a9d6_46b2_9faf_5e5e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0" w:name="_LINE__27_08c03833_ffdc_4820_bb73_8bff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27_2813c44a_9cb9_4599_8576_a6d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9,350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27_957309f1_4c7b_4a9b_89bd_d743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9,350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28_99308ac8_d502_4ef0_b38e_500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8_317700eb_32f3_4c01_b577_bbf3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8_23c29487_513f_48bf_aeac_663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29_690a65f5_0124_4bda_af00_56ff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9_744a2298_b3f2_46c7_81f6_e5b3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9,35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29_412ab755_91cd_480a_b35e_d71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9,350</w:t>
            </w:r>
            <w:bookmarkEnd w:id="11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9" w:name="_PAR__10_0269e223_9bd3_4971_8848_c4450f5"/>
      <w:bookmarkEnd w:id="119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2_53fdc4d8_9375_4184_8187_c464324"/>
      <w:bookmarkEnd w:id="120"/>
      <w:r>
        <w:rPr>
          <w:rFonts w:eastAsia="Arial" w:cs="Arial" w:ascii="Arial" w:hAnsi="Arial"/>
        </w:rPr>
        <w:t>Initiative: Provides funding for the Department of Health and Human Services to amend its rule Chapter 101: MaineCare Benefits Manual, Chapter III, Section 65, Behavioral Health Services, Outpatient Therapy-Individual/Family and Outpatient Therapy-Group, to increase reimbursement rates by 25%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R__12_53fdc4d8_9375_4184_8187_c464324"/>
            <w:bookmarkStart w:id="122" w:name="_PAR__13_0843a973_5ca3_4fb3_8703_a884b2c"/>
            <w:bookmarkStart w:id="123" w:name="_LINE__35_14e40a5e_c6ac_4ae2_80bb_b046c0"/>
            <w:bookmarkEnd w:id="121"/>
            <w:bookmarkEnd w:id="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35_3d64aca9_237c_4946_a1d0_66df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5_bddf4bb9_6205_4b09_8f59_0430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LINE__36_6c146c8b_a09e_48ca_b5c8_7bb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6_015193f9_311a_43be_9530_38c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52,831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6_a84ab2fd_fe49_4e2d_a5ee_a444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45,436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37_16c0cd66_eeaa_47a4_ba3f_e219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37_fc5cd8f8_2c83_4096_81f3_2fb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37_1b3e6e3f_8287_463e_ba60_ea3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38_bfd33e7c_7454_42ec_a590_047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38_b91b9859_08e4_478b_baa1_9e6f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52,831</w:t>
            </w:r>
            <w:bookmarkEnd w:id="1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38_e276f429_9d9d_453c_9992_fa1f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45,436</w:t>
            </w:r>
            <w:bookmarkEnd w:id="13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13_0843a973_5ca3_4fb3_8703_a884b2c"/>
      <w:bookmarkEnd w:id="13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R__15_0d8254b6_96af_4001_a13a_49898fc"/>
            <w:bookmarkStart w:id="137" w:name="_LINE__40_9f17f323_4867_4040_8abb_3412ae"/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40_937a2a41_d44a_4854_b9e6_bc0a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40_d852c57c_921a_4fa5_afd9_34a3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0" w:name="_LINE__41_0fe4ad07_d872_4888_b4fc_aa20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41_9757baab_db6d_417f_a7d4_da65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15,360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41_c27afa83_923a_4899_9595_08c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23,463</w:t>
            </w:r>
            <w:bookmarkEnd w:id="1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42_98f38b81_3caf_4d7f_9b48_496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42_263b73ae_a08b_4a66_81a6_e38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42_d6008932_8306_4943_8b90_f23d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PAGE__2_ad88a97e_8005_4a52_90bc_34c1b8f"/>
            <w:bookmarkStart w:id="147" w:name="_PAR__15_0d8254b6_96af_4001_a13a_49898fc"/>
            <w:bookmarkStart w:id="148" w:name="_PAR__2_aa1ab3e7_ec90_4e70_a01c_b336cfdc"/>
            <w:bookmarkStart w:id="149" w:name="_LINE__1_4fed1497_0ff9_47f9_832c_f7f3a05"/>
            <w:bookmarkEnd w:id="146"/>
            <w:bookmarkEnd w:id="147"/>
            <w:bookmarkEnd w:id="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_194169e5_f8be_4cb7_9bf7_bb35d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15,360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_4418dcbc_90cf_4403_a352_37d5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223,463</w:t>
            </w:r>
            <w:bookmarkEnd w:id="15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2" w:name="_PAR__2_aa1ab3e7_ec90_4e70_a01c_b336cfdc"/>
      <w:bookmarkEnd w:id="152"/>
      <w:r>
        <w:rPr>
          <w:rFonts w:eastAsia="Arial" w:cs="Arial" w:ascii="Arial" w:hAnsi="Arial"/>
          <w:b/>
        </w:rPr>
        <w:t>Mental Health Services - Child Medicaid Z20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4_33eb7d50_3e8e_403c_8f83_9452eef2"/>
      <w:bookmarkEnd w:id="153"/>
      <w:r>
        <w:rPr>
          <w:rFonts w:eastAsia="Arial" w:cs="Arial" w:ascii="Arial" w:hAnsi="Arial"/>
        </w:rPr>
        <w:t>Initiative: Provides funding to increase rates in rule Chapter 101: MaineCare Benefits Manual, Chapter III, Section 65, Behavioral Health Services, Children's Home and Community Based Treatment, by 25% and in rule Chapter 101: MaineCare Benefits Manual, Chapter III, Section 97, Appendix D, Principles of Reimbursement for Child Care Facilities, by 25% by July 1, 2021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PAR__4_33eb7d50_3e8e_403c_8f83_9452eef2"/>
            <w:bookmarkStart w:id="155" w:name="_PAR__5_b3a4c58f_de00_40e4_a7ae_4bc511f8"/>
            <w:bookmarkStart w:id="156" w:name="_LINE__8_640e81d8_50e3_4606_aa61_b3b8352"/>
            <w:bookmarkEnd w:id="154"/>
            <w:bookmarkEnd w:id="1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8_dda0bcc7_bfec_405e_b8bb_7af58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8_b84caaec_2f43_446b_9483_ba923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9" w:name="_LINE__9_0f8b3aa0_e3fd_4492_a00b_e4811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9_aa2977dd_836a_4968_8503_10dc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02,464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9_2bfb84cd_cae2_4543_ad95_6a0fe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92,095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0_364df1bc_8ad8_42e1_a253_c766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10_81a177f4_1768_467c_9489_24f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10_b47b8b85_b900_4313_b455_a29a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1_190a2195_e7e8_4939_9122_393f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1_6c9b1992_6a57_40e6_953b_5233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02,464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11_3af10396_4b0b_4e79_ae6d_3f89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892,095</w:t>
            </w:r>
            <w:bookmarkEnd w:id="1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8" w:name="_PAR__5_b3a4c58f_de00_40e4_a7ae_4bc511f8"/>
      <w:bookmarkEnd w:id="168"/>
      <w:r>
        <w:rPr>
          <w:rFonts w:eastAsia="Arial" w:cs="Arial" w:ascii="Arial" w:hAnsi="Arial"/>
          <w:b/>
        </w:rPr>
        <w:t>Office of Substance Abuse &amp; Mental Health Srv-Medicaid Seed Z2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" w:name="_PAR__7_9335f50b_8280_49bf_aefa_b389e721"/>
      <w:bookmarkEnd w:id="169"/>
      <w:r>
        <w:rPr>
          <w:rFonts w:eastAsia="Arial" w:cs="Arial" w:ascii="Arial" w:hAnsi="Arial"/>
        </w:rPr>
        <w:t>Initiative: Provides funding for the Department of Health and Human Services to amend its rule Chapter 101: MaineCare Benefits Manual, Chapter III, Section 65, Behavioral Health Services, Outpatient Therapy-Individual/Family and Outpatient Therapy-Group, to increase reimbursement rates by 25%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PAR__7_9335f50b_8280_49bf_aefa_b389e721"/>
            <w:bookmarkStart w:id="171" w:name="_PAR__8_4c1608aa_71a8_4dfd_a907_c1c9605f"/>
            <w:bookmarkStart w:id="172" w:name="_LINE__17_e62ce6e6_8e6b_4e24_bf2b_c40323"/>
            <w:bookmarkEnd w:id="170"/>
            <w:bookmarkEnd w:id="1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7_03f78bb8_2ec9_431c_b3e1_4cc9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7_9a34f28a_82ef_448e_9bbd_7a48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5" w:name="_LINE__18_fc6012c4_f76c_42a2_b045_3cd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18_934aa804_2657_436c_b6de_47d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6,000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8_001ee7ad_8909_4eda_8046_914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5,293</w:t>
            </w:r>
            <w:bookmarkEnd w:id="1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19_039a8759_834f_4652_99b0_833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9" w:name="_LINE__19_441f76c5_ba8d_420f_b801_834e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9_65b0a41b_a695_4eac_b5c0_df88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0_7412c899_29bf_49c7_8f3c_d27f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0_8268d84a_f303_4c2f_b701_0b0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6,000</w:t>
            </w:r>
            <w:bookmarkEnd w:id="1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20_e12c8f23_70a2_4139_9dda_dbd1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5,293</w:t>
            </w:r>
            <w:bookmarkEnd w:id="18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4" w:name="_PAR__8_4c1608aa_71a8_4dfd_a907_c1c9605f"/>
      <w:bookmarkEnd w:id="184"/>
      <w:r>
        <w:rPr>
          <w:rFonts w:eastAsia="Arial" w:cs="Arial" w:ascii="Arial" w:hAnsi="Arial"/>
          <w:b/>
        </w:rPr>
        <w:t>State-funded Foster Care/Adoption Assistance 01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10_7bef815e_e5f1_407f_9afb_6f464ba"/>
      <w:bookmarkEnd w:id="185"/>
      <w:r>
        <w:rPr>
          <w:rFonts w:eastAsia="Arial" w:cs="Arial" w:ascii="Arial" w:hAnsi="Arial"/>
        </w:rPr>
        <w:t>Initiative: Provides funding for the Department of Health and Human Services to amend its rule Chapter 101: MaineCare Benefits Manual, Chapter III, Section 65, Behavioral Health Services, Outpatient Therapy-Individual/Family and Outpatient Therapy-Group, to increase reimbursement rates by 25%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PAR__10_7bef815e_e5f1_407f_9afb_6f464ba"/>
            <w:bookmarkStart w:id="187" w:name="_PAR__11_9d444e26_36ce_4e6a_b94d_b70301b"/>
            <w:bookmarkStart w:id="188" w:name="_LINE__26_cc3f755c_c2b1_4867_8221_e8cfcd"/>
            <w:bookmarkEnd w:id="186"/>
            <w:bookmarkEnd w:id="1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6_f009034c_b179_4fe3_b280_9d4b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26_bbcce857_a229_4d2c_b773_993a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1" w:name="_LINE__27_669ec1da_21c1_4171_830f_59b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7_84d71edf_5c0a_4a2b_bd97_78ce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16</w:t>
            </w:r>
            <w:bookmarkEnd w:id="1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7_5cb1a1d3_bf09_4672_8872_f21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16</w:t>
            </w:r>
            <w:bookmarkEnd w:id="1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28_44c7998e_775a_4973_bfc8_a5a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28_2cecc6d9_0971_4db2_ac89_6ef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28_b067d440_8daa_4491_8f85_577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29_45ed5a93_de5c_452a_b52b_d116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29_2af069fc_b44e_4817_9bef_257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16</w:t>
            </w:r>
            <w:bookmarkEnd w:id="1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29_eff97a80_4c32_4812_9c49_9aa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416</w:t>
            </w:r>
            <w:bookmarkEnd w:id="1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11_9d444e26_36ce_4e6a_b94d_b70301b"/>
      <w:bookmarkEnd w:id="20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PAR__13_31e142fa_3c8c_458d_bac7_53c1bc1"/>
            <w:bookmarkStart w:id="202" w:name="_LINE__31_d0243bd9_b777_4f5a_bffc_a0d79e"/>
            <w:bookmarkEnd w:id="2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03" w:name="_LINE__32_f16c5888_972c_4d82_a8ac_89b5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0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31_b78f41f7_22de_42ee_862f_843e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31_794819ae_df66_4581_8ae5_f83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33_12f11edc_54f5_43a5_a832_aa9b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33_d4885952_d623_4fef_a1f3_aef0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33_d87b3214_cd9e_4948_9fda_8d2f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34_b4ff05b3_8542_446b_858a_483e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34_d5be8776_4af4_46df_8658_9070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34_32d0c019_f1d6_4a99_b32d_3642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2" w:name="_LINE__35_17d64663_a097_45a4_af4e_4962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35_5c9af333_801d_4321_ab2c_b7b0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191,038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35_b6cf1237_f055_4b47_a60d_5d82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9,166,983</w:t>
            </w:r>
            <w:bookmarkEnd w:id="21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5" w:name="_LINE__36_ec8edc78_bc1e_491f_9cac_c523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36_a6bcaa55_c56d_4754_b458_cc2b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1,430,095</w:t>
            </w:r>
            <w:bookmarkEnd w:id="2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" w:name="_LINE__36_c1a104c2_2efd_40f0_b10b_9fda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1,454,150</w:t>
            </w:r>
            <w:bookmarkEnd w:id="21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8" w:name="_LINE__37_37965161_a87b_4358_b659_0b0e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37_ab346056_2c05_4216_99c2_520b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54,540</w:t>
            </w:r>
            <w:bookmarkEnd w:id="2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37_9ca901ec_93bd_494d_a3d9_0d34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54,540</w:t>
            </w:r>
            <w:bookmarkEnd w:id="2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38_979fe1a0_453c_402a_a60a_e5a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38_ba73a5b7_03d1_4f96_b3eb_425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38_2341a68d_f56b_4f57_b66c_61e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39_2a87ff4d_cbb5_4931_8f12_d858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2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39_ff2c683b_6bde_426e_8da3_c5ae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,575,673</w:t>
            </w:r>
            <w:bookmarkEnd w:id="2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39_73a9ab7b_8a6a_4452_8b08_146e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,575,673</w:t>
            </w:r>
            <w:bookmarkEnd w:id="22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27" w:name="_PAR__13_31e142fa_3c8c_458d_bac7_53c1bc1"/>
      <w:bookmarkEnd w:id="22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INSTRUCTION__95c0a64c_9f18_4cf7_8fe2_99"/>
      <w:bookmarkStart w:id="229" w:name="_PAR__15_b62f1bba_5de9_4a6c_b950_d081dbb"/>
      <w:bookmarkStart w:id="230" w:name="_INSTRUCTION__2ed8f4ff_9f52_4461_b2fa_a2"/>
      <w:bookmarkEnd w:id="228"/>
      <w:bookmarkEnd w:id="229"/>
      <w:bookmarkEnd w:id="2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PAR__15_b62f1bba_5de9_4a6c_b950_d081dbb"/>
      <w:bookmarkStart w:id="232" w:name="_INSTRUCTION__2ed8f4ff_9f52_4461_b2fa_a2"/>
      <w:bookmarkStart w:id="233" w:name="_PAGE__4_023d277d_10a5_4cfa_9ebc_b3ea0f6"/>
      <w:bookmarkStart w:id="234" w:name="_SUMMARY__cb646c4d_6ae0_4b58_833b_ed385e"/>
      <w:bookmarkStart w:id="235" w:name="_PAR__2_a46e8f29_0907_469f_aae9_647001a7"/>
      <w:bookmarkEnd w:id="231"/>
      <w:bookmarkEnd w:id="232"/>
      <w:bookmarkEnd w:id="23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2_a46e8f29_0907_469f_aae9_647001a7"/>
      <w:bookmarkStart w:id="237" w:name="_PAR__3_ca7a5432_0d71_448b_843d_23a352e3"/>
      <w:bookmarkEnd w:id="236"/>
      <w:bookmarkEnd w:id="237"/>
      <w:r>
        <w:rPr>
          <w:rFonts w:eastAsia="Arial" w:cs="Arial" w:ascii="Arial" w:hAnsi="Arial"/>
        </w:rPr>
        <w:t>This amendment makes the following changes to the bill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3_ca7a5432_0d71_448b_843d_23a352e3"/>
      <w:bookmarkStart w:id="239" w:name="_PAR__4_98e0ded6_6710_4159_913a_683372dc"/>
      <w:bookmarkEnd w:id="238"/>
      <w:bookmarkEnd w:id="239"/>
      <w:r>
        <w:rPr>
          <w:rFonts w:eastAsia="Arial" w:cs="Arial" w:ascii="Arial" w:hAnsi="Arial"/>
        </w:rPr>
        <w:t>1.  It changes the amount by which MaineCare reimbursement is increased for children's home and community-based treatment and child care facilities from 30% to 25%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4_98e0ded6_6710_4159_913a_683372dc"/>
      <w:bookmarkStart w:id="241" w:name="_PAR__5_c6a5c92e_72d4_4370_bb71_ebb7cc51"/>
      <w:bookmarkEnd w:id="240"/>
      <w:bookmarkEnd w:id="241"/>
      <w:r>
        <w:rPr>
          <w:rFonts w:eastAsia="Arial" w:cs="Arial" w:ascii="Arial" w:hAnsi="Arial"/>
        </w:rPr>
        <w:t>2.  It includes a 25% reimbursement increase for outpatient therapy for individuals and families and outpatient group therapy under the MaineCare program.  This is the substance of L.D. 592.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42" w:name="_PAR__5_c6a5c92e_72d4_4370_bb71_ebb7cc51"/>
      <w:bookmarkStart w:id="243" w:name="_PAR__6_d56c44f4_1ec0_49c9_96d0_0c3cced3"/>
      <w:bookmarkEnd w:id="242"/>
      <w:bookmarkEnd w:id="243"/>
      <w:r>
        <w:rPr>
          <w:rFonts w:eastAsia="Arial" w:cs="Arial" w:ascii="Arial" w:hAnsi="Arial"/>
        </w:rPr>
        <w:t>3.  It includes an appropriations and allocations section that reflects more current estimates than in the bill and L.D. 592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44" w:name="_PAR__6_d56c44f4_1ec0_49c9_96d0_0c3cced3"/>
      <w:bookmarkStart w:id="245" w:name="_FISCAL_NOTE_REQUIRED__3e3d93f4_60d5_47a"/>
      <w:bookmarkStart w:id="246" w:name="_PAR__7_a400f0a1_05cf_4442_88fa_87143452"/>
      <w:bookmarkEnd w:id="244"/>
      <w:bookmarkEnd w:id="24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47" w:name="_PAGE__4_023d277d_10a5_4cfa_9ebc_b3ea0f6"/>
      <w:bookmarkStart w:id="248" w:name="_SUMMARY__cb646c4d_6ae0_4b58_833b_ed385e"/>
      <w:bookmarkStart w:id="249" w:name="_FISCAL_NOTE_REQUIRED__3e3d93f4_60d5_47a"/>
      <w:bookmarkStart w:id="250" w:name="_PAR__7_a400f0a1_05cf_4442_88fa_87143452"/>
      <w:bookmarkStart w:id="251" w:name="_PAR__8_def4ed61_1e21_464a_ba1f_c45945e9"/>
      <w:bookmarkEnd w:id="250"/>
      <w:r>
        <w:rPr>
          <w:rFonts w:eastAsia="Arial" w:cs="Arial" w:ascii="Arial" w:hAnsi="Arial"/>
          <w:b/>
        </w:rPr>
        <w:t>(See attached)</w:t>
      </w:r>
      <w:bookmarkEnd w:id="247"/>
      <w:bookmarkEnd w:id="248"/>
      <w:bookmarkEnd w:id="249"/>
      <w:bookmarkEnd w:id="2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imely Access to Mental Health Services by Increasing MaineCare Reimbursement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