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Review and Assess Existing Educational Mandates</w:t>
      </w:r>
    </w:p>
    <w:p>
      <w:pPr>
        <w:pStyle w:val="Normal"/>
        <w:spacing w:before="100" w:after="240"/>
        <w:ind w:left="360" w:hanging="0"/>
        <w:jc w:val="right"/>
        <w:rPr>
          <w:rFonts w:ascii="Arial" w:hAnsi="Arial" w:eastAsia="Arial" w:cs="Arial"/>
          <w:caps/>
        </w:rPr>
      </w:pPr>
      <w:bookmarkStart w:id="0" w:name="_PAGE__1_2d42aada_05dd_4f9e_9889_a75241d"/>
      <w:bookmarkStart w:id="1" w:name="_AMEND_TITLE__351778d5_bbea_4bf7_b2d8_17"/>
      <w:bookmarkStart w:id="2" w:name="_PAR__2_471af391_faa0_4bda_bf67_bb0a26ea"/>
      <w:bookmarkEnd w:id="0"/>
      <w:bookmarkEnd w:id="1"/>
      <w:bookmarkEnd w:id="2"/>
      <w:r>
        <w:rPr>
          <w:rFonts w:eastAsia="Arial" w:cs="Arial" w:ascii="Arial" w:hAnsi="Arial"/>
          <w:caps/>
        </w:rPr>
        <w:t>L.D. 518</w:t>
      </w:r>
    </w:p>
    <w:p>
      <w:pPr>
        <w:pStyle w:val="Normal"/>
        <w:tabs>
          <w:tab w:val="clear" w:pos="720"/>
          <w:tab w:val="right" w:pos="8928" w:leader="none"/>
        </w:tabs>
        <w:spacing w:before="100" w:after="360"/>
        <w:ind w:left="360" w:hanging="0"/>
        <w:rPr>
          <w:rFonts w:ascii="Arial" w:hAnsi="Arial" w:eastAsia="Arial" w:cs="Arial"/>
        </w:rPr>
      </w:pPr>
      <w:bookmarkStart w:id="3" w:name="_PAR__2_471af391_faa0_4bda_bf67_bb0a26ea"/>
      <w:bookmarkStart w:id="4" w:name="_PAR__3_35cd824d_1238_43f9_a175_c74f5ee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cd824d_1238_43f9_a175_c74f5eec"/>
      <w:bookmarkStart w:id="6" w:name="_PAR__4_8a0f6825_fe11_46d7_9b65_c60c95c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a0f6825_fe11_46d7_9b65_c60c95c7"/>
      <w:bookmarkStart w:id="8" w:name="_PAR__5_4e6eb363_1fa9_4ac2_a001_6f3076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6eb363_1fa9_4ac2_a001_6f3076f8"/>
      <w:bookmarkStart w:id="10" w:name="_PAR__6_07115cee_2257_4540_ae6c_af6e35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115cee_2257_4540_ae6c_af6e3597"/>
      <w:bookmarkStart w:id="12" w:name="_PAR__7_cbf44c22_454a_45c8_b2e7_8a7eab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f44c22_454a_45c8_b2e7_8a7eabad"/>
      <w:bookmarkStart w:id="14" w:name="_PAR__8_3b0786b3_d314_4e3d_be13_362fdc3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0786b3_d314_4e3d_be13_362fdc3b"/>
      <w:bookmarkStart w:id="16" w:name="_PAR__9_6154a133_7ca1_4261_8fc6_9b0940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154a133_7ca1_4261_8fc6_9b0940fa"/>
      <w:bookmarkStart w:id="18" w:name="_PAR__10_fd83c167_b155_46de_ab98_8d6f846"/>
      <w:bookmarkEnd w:id="17"/>
      <w:bookmarkEnd w:id="18"/>
      <w:r>
        <w:rPr>
          <w:rFonts w:eastAsia="Arial" w:cs="Arial" w:ascii="Arial" w:hAnsi="Arial"/>
          <w:szCs w:val="22"/>
        </w:rPr>
        <w:t>COMMITTEE AMENDMENT “      ” to H.P. 381, L.D. 518, “Resolve, Directing the Department of Education To Review and Assess Existing Educational Mandates”</w:t>
      </w:r>
    </w:p>
    <w:p>
      <w:pPr>
        <w:pStyle w:val="Normal"/>
        <w:ind w:left="360" w:firstLine="360"/>
        <w:rPr>
          <w:rFonts w:ascii="Arial" w:hAnsi="Arial" w:eastAsia="Arial" w:cs="Arial"/>
        </w:rPr>
      </w:pPr>
      <w:bookmarkStart w:id="19" w:name="_AMEND_TITLE__351778d5_bbea_4bf7_b2d8_17"/>
      <w:bookmarkStart w:id="20" w:name="_PAR__10_fd83c167_b155_46de_ab98_8d6f846"/>
      <w:bookmarkStart w:id="21" w:name="_INSTRUCTION__6d24580d_968d_4986_b178_c3"/>
      <w:bookmarkStart w:id="22" w:name="_PAR__11_531ac453_4f93_45ae_90eb_48285b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31ac453_4f93_45ae_90eb_48285b7"/>
      <w:bookmarkStart w:id="24" w:name="_PAR__12_f840bc20_4b2a_4045_a8f6_418a97c"/>
      <w:bookmarkEnd w:id="23"/>
      <w:bookmarkEnd w:id="24"/>
      <w:r>
        <w:rPr>
          <w:rFonts w:eastAsia="Arial" w:cs="Arial" w:ascii="Arial" w:hAnsi="Arial"/>
          <w:b/>
        </w:rPr>
        <w:t>'Resolve, Directing the Department of Education To Review and Assess State-mandated Instruction and Training for Students'</w:t>
      </w:r>
    </w:p>
    <w:p>
      <w:pPr>
        <w:pStyle w:val="Normal"/>
        <w:ind w:left="360" w:firstLine="360"/>
        <w:rPr>
          <w:rFonts w:ascii="Arial" w:hAnsi="Arial" w:eastAsia="Arial" w:cs="Arial"/>
        </w:rPr>
      </w:pPr>
      <w:bookmarkStart w:id="25" w:name="_INSTRUCTION__6d24580d_968d_4986_b178_c3"/>
      <w:bookmarkStart w:id="26" w:name="_PAR__12_f840bc20_4b2a_4045_a8f6_418a97c"/>
      <w:bookmarkStart w:id="27" w:name="_INSTRUCTION__d9f41a58_5ae7_4172_82f0_46"/>
      <w:bookmarkStart w:id="28" w:name="_PAR__13_6e56093b_c0f4_4581_bd68_5412955"/>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6e56093b_c0f4_4581_bd68_5412955"/>
      <w:bookmarkStart w:id="30" w:name="_PAR__14_758e6571_21c3_49bf_936d_c01e06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Education to study state-mandated instruction and training for students. Resolved:</w:t>
      </w:r>
      <w:r>
        <w:rPr>
          <w:rFonts w:eastAsia="Arial" w:cs="Arial" w:ascii="Arial" w:hAnsi="Arial"/>
        </w:rPr>
        <w:t xml:space="preserve"> That the Department of Education shall study current instruction and training for prekindergarten to grade 12 students mandated by the State and the process by which mandated instruction and training for these students are established.</w:t>
      </w:r>
    </w:p>
    <w:p>
      <w:pPr>
        <w:pStyle w:val="Normal"/>
        <w:ind w:left="360" w:firstLine="360"/>
        <w:rPr>
          <w:rFonts w:ascii="Arial" w:hAnsi="Arial" w:eastAsia="Arial" w:cs="Arial"/>
        </w:rPr>
      </w:pPr>
      <w:bookmarkStart w:id="31" w:name="_PAR__14_758e6571_21c3_49bf_936d_c01e06c"/>
      <w:bookmarkStart w:id="32" w:name="_PAR__15_d10d6a72_f34c_443a_864a_170df2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no later than January 1, 2022, the Department of Education shall submit a report based on the study under section 1 and any recommended legislation to the Joint Standing Committee on Education and Cultural Affairs. The report must include, but is not limited to:</w:t>
      </w:r>
    </w:p>
    <w:p>
      <w:pPr>
        <w:pStyle w:val="Normal"/>
        <w:ind w:left="360" w:firstLine="360"/>
        <w:rPr>
          <w:rFonts w:ascii="Arial" w:hAnsi="Arial" w:eastAsia="Arial" w:cs="Arial"/>
        </w:rPr>
      </w:pPr>
      <w:bookmarkStart w:id="33" w:name="_PAR__15_d10d6a72_f34c_443a_864a_170df24"/>
      <w:bookmarkStart w:id="34" w:name="_PAR__16_823ad7de_18b3_4fec_9394_a6ceced"/>
      <w:bookmarkEnd w:id="33"/>
      <w:bookmarkEnd w:id="34"/>
      <w:r>
        <w:rPr>
          <w:rFonts w:eastAsia="Arial" w:cs="Arial" w:ascii="Arial" w:hAnsi="Arial"/>
        </w:rPr>
        <w:t>1. A full list of all mandated instruction and training. For each mandated instruction or training, the report must identify:</w:t>
      </w:r>
    </w:p>
    <w:p>
      <w:pPr>
        <w:pStyle w:val="Normal"/>
        <w:ind w:left="720" w:hanging="0"/>
        <w:rPr>
          <w:rFonts w:ascii="Arial" w:hAnsi="Arial" w:eastAsia="Arial" w:cs="Arial"/>
        </w:rPr>
      </w:pPr>
      <w:bookmarkStart w:id="35" w:name="_PAR__16_823ad7de_18b3_4fec_9394_a6ceced"/>
      <w:bookmarkStart w:id="36" w:name="_PAR__17_d441b453_c15a_4486_bde8_6418d28"/>
      <w:bookmarkEnd w:id="35"/>
      <w:bookmarkEnd w:id="36"/>
      <w:r>
        <w:rPr>
          <w:rFonts w:eastAsia="Arial" w:cs="Arial" w:ascii="Arial" w:hAnsi="Arial"/>
        </w:rPr>
        <w:t>A.  The ages of the students affected;</w:t>
      </w:r>
    </w:p>
    <w:p>
      <w:pPr>
        <w:pStyle w:val="Normal"/>
        <w:ind w:left="720" w:hanging="0"/>
        <w:rPr>
          <w:rFonts w:ascii="Arial" w:hAnsi="Arial" w:eastAsia="Arial" w:cs="Arial"/>
        </w:rPr>
      </w:pPr>
      <w:bookmarkStart w:id="37" w:name="_PAR__17_d441b453_c15a_4486_bde8_6418d28"/>
      <w:bookmarkStart w:id="38" w:name="_PAR__18_dafc3fd5_7e74_44b4_95a3_c525ee1"/>
      <w:bookmarkEnd w:id="37"/>
      <w:bookmarkEnd w:id="38"/>
      <w:r>
        <w:rPr>
          <w:rFonts w:eastAsia="Arial" w:cs="Arial" w:ascii="Arial" w:hAnsi="Arial"/>
        </w:rPr>
        <w:t>B.  The broad academic subject area affected; and</w:t>
      </w:r>
    </w:p>
    <w:p>
      <w:pPr>
        <w:pStyle w:val="Normal"/>
        <w:ind w:left="720" w:hanging="0"/>
        <w:rPr>
          <w:rFonts w:ascii="Arial" w:hAnsi="Arial" w:eastAsia="Arial" w:cs="Arial"/>
        </w:rPr>
      </w:pPr>
      <w:bookmarkStart w:id="39" w:name="_PAR__18_dafc3fd5_7e74_44b4_95a3_c525ee1"/>
      <w:bookmarkStart w:id="40" w:name="_PAR__19_c38dcda2_31e9_400b_bf88_79ca6cc"/>
      <w:bookmarkEnd w:id="39"/>
      <w:bookmarkEnd w:id="40"/>
      <w:r>
        <w:rPr>
          <w:rFonts w:eastAsia="Arial" w:cs="Arial" w:ascii="Arial" w:hAnsi="Arial"/>
        </w:rPr>
        <w:t xml:space="preserve">C.  An estimate of the required time and cost to implement each mandated instruction or training; </w:t>
      </w:r>
    </w:p>
    <w:p>
      <w:pPr>
        <w:pStyle w:val="Normal"/>
        <w:ind w:left="360" w:firstLine="360"/>
        <w:rPr>
          <w:rFonts w:ascii="Arial" w:hAnsi="Arial" w:eastAsia="Arial" w:cs="Arial"/>
        </w:rPr>
      </w:pPr>
      <w:bookmarkStart w:id="41" w:name="_PAR__19_c38dcda2_31e9_400b_bf88_79ca6cc"/>
      <w:bookmarkStart w:id="42" w:name="_PAR__20_6655d90a_7658_4a9a_84dd_bdd9278"/>
      <w:bookmarkEnd w:id="41"/>
      <w:bookmarkEnd w:id="42"/>
      <w:r>
        <w:rPr>
          <w:rFonts w:eastAsia="Arial" w:cs="Arial" w:ascii="Arial" w:hAnsi="Arial"/>
        </w:rPr>
        <w:t>2.  Identification of and recommendations for continuance of mandated instruction and training that are appropriate and effective and recommendations for discontinuance of mandated instruction and training that are onerous, outdated or otherwise ineffective;</w:t>
      </w:r>
    </w:p>
    <w:p>
      <w:pPr>
        <w:pStyle w:val="Normal"/>
        <w:ind w:left="360" w:firstLine="360"/>
        <w:rPr>
          <w:rFonts w:ascii="Arial" w:hAnsi="Arial" w:eastAsia="Arial" w:cs="Arial"/>
        </w:rPr>
      </w:pPr>
      <w:bookmarkStart w:id="43" w:name="_PAR__20_6655d90a_7658_4a9a_84dd_bdd9278"/>
      <w:bookmarkStart w:id="44" w:name="_PAR__21_d7a2d7f7_d726_445a_b4e6_8c965f6"/>
      <w:bookmarkEnd w:id="43"/>
      <w:bookmarkEnd w:id="44"/>
      <w:r>
        <w:rPr>
          <w:rFonts w:eastAsia="Arial" w:cs="Arial" w:ascii="Arial" w:hAnsi="Arial"/>
        </w:rPr>
        <w:t>3.  The impact of mandated instruction and training on the system of learning results pursuant to the Maine Revised Statutes, Title 20-A, section 6209 and the Department of Education's guidelines on early learning and development standards; and</w:t>
      </w:r>
    </w:p>
    <w:p>
      <w:pPr>
        <w:pStyle w:val="Normal"/>
        <w:ind w:left="360" w:firstLine="360"/>
        <w:rPr>
          <w:rFonts w:ascii="Arial" w:hAnsi="Arial" w:eastAsia="Arial" w:cs="Arial"/>
        </w:rPr>
      </w:pPr>
      <w:bookmarkStart w:id="45" w:name="_PAGE__1_2d42aada_05dd_4f9e_9889_a75241d"/>
      <w:bookmarkStart w:id="46" w:name="_PAR__21_d7a2d7f7_d726_445a_b4e6_8c965f6"/>
      <w:bookmarkStart w:id="47" w:name="_PAGE__2_6f0a881a_1e53_4af3_8d45_a9958c4"/>
      <w:bookmarkStart w:id="48" w:name="_PAR__2_3b5b368e_f5bb_4786_a6ca_8e392e5d"/>
      <w:bookmarkEnd w:id="45"/>
      <w:bookmarkEnd w:id="46"/>
      <w:bookmarkEnd w:id="48"/>
      <w:r>
        <w:rPr>
          <w:rFonts w:eastAsia="Arial" w:cs="Arial" w:ascii="Arial" w:hAnsi="Arial"/>
        </w:rPr>
        <w:t>4.  Any other findings the department determines relevant.</w:t>
      </w:r>
    </w:p>
    <w:p>
      <w:pPr>
        <w:pStyle w:val="Normal"/>
        <w:ind w:left="360" w:firstLine="360"/>
        <w:rPr>
          <w:rFonts w:ascii="Arial" w:hAnsi="Arial" w:eastAsia="Arial" w:cs="Arial"/>
        </w:rPr>
      </w:pPr>
      <w:bookmarkStart w:id="49" w:name="_PAR__2_3b5b368e_f5bb_4786_a6ca_8e392e5d"/>
      <w:bookmarkStart w:id="50" w:name="_PAR__3_cb168611_4877_405e_9c96_ca749521"/>
      <w:bookmarkEnd w:id="49"/>
      <w:bookmarkEnd w:id="50"/>
      <w:r>
        <w:rPr>
          <w:rFonts w:eastAsia="Arial" w:cs="Arial" w:ascii="Arial" w:hAnsi="Arial"/>
        </w:rPr>
        <w:t>The Joint Standing Committee on Education and Cultural Affairs may submit legislation on the subject of the report to the Second Regular Session of the 130th Legislature.'</w:t>
      </w:r>
    </w:p>
    <w:p>
      <w:pPr>
        <w:pStyle w:val="Normal"/>
        <w:ind w:left="360" w:firstLine="360"/>
        <w:rPr>
          <w:rFonts w:ascii="Arial" w:hAnsi="Arial" w:eastAsia="Arial" w:cs="Arial"/>
        </w:rPr>
      </w:pPr>
      <w:bookmarkStart w:id="51" w:name="_INSTRUCTION__d9f41a58_5ae7_4172_82f0_46"/>
      <w:bookmarkStart w:id="52" w:name="_PAR__3_cb168611_4877_405e_9c96_ca749521"/>
      <w:bookmarkStart w:id="53" w:name="_PAR__4_6e47a7e8_9d9d_461a_bc6e_7117a049"/>
      <w:bookmarkStart w:id="54" w:name="_INSTRUCTION__55d5ded3_2888_45a2_a5c5_ea"/>
      <w:bookmarkEnd w:id="51"/>
      <w:bookmarkEnd w:id="52"/>
      <w:bookmarkEnd w:id="53"/>
      <w:bookmarkEnd w:id="5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6e47a7e8_9d9d_461a_bc6e_7117a049"/>
      <w:bookmarkStart w:id="56" w:name="_INSTRUCTION__55d5ded3_2888_45a2_a5c5_ea"/>
      <w:bookmarkStart w:id="57" w:name="_SUMMARY__25292566_2291_4f89_b590_a53b13"/>
      <w:bookmarkStart w:id="58" w:name="_PAR__5_fa92add7_60a6_4259_a318_802ccbba"/>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6f0a881a_1e53_4af3_8d45_a9958c4"/>
      <w:bookmarkStart w:id="60" w:name="_SUMMARY__25292566_2291_4f89_b590_a53b13"/>
      <w:bookmarkStart w:id="61" w:name="_PAR__5_fa92add7_60a6_4259_a318_802ccbba"/>
      <w:bookmarkStart w:id="62" w:name="_PAR__6_2c133414_52f6_4d3e_b64c_3ea621f9"/>
      <w:bookmarkEnd w:id="61"/>
      <w:r>
        <w:rPr>
          <w:rFonts w:eastAsia="Arial" w:cs="Arial" w:ascii="Arial" w:hAnsi="Arial"/>
        </w:rPr>
        <w:t>This amendment strikes and replaces the bill.  The amendment requires the Department of Education to review and report on all current state-mandated instruction and training for prekindergarten to grade 12 students.  The report must include the impact of mandated instruction and training on the department's system of learning results and early learning development and standards.</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and Assess State-mandated Instruction and Training for Students</w:t>
    </w:r>
  </w:p>
  <w:p>
    <w:pPr>
      <w:pStyle w:val="Normal"/>
      <w:suppressLineNumbers/>
      <w:spacing w:before="0" w:after="0"/>
      <w:jc w:val="center"/>
      <w:rPr>
        <w:rFonts w:ascii="Arial" w:hAnsi="Arial" w:eastAsia="Arial" w:cs="Arial"/>
      </w:rPr>
    </w:pPr>
    <w:r>
      <w:rPr>
        <w:rFonts w:eastAsia="Arial" w:cs="Arial" w:ascii="Arial" w:hAnsi="Arial"/>
        <w:sz w:val="22"/>
      </w:rPr>
      <w:t>L.D. 5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