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Rights of Public Sector Employ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64a41ac_1a00_45fa_b26d_70a2e32"/>
      <w:bookmarkStart w:id="1" w:name="_AMEND_TITLE__cc01cd32_ded3_44f6_b2d4_a8"/>
      <w:bookmarkStart w:id="2" w:name="_PAR__2_b90767ce_11d4_4fb3_a0b6_bb4d67ed"/>
      <w:bookmarkEnd w:id="1"/>
      <w:bookmarkEnd w:id="2"/>
      <w:r>
        <w:rPr>
          <w:rFonts w:eastAsia="Arial" w:cs="Arial" w:ascii="Arial" w:hAnsi="Arial"/>
          <w:caps/>
        </w:rPr>
        <w:t>L.D. 5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90767ce_11d4_4fb3_a0b6_bb4d67ed"/>
      <w:bookmarkStart w:id="4" w:name="_PAR__3_b3370c2b_ccad_464d_aa8c_dda0939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3370c2b_ccad_464d_aa8c_dda0939b"/>
      <w:bookmarkStart w:id="6" w:name="_PAR__4_83f6c00e_7550_470a_b62b_d86673e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3f6c00e_7550_470a_b62b_d86673e9"/>
      <w:bookmarkStart w:id="8" w:name="_PAR__5_965e51a7_f328_4a63_aa13_8eb5706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65e51a7_f328_4a63_aa13_8eb57069"/>
      <w:bookmarkStart w:id="10" w:name="_PAR__6_5fb78508_221c_4fb2_92ea_b1b8e7a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fb78508_221c_4fb2_92ea_b1b8e7a9"/>
      <w:bookmarkStart w:id="12" w:name="_PAR__7_979899d4_5509_4e53_96e9_2cc2597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79899d4_5509_4e53_96e9_2cc25972"/>
      <w:bookmarkStart w:id="14" w:name="_PAR__8_a871770b_d06d_4d0c_bedc_cce1e43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871770b_d06d_4d0c_bedc_cce1e43b"/>
      <w:bookmarkStart w:id="16" w:name="_PAR__9_dc9837b6_bca1_4e6a_884b_564f043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c9837b6_bca1_4e6a_884b_564f0437"/>
      <w:bookmarkStart w:id="18" w:name="_PAR__10_3b04442b_3066_49fd_a4cb_9d39b7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00, L.D. 555, “An Act To Expand the Rights of Public Sector Employ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c01cd32_ded3_44f6_b2d4_a8"/>
      <w:bookmarkStart w:id="20" w:name="_PAR__10_3b04442b_3066_49fd_a4cb_9d39b70"/>
      <w:bookmarkStart w:id="21" w:name="_PAR__11_857497c1_43f5_484b_99e8_2e4f3d3"/>
      <w:bookmarkStart w:id="22" w:name="_INSTRUCTION__c19eab46_29dd_49fc_9895_7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57497c1_43f5_484b_99e8_2e4f3d3"/>
      <w:bookmarkStart w:id="24" w:name="_INSTRUCTION__c19eab46_29dd_49fc_9895_75"/>
      <w:bookmarkStart w:id="25" w:name="_SUMMARY__febafdee_3ed6_4b9c_bcef_91f098"/>
      <w:bookmarkStart w:id="26" w:name="_PAR__12_14421120_b27a_45bd_ad96_932741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64a41ac_1a00_45fa_b26d_70a2e32"/>
      <w:bookmarkStart w:id="28" w:name="_SUMMARY__febafdee_3ed6_4b9c_bcef_91f098"/>
      <w:bookmarkStart w:id="29" w:name="_PAR__12_14421120_b27a_45bd_ad96_9327416"/>
      <w:bookmarkStart w:id="30" w:name="_PAR__13_01f40ad4_7166_42db_9430_50a2947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Rights of Public Sector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78</ItemId>
    <LRId>66957</LRId>
    <ParentItemId>128052</ParentItemId>
    <LRNumber>906</LRNumber>
    <LDNumber>555</LDNumber>
    <PaperNumber>HP0400</PaperNumber>
    <ItemNumber>2</ItemNumb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Labor and Housing</LeadCommitteeName>
    <LRTitle>An Act To Expand the Rights of Public Sector Employees</LRTitle>
    <ItemTitle>An Act To Expand the Rights of Public Sector Employees</ItemTitle>
    <ParentItemTitle>An Act To Expand the Rights of Public Sector Employees</ParentItemTitle>
    <Chamber>H</Chamber>
    <DraftingCycleCount>1</DraftingCycleCount>
    <LatestDraftingActionId>98</LatestDraftingActionId>
    <LatestDraftingActionDate>2022-01-25T16:45:31</LatestDraftingActionDate>
    <LatestDrafterName>SLanglin</LatestDrafterName>
    <LatestTechName>rmiller</LatestTechName>
    <CurrentCustodyInitials>PRF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C75B74" w:rsidRDefault="00C75B74" w:rsidP="00C75B74"&gt;&lt;w:pPr&gt;&lt;w:spacing w:after="240" /&gt;&lt;w:ind w:left="360" /&gt;&lt;w:jc w:val="right" /&gt;&lt;w:rPr&gt;&lt;w:caps /&gt;&lt;/w:rPr&gt;&lt;/w:pPr&gt;&lt;w:bookmarkStart w:id="0" w:name="_AMEND_TITLE__cc01cd32_ded3_44f6_b2d4_a8" /&gt;&lt;w:bookmarkStart w:id="1" w:name="_PAGE__1_a64a41ac_1a00_45fa_b26d_70a2e32" /&gt;&lt;w:bookmarkStart w:id="2" w:name="_PAR__2_b90767ce_11d4_4fb3_a0b6_bb4d67ed" /&gt;&lt;w:r&gt;&lt;w:rPr&gt;&lt;w:caps /&gt;&lt;/w:rPr&gt;&lt;w:t&gt;L.D. 555&lt;/w:t&gt;&lt;/w:r&gt;&lt;/w:p&gt;&lt;w:p w:rsidR="00C75B74" w:rsidRDefault="00C75B74" w:rsidP="00C75B74"&gt;&lt;w:pPr&gt;&lt;w:tabs&gt;&lt;w:tab w:val="right" w:pos="8928" /&gt;&lt;/w:tabs&gt;&lt;w:spacing w:after="360" /&gt;&lt;w:ind w:left="360" /&gt;&lt;/w:pPr&gt;&lt;w:bookmarkStart w:id="3" w:name="_PAR__3_b3370c2b_ccad_464d_aa8c_dda0939b" /&gt;&lt;w:bookmarkEnd w:id="2" /&gt;&lt;w:r&gt;&lt;w:t&gt;Date:&lt;/w:t&gt;&lt;/w:r&gt;&lt;w:r&gt;&lt;w:tab /&gt;&lt;w:t&gt;(Filing No. H-         )&lt;/w:t&gt;&lt;/w:r&gt;&lt;/w:p&gt;&lt;w:p w:rsidR="00C75B74" w:rsidRDefault="00C75B74" w:rsidP="00C75B74"&gt;&lt;w:pPr&gt;&lt;w:spacing w:before="600" w:after="300" /&gt;&lt;w:ind w:left="360" /&gt;&lt;w:jc w:val="center" /&gt;&lt;w:outlineLvl w:val="0" /&gt;&lt;/w:pPr&gt;&lt;w:bookmarkStart w:id="4" w:name="_PAR__4_83f6c00e_7550_470a_b62b_d86673e9" /&gt;&lt;w:bookmarkEnd w:id="3" /&gt;&lt;w:r&gt;&lt;w:rPr&gt;&lt;w:rFonts w:cs="Arial" /&gt;&lt;w:b /&gt;&lt;w:bCs /&gt;&lt;w:caps /&gt;&lt;w:sz w:val="24" /&gt;&lt;w:szCs w:val="32" /&gt;&lt;/w:rPr&gt;&lt;w:t xml:space="preserve"&gt;Labor and Housing &lt;/w:t&gt;&lt;/w:r&gt;&lt;/w:p&gt;&lt;w:p w:rsidR="00C75B74" w:rsidRDefault="00C75B74" w:rsidP="00C75B74"&gt;&lt;w:pPr&gt;&lt;w:spacing w:before="60" w:after="60" /&gt;&lt;w:ind w:left="720" /&gt;&lt;/w:pPr&gt;&lt;w:bookmarkStart w:id="5" w:name="_PAR__5_965e51a7_f328_4a63_aa13_8eb57069" /&gt;&lt;w:bookmarkEnd w:id="4" /&gt;&lt;w:r&gt;&lt;w:t&gt;Reproduced and distributed under the direction of the Clerk of the House.&lt;/w:t&gt;&lt;/w:r&gt;&lt;/w:p&gt;&lt;w:p w:rsidR="00C75B74" w:rsidRDefault="00C75B74" w:rsidP="00C75B7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5fb78508_221c_4fb2_92ea_b1b8e7a9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C75B74" w:rsidRDefault="00C75B74" w:rsidP="00C75B7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979899d4_5509_4e53_96e9_2cc25972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C75B74" w:rsidRDefault="00C75B74" w:rsidP="00C75B7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a871770b_d06d_4d0c_bedc_cce1e43b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C75B74" w:rsidRDefault="00C75B74" w:rsidP="00C75B7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dc9837b6_bca1_4e6a_884b_564f0437" /&gt;&lt;w:bookmarkEnd w:id="8" /&gt;&lt;w:r&gt;&lt;w:rPr&gt;&lt;w:rFonts w:cs="Arial" /&gt;&lt;w:b /&gt;&lt;w:bCs /&gt;&lt;w:caps /&gt;&lt;w:sz w:val="24" /&gt;&lt;w:szCs w:val="32" /&gt;&lt;/w:rPr&gt;&lt;w:t&gt;Second Regular Session&lt;/w:t&gt;&lt;/w:r&gt;&lt;/w:p&gt;&lt;w:p w:rsidR="00C75B74" w:rsidRDefault="00C75B74" w:rsidP="00C75B74"&gt;&lt;w:pPr&gt;&lt;w:spacing w:before="400" w:after="200" /&gt;&lt;w:ind w:left="360" w:firstLine="360" /&gt;&lt;/w:pPr&gt;&lt;w:bookmarkStart w:id="10" w:name="_PAR__10_3b04442b_3066_49fd_a4cb_9d39b70" /&gt;&lt;w:bookmarkEnd w:id="9" /&gt;&lt;w:r&gt;&lt;w:rPr&gt;&lt;w:szCs w:val="22" /&gt;&lt;/w:rPr&gt;&lt;w:t&gt;COMMITTEE AMENDMENT “      ” to H.P. 400, L.D. 555, “An Act To Expand the Rights of Public Sector Employees”&lt;/w:t&gt;&lt;/w:r&gt;&lt;/w:p&gt;&lt;w:p w:rsidR="00C75B74" w:rsidRDefault="00C75B74" w:rsidP="00C75B74"&gt;&lt;w:pPr&gt;&lt;w:ind w:left="360" w:firstLine="360" /&gt;&lt;/w:pPr&gt;&lt;w:bookmarkStart w:id="11" w:name="_INSTRUCTION__c19eab46_29dd_49fc_9895_75" /&gt;&lt;w:bookmarkStart w:id="12" w:name="_PAR__11_857497c1_43f5_484b_99e8_2e4f3d3" /&gt;&lt;w:bookmarkEnd w:id="0" /&gt;&lt;w:bookmarkEnd w:id="10" /&gt;&lt;w:r w:rsidRPr="00AB03CE"&gt;&lt;w:t&gt;Amend the bill by incorporating the attached fiscal note.&lt;/w:t&gt;&lt;/w:r&gt;&lt;/w:p&gt;&lt;w:p w:rsidR="00C75B74" w:rsidRDefault="00C75B74" w:rsidP="00C75B74"&gt;&lt;w:pPr&gt;&lt;w:keepNext /&gt;&lt;w:spacing w:before="240" /&gt;&lt;w:ind w:left="360" /&gt;&lt;w:jc w:val="center" /&gt;&lt;/w:pPr&gt;&lt;w:bookmarkStart w:id="13" w:name="_SUMMARY__febafdee_3ed6_4b9c_bcef_91f098" /&gt;&lt;w:bookmarkStart w:id="14" w:name="_PAR__12_14421120_b27a_45bd_ad96_9327416" /&gt;&lt;w:bookmarkEnd w:id="11" /&gt;&lt;w:bookmarkEnd w:id="12" /&gt;&lt;w:r&gt;&lt;w:rPr&gt;&lt;w:b /&gt;&lt;w:sz w:val="24" /&gt;&lt;/w:rPr&gt;&lt;w:t&gt;SUMMARY&lt;/w:t&gt;&lt;/w:r&gt;&lt;/w:p&gt;&lt;w:p w:rsidR="00000000" w:rsidRDefault="00C75B74" w:rsidP="00C75B74"&gt;&lt;w:pPr&gt;&lt;w:ind w:left="360" w:firstLine="360" /&gt;&lt;/w:pPr&gt;&lt;w:bookmarkStart w:id="15" w:name="_PAR__13_01f40ad4_7166_42db_9430_50a2947" /&gt;&lt;w:bookmarkEnd w:id="14" /&gt;&lt;w:r w:rsidRPr="00C94FDA"&gt;&lt;w:t&gt;This amendment&lt;/w:t&gt;&lt;/w:r&gt;&lt;w:r&gt;&lt;w:t&gt;, which is the minority report of the committee,&lt;/w:t&gt;&lt;/w:r&gt;&lt;w:r w:rsidRPr="00C94FDA"&gt;&lt;w:t xml:space="preserve"&gt; incorporates a fiscal note.&lt;/w:t&gt;&lt;/w:r&gt;&lt;w:bookmarkEnd w:id="1" /&gt;&lt;w:bookmarkEnd w:id="13" /&gt;&lt;w:bookmarkEnd w:id="15" /&gt;&lt;/w:p&gt;&lt;w:sectPr w:rsidR="00000000" w:rsidSect="00C75B7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a64a41ac_1a00_45fa_b26d_70a2e32</BookmarkName>
                <Tables/>
              </ProcessedCheckInPage>
            </Pages>
            <Paragraphs>
              <CheckInParagraphs>
                <PageNumber>1</PageNumber>
                <BookmarkName>_PAR__2_b90767ce_11d4_4fb3_a0b6_bb4d67ed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b3370c2b_ccad_464d_aa8c_dda0939b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83f6c00e_7550_470a_b62b_d86673e9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965e51a7_f328_4a63_aa13_8eb57069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5fb78508_221c_4fb2_92ea_b1b8e7a9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979899d4_5509_4e53_96e9_2cc25972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a871770b_d06d_4d0c_bedc_cce1e43b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dc9837b6_bca1_4e6a_884b_564f0437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3b04442b_3066_49fd_a4cb_9d39b70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857497c1_43f5_484b_99e8_2e4f3d3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14421120_b27a_45bd_ad96_9327416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01f40ad4_7166_42db_9430_50a2947</BookmarkName>
                <StartingLineNumber>13</StartingLineNumber>
                <EndingLineNumber>14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