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Regarding Early Voting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9fdd7c1_a6e7_4300_8ea8_394fc2d"/>
      <w:bookmarkStart w:id="1" w:name="_AMEND_TITLE__a385d650_d695_4b05_9353_76"/>
      <w:bookmarkStart w:id="2" w:name="_PAR__2_07d9079a_eab9_4a73_99c6_ed03d160"/>
      <w:bookmarkEnd w:id="1"/>
      <w:bookmarkEnd w:id="2"/>
      <w:r>
        <w:rPr>
          <w:rFonts w:eastAsia="Arial" w:cs="Arial" w:ascii="Arial" w:hAnsi="Arial"/>
          <w:caps/>
        </w:rPr>
        <w:t>L.D. 58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7d9079a_eab9_4a73_99c6_ed03d160"/>
      <w:bookmarkStart w:id="4" w:name="_PAR__3_f4028fc2_b15e_4e00_81d6_3ad0c05f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4028fc2_b15e_4e00_81d6_3ad0c05f"/>
      <w:bookmarkStart w:id="6" w:name="_PAR__4_9f23bf33_a2b1_469f_b354_d9a207d3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Veterans and Leg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f23bf33_a2b1_469f_b354_d9a207d3"/>
      <w:bookmarkStart w:id="8" w:name="_PAR__5_4e01c4c4_c65c_4a2d_a4c1_da98e635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e01c4c4_c65c_4a2d_a4c1_da98e635"/>
      <w:bookmarkStart w:id="10" w:name="_PAR__6_12b085f5_ba0f_4b51_af90_68e9f9b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2b085f5_ba0f_4b51_af90_68e9f9bd"/>
      <w:bookmarkStart w:id="12" w:name="_PAR__7_03a764d7_597d_497a_bf4d_e0e3a54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3a764d7_597d_497a_bf4d_e0e3a546"/>
      <w:bookmarkStart w:id="14" w:name="_PAR__8_2a228775_3e26_4858_9f8d_95a9b33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2a228775_3e26_4858_9f8d_95a9b330"/>
      <w:bookmarkStart w:id="16" w:name="_PAR__9_f19a562b_5e26_4c2e_a390_ba6f93a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19a562b_5e26_4c2e_a390_ba6f93a3"/>
      <w:bookmarkStart w:id="18" w:name="_PAR__10_4060f19c_006a_4b86_8108_0e11b9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423, L.D. 580, “RESOLUTION, Proposing an Amendment to the Constitution of Maine Regarding Early Voting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385d650_d695_4b05_9353_76"/>
      <w:bookmarkStart w:id="20" w:name="_PAR__10_4060f19c_006a_4b86_8108_0e11b91"/>
      <w:bookmarkStart w:id="21" w:name="_PAR__11_445a646c_21d2_4326_9d2f_a4fd609"/>
      <w:bookmarkStart w:id="22" w:name="_INSTRUCTION__d6b9f830_c89d_476a_a72c_b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ution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445a646c_21d2_4326_9d2f_a4fd609"/>
      <w:bookmarkStart w:id="24" w:name="_INSTRUCTION__d6b9f830_c89d_476a_a72c_b9"/>
      <w:bookmarkStart w:id="25" w:name="_SUMMARY__3aeb8f85_e486_4215_8a0a_081680"/>
      <w:bookmarkStart w:id="26" w:name="_PAR__12_59f4ca64_ac1d_4028_8e23_1481f92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29fdd7c1_a6e7_4300_8ea8_394fc2d"/>
      <w:bookmarkStart w:id="28" w:name="_SUMMARY__3aeb8f85_e486_4215_8a0a_081680"/>
      <w:bookmarkStart w:id="29" w:name="_PAR__12_59f4ca64_ac1d_4028_8e23_1481f92"/>
      <w:bookmarkStart w:id="30" w:name="_PAR__13_d37ebe56_bc42_42e6_820e_1f035a0"/>
      <w:bookmarkEnd w:id="29"/>
      <w:r>
        <w:rPr>
          <w:rFonts w:eastAsia="Arial" w:cs="Arial" w:ascii="Arial" w:hAnsi="Arial"/>
        </w:rPr>
        <w:t>This amendment, which is the maj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25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Regarding Early Vot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8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