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ccess to Justice for Victims of Child Sexual Abuse</w:t>
      </w:r>
    </w:p>
    <w:p>
      <w:pPr>
        <w:pStyle w:val="Normal"/>
        <w:spacing w:before="100" w:after="240"/>
        <w:ind w:left="360" w:hanging="0"/>
        <w:jc w:val="right"/>
        <w:rPr>
          <w:rFonts w:ascii="Arial" w:hAnsi="Arial" w:eastAsia="Arial" w:cs="Arial"/>
          <w:caps/>
        </w:rPr>
      </w:pPr>
      <w:bookmarkStart w:id="0" w:name="_PAGE__1_778742a2_d762_474e_81ee_06a1197"/>
      <w:bookmarkStart w:id="1" w:name="_AMEND_TITLE__1051a415_2cf9_4fd2_9692_59"/>
      <w:bookmarkStart w:id="2" w:name="_PAR__2_e9488b29_d4c6_4b18_8c4c_94cd3c6b"/>
      <w:bookmarkEnd w:id="1"/>
      <w:bookmarkEnd w:id="2"/>
      <w:r>
        <w:rPr>
          <w:rFonts w:eastAsia="Arial" w:cs="Arial" w:ascii="Arial" w:hAnsi="Arial"/>
          <w:caps/>
        </w:rPr>
        <w:t>L.D. 589</w:t>
      </w:r>
    </w:p>
    <w:p>
      <w:pPr>
        <w:pStyle w:val="Normal"/>
        <w:tabs>
          <w:tab w:val="clear" w:pos="720"/>
          <w:tab w:val="right" w:pos="8928" w:leader="none"/>
        </w:tabs>
        <w:spacing w:before="100" w:after="360"/>
        <w:ind w:left="360" w:hanging="0"/>
        <w:rPr>
          <w:rFonts w:ascii="Arial" w:hAnsi="Arial" w:eastAsia="Arial" w:cs="Arial"/>
        </w:rPr>
      </w:pPr>
      <w:bookmarkStart w:id="3" w:name="_PAR__2_e9488b29_d4c6_4b18_8c4c_94cd3c6b"/>
      <w:bookmarkStart w:id="4" w:name="_PAR__3_06773282_23b9_4476_a186_db87e6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6773282_23b9_4476_a186_db87e6d7"/>
      <w:bookmarkStart w:id="6" w:name="_PAR__4_b859cc2b_a296_465e_b6b8_ad65be1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859cc2b_a296_465e_b6b8_ad65be14"/>
      <w:bookmarkStart w:id="8" w:name="_PAR__5_ba2cb876_0f3e_480c_8205_e48503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a2cb876_0f3e_480c_8205_e4850362"/>
      <w:bookmarkStart w:id="10" w:name="_PAR__6_a4ab4716_deb6_4bf6_8903_36dee0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ab4716_deb6_4bf6_8903_36dee026"/>
      <w:bookmarkStart w:id="12" w:name="_PAR__7_cb7a717b_2f72_4bf0_9282_dea8387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7a717b_2f72_4bf0_9282_dea83871"/>
      <w:bookmarkStart w:id="14" w:name="_PAR__8_3a0a15dc_6551_461a_b562_9bbe72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0a15dc_6551_461a_b562_9bbe7263"/>
      <w:bookmarkStart w:id="16" w:name="_PAR__9_9a95a086_8197_43bb_b79a_d8b0c6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95a086_8197_43bb_b79a_d8b0c604"/>
      <w:bookmarkStart w:id="18" w:name="_PAR__10_c98d71b3_d42b_4f3e_bb61_8727b42"/>
      <w:bookmarkEnd w:id="17"/>
      <w:bookmarkEnd w:id="18"/>
      <w:r>
        <w:rPr>
          <w:rFonts w:eastAsia="Arial" w:cs="Arial" w:ascii="Arial" w:hAnsi="Arial"/>
          <w:szCs w:val="22"/>
        </w:rPr>
        <w:t>COMMITTEE AMENDMENT “      ” to H.P. 432, L.D. 589, “An Act To Provide Access to Justice for Victims of Child Sexual Abuse”</w:t>
      </w:r>
    </w:p>
    <w:p>
      <w:pPr>
        <w:pStyle w:val="Normal"/>
        <w:ind w:left="360" w:firstLine="360"/>
        <w:rPr>
          <w:rFonts w:ascii="Arial" w:hAnsi="Arial" w:eastAsia="Arial" w:cs="Arial"/>
        </w:rPr>
      </w:pPr>
      <w:bookmarkStart w:id="19" w:name="_AMEND_TITLE__1051a415_2cf9_4fd2_9692_59"/>
      <w:bookmarkStart w:id="20" w:name="_PAR__10_c98d71b3_d42b_4f3e_bb61_8727b42"/>
      <w:bookmarkStart w:id="21" w:name="_INSTRUCTION__87b7f4e0_8ecb_4e06_a08d_7e"/>
      <w:bookmarkStart w:id="22" w:name="_PAR__11_e098b19c_93d8_4409_90a4_33e662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098b19c_93d8_4409_90a4_33e6625"/>
      <w:bookmarkStart w:id="24" w:name="_PAR__12_08119383_b1a8_4528_afb1_bb31dc3"/>
      <w:bookmarkEnd w:id="23"/>
      <w:bookmarkEnd w:id="24"/>
      <w:r>
        <w:rPr>
          <w:rFonts w:eastAsia="Arial" w:cs="Arial" w:ascii="Arial" w:hAnsi="Arial"/>
        </w:rPr>
        <w:t>'</w:t>
      </w:r>
      <w:r>
        <w:rPr>
          <w:rFonts w:eastAsia="Arial" w:cs="Arial" w:ascii="Arial" w:hAnsi="Arial"/>
          <w:b/>
          <w:sz w:val="24"/>
        </w:rPr>
        <w:t>Sec. 1.  14 MRSA §752-C,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08119383_b1a8_4528_afb1_bb31dc3"/>
      <w:bookmarkStart w:id="26" w:name="_PAR__13_1b104183_5e42_4cdf_9977_1705e4b"/>
      <w:bookmarkEnd w:id="25"/>
      <w:bookmarkEnd w:id="26"/>
      <w:r>
        <w:rPr>
          <w:rFonts w:eastAsia="Arial" w:cs="Arial" w:ascii="Arial" w:hAnsi="Arial"/>
          <w:b/>
          <w:u w:val="single"/>
        </w:rPr>
        <w:t xml:space="preserve">3.  Application. </w:t>
      </w:r>
      <w:r>
        <w:rPr>
          <w:rFonts w:eastAsia="Arial" w:cs="Arial" w:ascii="Arial" w:hAnsi="Arial"/>
          <w:u w:val="single"/>
        </w:rPr>
        <w:t xml:space="preserve"> This section applies to all actions based upon sexual acts toward minors regardless of the date of the sexual act and regardless of whether the statute of limitations on such actions expired prior to the effective date of this subsection.</w:t>
      </w:r>
    </w:p>
    <w:p>
      <w:pPr>
        <w:pStyle w:val="Normal"/>
        <w:ind w:left="360" w:firstLine="360"/>
        <w:rPr>
          <w:rFonts w:ascii="Arial" w:hAnsi="Arial" w:eastAsia="Arial" w:cs="Arial"/>
        </w:rPr>
      </w:pPr>
      <w:bookmarkStart w:id="27" w:name="_PAR__13_1b104183_5e42_4cdf_9977_1705e4b"/>
      <w:bookmarkStart w:id="28" w:name="_PAR__14_c9c2ab1d_86b6_426f_b234_967b21b"/>
      <w:bookmarkEnd w:id="27"/>
      <w:bookmarkEnd w:id="28"/>
      <w:r>
        <w:rPr>
          <w:rFonts w:eastAsia="Arial" w:cs="Arial" w:ascii="Arial" w:hAnsi="Arial"/>
          <w:b/>
          <w:sz w:val="24"/>
        </w:rPr>
        <w:t xml:space="preserve">Sec. 2.  PL 1999, c. 639, §2 </w:t>
      </w:r>
      <w:r>
        <w:rPr>
          <w:rFonts w:eastAsia="Arial" w:cs="Arial" w:ascii="Arial" w:hAnsi="Arial"/>
          <w:sz w:val="24"/>
        </w:rPr>
        <w:t>is repealed.</w:t>
      </w:r>
      <w:r>
        <w:rPr>
          <w:rFonts w:eastAsia="Arial" w:cs="Arial" w:ascii="Arial" w:hAnsi="Arial"/>
        </w:rPr>
        <w:t>'</w:t>
      </w:r>
    </w:p>
    <w:p>
      <w:pPr>
        <w:pStyle w:val="Normal"/>
        <w:ind w:left="360" w:firstLine="360"/>
        <w:rPr>
          <w:rFonts w:ascii="Arial" w:hAnsi="Arial" w:eastAsia="Arial" w:cs="Arial"/>
        </w:rPr>
      </w:pPr>
      <w:bookmarkStart w:id="29" w:name="_INSTRUCTION__87b7f4e0_8ecb_4e06_a08d_7e"/>
      <w:bookmarkStart w:id="30" w:name="_PAR__14_c9c2ab1d_86b6_426f_b234_967b21b"/>
      <w:bookmarkStart w:id="31" w:name="_PAR__15_b3f4174c_0ff4_47a3_a2ff_1ad0e9f"/>
      <w:bookmarkStart w:id="32" w:name="_INSTRUCTION__32387636_52f7_4f08_bf12_8b"/>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b3f4174c_0ff4_47a3_a2ff_1ad0e9f"/>
      <w:bookmarkStart w:id="34" w:name="_INSTRUCTION__32387636_52f7_4f08_bf12_8b"/>
      <w:bookmarkStart w:id="35" w:name="_SUMMARY__6ff06654_4361_441c_a0d7_297cf4"/>
      <w:bookmarkStart w:id="36" w:name="_PAR__16_5e583dce_ba28_420b_8ee6_407796b"/>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778742a2_d762_474e_81ee_06a1197"/>
      <w:bookmarkStart w:id="38" w:name="_SUMMARY__6ff06654_4361_441c_a0d7_297cf4"/>
      <w:bookmarkStart w:id="39" w:name="_PAR__16_5e583dce_ba28_420b_8ee6_407796b"/>
      <w:bookmarkStart w:id="40" w:name="_PAR__17_b3a5b2bd_14c6_43c5_8749_924160f"/>
      <w:bookmarkEnd w:id="39"/>
      <w:r>
        <w:rPr>
          <w:rFonts w:eastAsia="Arial" w:cs="Arial" w:ascii="Arial" w:hAnsi="Arial"/>
        </w:rPr>
        <w:t>This amendment is the majority report of the committee.  It replaces the bill.  It allows civil actions based upon sexual acts toward minors regardless of the date of the sexual act and revives actions that may previously have been barred by a statute of limitations in force prior to the effective date of Public Law 1999, chapter 639.</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ccess to Justice for Victims of Child Sexual Abuse</w:t>
    </w:r>
  </w:p>
  <w:p>
    <w:pPr>
      <w:pStyle w:val="Normal"/>
      <w:suppressLineNumbers/>
      <w:spacing w:before="0" w:after="0"/>
      <w:jc w:val="center"/>
      <w:rPr>
        <w:rFonts w:ascii="Arial" w:hAnsi="Arial" w:eastAsia="Arial" w:cs="Arial"/>
      </w:rPr>
    </w:pPr>
    <w:r>
      <w:rPr>
        <w:rFonts w:eastAsia="Arial" w:cs="Arial" w:ascii="Arial" w:hAnsi="Arial"/>
        <w:sz w:val="22"/>
      </w:rPr>
      <w:t>L.D. 5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