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Long-term Lodging from the 9 Percent Sales Tax on Lodg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f64e73c_700a_4914_8973_6adba1f"/>
      <w:bookmarkStart w:id="1" w:name="_AMEND_TITLE__536474e1_7ebf_4caf_a6e6_89"/>
      <w:bookmarkStart w:id="2" w:name="_PAR__2_ab7b309f_8fce_4da3_b7c5_ffdc1481"/>
      <w:bookmarkEnd w:id="1"/>
      <w:bookmarkEnd w:id="2"/>
      <w:r>
        <w:rPr>
          <w:rFonts w:eastAsia="Arial" w:cs="Arial" w:ascii="Arial" w:hAnsi="Arial"/>
          <w:caps/>
        </w:rPr>
        <w:t>L.D. 61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b7b309f_8fce_4da3_b7c5_ffdc1481"/>
      <w:bookmarkStart w:id="4" w:name="_PAR__3_5c3f13c5_db4c_434c_9a93_06671d1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c3f13c5_db4c_434c_9a93_06671d12"/>
      <w:bookmarkStart w:id="6" w:name="_PAR__4_56edba48_256a_411b_a9bb_43c36d9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6edba48_256a_411b_a9bb_43c36d98"/>
      <w:bookmarkStart w:id="8" w:name="_PAR__5_50221a3c_98f9_46a3_b2a4_dce3111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0221a3c_98f9_46a3_b2a4_dce3111c"/>
      <w:bookmarkStart w:id="10" w:name="_PAR__6_8b1bc8eb_0b2b_4dcd_a2f7_7a0ce61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b1bc8eb_0b2b_4dcd_a2f7_7a0ce618"/>
      <w:bookmarkStart w:id="12" w:name="_PAR__7_8128ef1c_6754_4440_9ff1_769a08a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128ef1c_6754_4440_9ff1_769a08a4"/>
      <w:bookmarkStart w:id="14" w:name="_PAR__8_8d84aaee_3b7b_4e48_aaa2_9db3bdc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d84aaee_3b7b_4e48_aaa2_9db3bdcc"/>
      <w:bookmarkStart w:id="16" w:name="_PAR__9_da4dec08_a547_4781_b5fb_ec52cee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a4dec08_a547_4781_b5fb_ec52cee4"/>
      <w:bookmarkStart w:id="18" w:name="_PAR__10_78282913_59c5_4f15_a153_7f86db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47, L.D. 611, “An Act To Exempt Long-term Lodging from the 9 Percent Sales Tax on Lodg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36474e1_7ebf_4caf_a6e6_89"/>
      <w:bookmarkStart w:id="20" w:name="_PAR__10_78282913_59c5_4f15_a153_7f86db2"/>
      <w:bookmarkStart w:id="21" w:name="_INSTRUCTION__f94b1000_5b18_421d_98fa_bc"/>
      <w:bookmarkStart w:id="22" w:name="_PAR__11_f33ba140_4fc0_424d_8cc1_9d3b11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33ba140_4fc0_424d_8cc1_9d3b110"/>
      <w:bookmarkStart w:id="24" w:name="_PAR__12_09c4a747_0d63_466d_bfb3_3389300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6 MRSA §1760, sub-§20,</w:t>
      </w:r>
      <w:r>
        <w:rPr>
          <w:rFonts w:eastAsia="Arial" w:cs="Arial" w:ascii="Arial" w:hAnsi="Arial"/>
        </w:rPr>
        <w:t xml:space="preserve"> as repealed and replaced by PL 2017, c. 170, Pt. C, §5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09c4a747_0d63_466d_bfb3_3389300"/>
      <w:bookmarkStart w:id="26" w:name="_PAR__13_a96c3c35_5ca8_4978_8109_8057973"/>
      <w:bookmarkEnd w:id="25"/>
      <w:bookmarkEnd w:id="26"/>
      <w:r>
        <w:rPr>
          <w:rFonts w:eastAsia="Arial" w:cs="Arial" w:ascii="Arial" w:hAnsi="Arial"/>
          <w:b/>
        </w:rPr>
        <w:t xml:space="preserve">20.  Continuous residence; refunds and credits. </w:t>
      </w:r>
      <w:r>
        <w:rPr>
          <w:rFonts w:eastAsia="Arial" w:cs="Arial" w:ascii="Arial" w:hAnsi="Arial"/>
        </w:rPr>
        <w:t xml:space="preserve"> Rental charged to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a96c3c35_5ca8_4978_8109_8057973"/>
      <w:bookmarkStart w:id="28" w:name="_PAR__14_02b3e276_06fa_4a88_9513_8390607"/>
      <w:bookmarkEnd w:id="27"/>
      <w:bookmarkEnd w:id="28"/>
      <w:r>
        <w:rPr>
          <w:rFonts w:eastAsia="Arial" w:cs="Arial" w:ascii="Arial" w:hAnsi="Arial"/>
        </w:rPr>
        <w:t xml:space="preserve">A.  An individual who resides continuously for 28 days or more at any one hotel, rooming house, tourist camp or trailer camp, if the individual does not maintain a primary residence at some other location or is residing away from the individual's primary residence in connection with employment or education; </w:t>
      </w:r>
      <w:r>
        <w:rPr>
          <w:rFonts w:eastAsia="Arial" w:cs="Arial" w:ascii="Arial" w:hAnsi="Arial"/>
          <w:strike/>
        </w:rPr>
        <w:t>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02b3e276_06fa_4a88_9513_8390607"/>
      <w:bookmarkStart w:id="30" w:name="_PAR__15_e7046fab_09f2_4a5f_921c_7af0d6d"/>
      <w:bookmarkEnd w:id="29"/>
      <w:bookmarkEnd w:id="30"/>
      <w:r>
        <w:rPr>
          <w:rFonts w:eastAsia="Arial" w:cs="Arial" w:ascii="Arial" w:hAnsi="Arial"/>
        </w:rPr>
        <w:t>B.  A person that rents living quarters for 28 or more consecutive days, when the living quarters are used by the person's employees in connection with their employment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5_e7046fab_09f2_4a5f_921c_7af0d6d"/>
      <w:bookmarkStart w:id="32" w:name="_PAR__16_edde0bb4_4c76_46c8_944c_a6755a0"/>
      <w:bookmarkEnd w:id="31"/>
      <w:bookmarkEnd w:id="32"/>
      <w:r>
        <w:rPr>
          <w:rFonts w:eastAsia="Arial" w:cs="Arial" w:ascii="Arial" w:hAnsi="Arial"/>
          <w:u w:val="single"/>
        </w:rPr>
        <w:t>C.  An individual who resides continuously in a trailer camp for 90 days or more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6_edde0bb4_4c76_46c8_944c_a6755a0"/>
      <w:bookmarkStart w:id="34" w:name="_PAR__17_176eb18c_5460_495b_9421_492506f"/>
      <w:bookmarkEnd w:id="33"/>
      <w:bookmarkEnd w:id="34"/>
      <w:r>
        <w:rPr>
          <w:rFonts w:eastAsia="Arial" w:cs="Arial" w:ascii="Arial" w:hAnsi="Arial"/>
        </w:rPr>
        <w:t xml:space="preserve">Any tax paid by an individual or person specified in paragraph A </w:t>
      </w:r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B </w:t>
      </w:r>
      <w:r>
        <w:rPr>
          <w:rFonts w:eastAsia="Arial" w:cs="Arial" w:ascii="Arial" w:hAnsi="Arial"/>
          <w:u w:val="single"/>
        </w:rPr>
        <w:t>or C</w:t>
      </w:r>
      <w:r>
        <w:rPr>
          <w:rFonts w:eastAsia="Arial" w:cs="Arial" w:ascii="Arial" w:hAnsi="Arial"/>
        </w:rPr>
        <w:t xml:space="preserve"> during the initial 28-day period </w:t>
      </w:r>
      <w:r>
        <w:rPr>
          <w:rFonts w:eastAsia="Arial" w:cs="Arial" w:ascii="Arial" w:hAnsi="Arial"/>
          <w:u w:val="single"/>
        </w:rPr>
        <w:t>or 90-day period</w:t>
      </w:r>
      <w:r>
        <w:rPr>
          <w:rFonts w:eastAsia="Arial" w:cs="Arial" w:ascii="Arial" w:hAnsi="Arial"/>
        </w:rPr>
        <w:t xml:space="preserve"> must be refunded by the retailer.  If the tax has been reported and paid to the State by the retailer, it may be taken as a credit by the retailer on the return filed by the retailer covering the month in which the refund was mad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f94b1000_5b18_421d_98fa_bc"/>
      <w:bookmarkStart w:id="36" w:name="_PAR__17_176eb18c_5460_495b_9421_492506f"/>
      <w:bookmarkStart w:id="37" w:name="_PAR__18_2013aa7e_e2cf_4272_b54c_ed0bf08"/>
      <w:bookmarkStart w:id="38" w:name="_INSTRUCTION__f636760a_069d_4c2c_9247_ab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2 in the first line (page 1, line 17 in L.D.) by striking out the following: "2021" and inserting the following: '2022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8_2013aa7e_e2cf_4272_b54c_ed0bf08"/>
      <w:bookmarkStart w:id="40" w:name="_INSTRUCTION__f636760a_069d_4c2c_9247_ab"/>
      <w:bookmarkStart w:id="41" w:name="_PAR__19_9652dbb5_b3b0_4259_9660_7d4104f"/>
      <w:bookmarkStart w:id="42" w:name="_INSTRUCTION__43a80ef9_160b_4403_9eb7_9e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19_9652dbb5_b3b0_4259_9660_7d4104f"/>
      <w:bookmarkStart w:id="44" w:name="_INSTRUCTION__43a80ef9_160b_4403_9eb7_9e"/>
      <w:bookmarkStart w:id="45" w:name="_SUMMARY__a019e854_64b2_4170_8783_149a08"/>
      <w:bookmarkStart w:id="46" w:name="_PAR__20_5f3dd062_68d7_4da0_80a8_7c905f6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GE__1_ff64e73c_700a_4914_8973_6adba1f"/>
      <w:bookmarkStart w:id="48" w:name="_PAR__20_5f3dd062_68d7_4da0_80a8_7c905f6"/>
      <w:bookmarkStart w:id="49" w:name="_PAR__21_a36cefae_dc77_4472_a1a1_08dad16"/>
      <w:bookmarkEnd w:id="48"/>
      <w:r>
        <w:rPr>
          <w:rFonts w:eastAsia="Arial" w:cs="Arial" w:ascii="Arial" w:hAnsi="Arial"/>
        </w:rPr>
        <w:t xml:space="preserve">This amendment clarifies that the bill applies to individuals residing continuously in a trailer camp for 90 days or more and removes from the bill the requirement that the purpose </w:t>
      </w:r>
      <w:bookmarkStart w:id="50" w:name="_PAR__2_39d07645_7835_452e_aa52_f79ed63a"/>
      <w:bookmarkStart w:id="51" w:name="_PAGE__2_e39e0c99_6004_4ee3_96c1_c95933d"/>
      <w:bookmarkStart w:id="52" w:name="_PAGE_SPLIT__5076add1_d28d_4baa_992d_ef7"/>
      <w:bookmarkEnd w:id="47"/>
      <w:bookmarkEnd w:id="49"/>
      <w:r>
        <w:rPr>
          <w:rFonts w:eastAsia="Arial" w:cs="Arial" w:ascii="Arial" w:hAnsi="Arial"/>
        </w:rPr>
        <w:t>o</w:t>
      </w:r>
      <w:bookmarkEnd w:id="52"/>
      <w:r>
        <w:rPr>
          <w:rFonts w:eastAsia="Arial" w:cs="Arial" w:ascii="Arial" w:hAnsi="Arial"/>
        </w:rPr>
        <w:t>f living in a trailer camp is in order to work during the summer season.  The bill also changes the effective date of the bill to January 1, 2022.</w:t>
      </w:r>
      <w:bookmarkEnd w:id="45"/>
      <w:bookmarkEnd w:id="50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Long-term Lodging from the 9 Percent Sales Tax on Lodg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