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ountability for Wage Viol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5ff57a3_1aa5_4b10_ba80_97b95e9"/>
      <w:bookmarkStart w:id="1" w:name="_AMEND_TITLE__55498c33_22de_4f08_8b2a_2f"/>
      <w:bookmarkStart w:id="2" w:name="_PAR__2_90e1c6ba_553d_46a6_b0f8_d896abf8"/>
      <w:bookmarkEnd w:id="1"/>
      <w:bookmarkEnd w:id="2"/>
      <w:r>
        <w:rPr>
          <w:rFonts w:eastAsia="Arial" w:cs="Arial" w:ascii="Arial" w:hAnsi="Arial"/>
          <w:caps/>
        </w:rPr>
        <w:t>L.D. 6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0e1c6ba_553d_46a6_b0f8_d896abf8"/>
      <w:bookmarkStart w:id="4" w:name="_PAR__3_63dee7fd_3dfd_4d9d_a010_f693948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3dee7fd_3dfd_4d9d_a010_f6939482"/>
      <w:bookmarkStart w:id="6" w:name="_PAR__4_7b51fc6a_6afb_4fd8_91f5_9b7b684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b51fc6a_6afb_4fd8_91f5_9b7b6843"/>
      <w:bookmarkStart w:id="8" w:name="_PAR__5_e6f82c02_23be_439f_9911_6f91a46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f82c02_23be_439f_9911_6f91a46c"/>
      <w:bookmarkStart w:id="10" w:name="_PAR__6_c7adb631_44f7_430f_b8c7_75ad94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adb631_44f7_430f_b8c7_75ad94f0"/>
      <w:bookmarkStart w:id="12" w:name="_PAR__7_c57eed97_2f1a_4804_8084_6e26fc1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57eed97_2f1a_4804_8084_6e26fc1c"/>
      <w:bookmarkStart w:id="14" w:name="_PAR__8_b2f46de3_1340_46e7_8273_96976bf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2f46de3_1340_46e7_8273_96976bf8"/>
      <w:bookmarkStart w:id="16" w:name="_PAR__9_5c9b7c38_fb8a_407e_abde_857a96a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c9b7c38_fb8a_407e_abde_857a96ab"/>
      <w:bookmarkStart w:id="18" w:name="_PAR__10_f3d3916a_c2ca_4388_9a2f_6acf9a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52, L.D. 616, “An Act To Increase Accountability for Wage Viol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498c33_22de_4f08_8b2a_2f"/>
      <w:bookmarkStart w:id="20" w:name="_PAR__10_f3d3916a_c2ca_4388_9a2f_6acf9ac"/>
      <w:bookmarkStart w:id="21" w:name="_PAR__11_2b21323c_69f7_4c96_be94_71f5746"/>
      <w:bookmarkStart w:id="22" w:name="_INSTRUCTION__5f30d339_6e60_43ff_bd66_a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b21323c_69f7_4c96_be94_71f5746"/>
      <w:bookmarkStart w:id="24" w:name="_INSTRUCTION__5f30d339_6e60_43ff_bd66_ae"/>
      <w:bookmarkStart w:id="25" w:name="_SUMMARY__54661f09_5099_4b7b_973d_f7272c"/>
      <w:bookmarkStart w:id="26" w:name="_PAR__12_c74dab70_eef6_48f4_8408_056b2f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5ff57a3_1aa5_4b10_ba80_97b95e9"/>
      <w:bookmarkStart w:id="28" w:name="_SUMMARY__54661f09_5099_4b7b_973d_f7272c"/>
      <w:bookmarkStart w:id="29" w:name="_PAR__12_c74dab70_eef6_48f4_8408_056b2fd"/>
      <w:bookmarkStart w:id="30" w:name="_PAR__13_2e7fe4af_665e_4e95_98ad_8748cd9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ountability for Wage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