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emporary Mooring Privileges for Moorings on Inland Waters</w:t>
      </w:r>
    </w:p>
    <w:p>
      <w:pPr>
        <w:pStyle w:val="Normal"/>
        <w:spacing w:before="100" w:after="240"/>
        <w:ind w:left="360" w:hanging="0"/>
        <w:jc w:val="right"/>
        <w:rPr>
          <w:rFonts w:ascii="Arial" w:hAnsi="Arial" w:eastAsia="Arial" w:cs="Arial"/>
          <w:caps/>
        </w:rPr>
      </w:pPr>
      <w:bookmarkStart w:id="0" w:name="_PAGE__1_6b63a75e_7bdc_48f6_b168_a0d6756"/>
      <w:bookmarkStart w:id="1" w:name="_AMEND_TITLE__e37018ae_66c9_4001_b9c3_b8"/>
      <w:bookmarkStart w:id="2" w:name="_PAR__2_f31ee4d7_141c_410f_8d05_07dcbc7d"/>
      <w:bookmarkEnd w:id="1"/>
      <w:bookmarkEnd w:id="2"/>
      <w:r>
        <w:rPr>
          <w:rFonts w:eastAsia="Arial" w:cs="Arial" w:ascii="Arial" w:hAnsi="Arial"/>
          <w:caps/>
        </w:rPr>
        <w:t>L.D. 626</w:t>
      </w:r>
    </w:p>
    <w:p>
      <w:pPr>
        <w:pStyle w:val="Normal"/>
        <w:tabs>
          <w:tab w:val="clear" w:pos="720"/>
          <w:tab w:val="right" w:pos="8928" w:leader="none"/>
        </w:tabs>
        <w:spacing w:before="100" w:after="360"/>
        <w:ind w:left="360" w:hanging="0"/>
        <w:rPr>
          <w:rFonts w:ascii="Arial" w:hAnsi="Arial" w:eastAsia="Arial" w:cs="Arial"/>
        </w:rPr>
      </w:pPr>
      <w:bookmarkStart w:id="3" w:name="_PAR__2_f31ee4d7_141c_410f_8d05_07dcbc7d"/>
      <w:bookmarkStart w:id="4" w:name="_PAR__3_9ae00d45_26e9_4066_924a_bef3ad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e00d45_26e9_4066_924a_bef3ad19"/>
      <w:bookmarkStart w:id="6" w:name="_PAR__4_19abe2ca_38d5_48f3_8195_7b4f3aa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19abe2ca_38d5_48f3_8195_7b4f3aab"/>
      <w:bookmarkStart w:id="8" w:name="_PAR__5_be7cf476_2d04_454a_b24e_083f27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7cf476_2d04_454a_b24e_083f2789"/>
      <w:bookmarkStart w:id="10" w:name="_PAR__6_68a1817e_ee99_4486_99e4_90f6d9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a1817e_ee99_4486_99e4_90f6d931"/>
      <w:bookmarkStart w:id="12" w:name="_PAR__7_f641a785_6ebc_4e7a_86ba_fa37b5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41a785_6ebc_4e7a_86ba_fa37b50c"/>
      <w:bookmarkStart w:id="14" w:name="_PAR__8_87be5213_a645_46be_8690_d812769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be5213_a645_46be_8690_d8127696"/>
      <w:bookmarkStart w:id="16" w:name="_PAR__9_6c32457c_3739_4215_a30c_eb6b98c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c32457c_3739_4215_a30c_eb6b98c6"/>
      <w:bookmarkStart w:id="18" w:name="_PAR__10_c44567dc_9577_41e9_8f7d_09a4b69"/>
      <w:bookmarkEnd w:id="17"/>
      <w:bookmarkEnd w:id="18"/>
      <w:r>
        <w:rPr>
          <w:rFonts w:eastAsia="Arial" w:cs="Arial" w:ascii="Arial" w:hAnsi="Arial"/>
          <w:szCs w:val="22"/>
        </w:rPr>
        <w:t>COMMITTEE AMENDMENT “      ” to H.P. 462, L.D. 626, “An Act To Clarify Temporary Mooring Privileges for Moorings on Inland Waters”</w:t>
      </w:r>
    </w:p>
    <w:p>
      <w:pPr>
        <w:pStyle w:val="Normal"/>
        <w:ind w:left="360" w:firstLine="360"/>
        <w:rPr>
          <w:rFonts w:ascii="Arial" w:hAnsi="Arial" w:eastAsia="Arial" w:cs="Arial"/>
        </w:rPr>
      </w:pPr>
      <w:bookmarkStart w:id="19" w:name="_AMEND_TITLE__e37018ae_66c9_4001_b9c3_b8"/>
      <w:bookmarkStart w:id="20" w:name="_PAR__10_c44567dc_9577_41e9_8f7d_09a4b69"/>
      <w:bookmarkStart w:id="21" w:name="_INSTRUCTION__f7b99033_0e5e_4580_b01d_5a"/>
      <w:bookmarkStart w:id="22" w:name="_PAR__11_11fa2650_87af_4740_80d3_f3382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1fa2650_87af_4740_80d3_f338257"/>
      <w:bookmarkStart w:id="24" w:name="_PAR__12_221fbd41_96a2_47fb_a018_8237ebb"/>
      <w:bookmarkEnd w:id="23"/>
      <w:bookmarkEnd w:id="24"/>
      <w:r>
        <w:rPr>
          <w:rFonts w:eastAsia="Arial" w:cs="Arial" w:ascii="Arial" w:hAnsi="Arial"/>
          <w:b/>
        </w:rPr>
        <w:t>'Resolve, To Direct the Department of Agriculture, Conservation and Forestry To Develop Recommendations Regarding Nonwater-dependent Floating Structures on Maine's Waters'</w:t>
      </w:r>
    </w:p>
    <w:p>
      <w:pPr>
        <w:pStyle w:val="Normal"/>
        <w:ind w:left="360" w:firstLine="360"/>
        <w:rPr>
          <w:rFonts w:ascii="Arial" w:hAnsi="Arial" w:eastAsia="Arial" w:cs="Arial"/>
        </w:rPr>
      </w:pPr>
      <w:bookmarkStart w:id="25" w:name="_INSTRUCTION__f7b99033_0e5e_4580_b01d_5a"/>
      <w:bookmarkStart w:id="26" w:name="_PAR__12_221fbd41_96a2_47fb_a018_8237ebb"/>
      <w:bookmarkStart w:id="27" w:name="_INSTRUCTION__2099d0c2_6a4a_4912_9c9b_85"/>
      <w:bookmarkStart w:id="28" w:name="_PAR__13_45f61b55_e8d6_410c_add7_509577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5f61b55_e8d6_410c_add7_509577f"/>
      <w:bookmarkStart w:id="30" w:name="_PAR__14_80dc07f2_7a1c_49eb_a062_00eb80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griculture, Conservation and Forestry to develop recommendations regarding nonwater-dependent floating structures on the State's waters.</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the Department of Agriculture, Conservation and Forestry shall establish an interagency working group to develop recommendations, including suggested legislation, to define and regulate nonwater-dependent floating structures on coastal and inland waters.  The department shall consult with the Department of Inland Fisheries and Wildlife and other state and federal agencies as needed and seek input from a statewide municipal association and a statewide harbor masters association that represents Maine harbor masters.  The department shall submit a report with findings and recommendations, including suggested legislation, to the joint standing committee of the Legislature having jurisdiction over agriculture, conservation and forestry matters no later than January 1, 2024.  The joint standing committee of the Legislature having jurisdiction over agriculture, conservation and forestry matters may submit a bill to the Second Regular Session of the 131st Legislature based on the subject matter of the report.'</w:t>
      </w:r>
    </w:p>
    <w:p>
      <w:pPr>
        <w:pStyle w:val="Normal"/>
        <w:ind w:left="360" w:firstLine="360"/>
        <w:rPr>
          <w:rFonts w:ascii="Arial" w:hAnsi="Arial" w:eastAsia="Arial" w:cs="Arial"/>
        </w:rPr>
      </w:pPr>
      <w:bookmarkStart w:id="31" w:name="_INSTRUCTION__2099d0c2_6a4a_4912_9c9b_85"/>
      <w:bookmarkStart w:id="32" w:name="_PAR__14_80dc07f2_7a1c_49eb_a062_00eb800"/>
      <w:bookmarkStart w:id="33" w:name="_PAR__15_9bf4a9fe_81f5_4583_bcc9_faedd92"/>
      <w:bookmarkStart w:id="34" w:name="_INSTRUCTION__3f42e757_ba43_4a69_a9f1_1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bf4a9fe_81f5_4583_bcc9_faedd92"/>
      <w:bookmarkStart w:id="36" w:name="_INSTRUCTION__3f42e757_ba43_4a69_a9f1_1c"/>
      <w:bookmarkStart w:id="37" w:name="_SUMMARY__29c26e05_e9b8_4e3d_b8ec_24afc8"/>
      <w:bookmarkStart w:id="38" w:name="_PAR__16_8bdadf60_e0c0_41bd_80fc_6834208"/>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6b63a75e_7bdc_48f6_b168_a0d6756"/>
      <w:bookmarkStart w:id="40" w:name="_PAR__16_8bdadf60_e0c0_41bd_80fc_6834208"/>
      <w:bookmarkStart w:id="41" w:name="_PAR__17_f007fd70_49dd_4e18_9303_bceef71"/>
      <w:bookmarkEnd w:id="40"/>
      <w:r>
        <w:rPr>
          <w:rFonts w:eastAsia="Arial" w:cs="Arial" w:ascii="Arial" w:hAnsi="Arial"/>
        </w:rPr>
        <w:t xml:space="preserve">This amendment, which replaces the bill with a resolve, directs the Department of Agriculture, Conservation and Forestry to establish an interagency working group to develop recommendations, including suggested legislation, to define and regulate </w:t>
      </w:r>
      <w:bookmarkStart w:id="42" w:name="_PAGE__2_f9b9595f_6cf8_44f7_b41c_b44d878"/>
      <w:bookmarkStart w:id="43" w:name="_PAR__2_0b075ac9_5bb6_400b_bb71_d6fdb0a4"/>
      <w:bookmarkStart w:id="44" w:name="_PAGE_SPLIT__761fa991_a9cb_4710_ac54_9c3"/>
      <w:bookmarkEnd w:id="39"/>
      <w:bookmarkEnd w:id="41"/>
      <w:r>
        <w:rPr>
          <w:rFonts w:eastAsia="Arial" w:cs="Arial" w:ascii="Arial" w:hAnsi="Arial"/>
        </w:rPr>
        <w:t>n</w:t>
      </w:r>
      <w:bookmarkEnd w:id="44"/>
      <w:r>
        <w:rPr>
          <w:rFonts w:eastAsia="Arial" w:cs="Arial" w:ascii="Arial" w:hAnsi="Arial"/>
        </w:rPr>
        <w:t>onwater-dependent floating structures on coastal and inland waters.  The department is required to consult with the Department of Inland Fisheries and Wildlife and other state and federal agencies as needed and seek input from a statewide municipal association and a statewide harbor masters association that represents Maine harbor masters.  The department is required to submit a report with findings and recommendations to the joint standing committee of the Legislature having jurisdiction over agriculture, conservation and forestry matters no later than January 1, 2024.  The joint standing committee of the Legislature having jurisdiction over agriculture, conservation and forestry matters is authorized to submit a bill to the Second Regular Session of the 131st Legislature based on the subject matter of the report.</w:t>
      </w:r>
    </w:p>
    <w:p>
      <w:pPr>
        <w:pStyle w:val="Normal"/>
        <w:keepNext w:val="true"/>
        <w:spacing w:before="60" w:after="60"/>
        <w:ind w:left="360" w:hanging="0"/>
        <w:jc w:val="center"/>
        <w:rPr>
          <w:rFonts w:ascii="Arial" w:hAnsi="Arial" w:eastAsia="Arial" w:cs="Arial"/>
        </w:rPr>
      </w:pPr>
      <w:bookmarkStart w:id="45" w:name="_FISCAL_NOTE_REQUIRED__b1996f49_31cc_41c"/>
      <w:bookmarkStart w:id="46" w:name="_PAR__3_7d1fd45e_a2f2_44d9_8aac_6fb2ce3d"/>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29c26e05_e9b8_4e3d_b8ec_24afc8"/>
      <w:bookmarkStart w:id="48" w:name="_FISCAL_NOTE_REQUIRED__b1996f49_31cc_41c"/>
      <w:bookmarkStart w:id="49" w:name="_PAR__3_7d1fd45e_a2f2_44d9_8aac_6fb2ce3d"/>
      <w:bookmarkStart w:id="50" w:name="_PAR__4_670ae7f8_00e0_4e4f_aa72_ba090a9d"/>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Agriculture, Conservation and Forestry To Develop Recommendations Regarding Nonwater-dependent Floating Structures on Maine's Waters</w:t>
    </w:r>
  </w:p>
  <w:p>
    <w:pPr>
      <w:pStyle w:val="Normal"/>
      <w:suppressLineNumbers/>
      <w:spacing w:before="0" w:after="0"/>
      <w:jc w:val="center"/>
      <w:rPr>
        <w:rFonts w:ascii="Arial" w:hAnsi="Arial" w:eastAsia="Arial" w:cs="Arial"/>
      </w:rPr>
    </w:pPr>
    <w:r>
      <w:rPr>
        <w:rFonts w:eastAsia="Arial" w:cs="Arial" w:ascii="Arial" w:hAnsi="Arial"/>
        <w:sz w:val="22"/>
      </w:rPr>
      <w:t>L.D. 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