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olitary Confinement in Maine's Corrections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fafe88_c262_4fd8_9291_81d1af6"/>
      <w:bookmarkStart w:id="1" w:name="_AMEND_TITLE__99d4db46_34a2_4a06_9e45_f4"/>
      <w:bookmarkStart w:id="2" w:name="_PAR__2_d5becc54_41c3_45bc_8095_84813432"/>
      <w:bookmarkEnd w:id="1"/>
      <w:bookmarkEnd w:id="2"/>
      <w:r>
        <w:rPr>
          <w:rFonts w:eastAsia="Arial" w:cs="Arial" w:ascii="Arial" w:hAnsi="Arial"/>
          <w:caps/>
        </w:rPr>
        <w:t>L.D. 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becc54_41c3_45bc_8095_84813432"/>
      <w:bookmarkStart w:id="4" w:name="_PAR__3_62047ee8_e7a1_450d_a016_4db421f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2047ee8_e7a1_450d_a016_4db421ff"/>
      <w:bookmarkStart w:id="6" w:name="_PAR__4_790f6e93_e64a_4d1d_bccd_b40d0a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0f6e93_e64a_4d1d_bccd_b40d0ac2"/>
      <w:bookmarkStart w:id="8" w:name="_PAR__5_477cdbdb_31c3_48e1_b0ed_257f680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77cdbdb_31c3_48e1_b0ed_257f6805"/>
      <w:bookmarkStart w:id="10" w:name="_PAR__6_360237af_1397_406f_b9b7_169599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60237af_1397_406f_b9b7_16959909"/>
      <w:bookmarkStart w:id="12" w:name="_PAR__7_1adf7c22_c4b3_4e56_a626_3302f57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adf7c22_c4b3_4e56_a626_3302f575"/>
      <w:bookmarkStart w:id="14" w:name="_PAR__8_5d104071_b187_421d_a4ba_c5b6e28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d104071_b187_421d_a4ba_c5b6e28c"/>
      <w:bookmarkStart w:id="16" w:name="_PAR__9_a0dd8a46_aa0e_454a_929b_e91046f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dd8a46_aa0e_454a_929b_e91046f0"/>
      <w:bookmarkStart w:id="18" w:name="_PAR__10_6a0ef439_6a2b_41be_986c_aabc0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08, L.D. 696, “An Act To Prohibit Solitary Confinement in Maine's Corrections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9d4db46_34a2_4a06_9e45_f4"/>
      <w:bookmarkStart w:id="20" w:name="_PAR__10_6a0ef439_6a2b_41be_986c_aabc07e"/>
      <w:bookmarkStart w:id="21" w:name="_INSTRUCTION__d3e631e7_c26e_491d_a10d_82"/>
      <w:bookmarkStart w:id="22" w:name="_PAR__11_85576188_8cca_4aba_9bc7_7f9e0b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5576188_8cca_4aba_9bc7_7f9e0b1"/>
      <w:bookmarkStart w:id="24" w:name="_PAR__12_652b40a7_78d6_4dbc_8a59_bf88207"/>
      <w:bookmarkEnd w:id="23"/>
      <w:bookmarkEnd w:id="24"/>
      <w:r>
        <w:rPr>
          <w:rFonts w:eastAsia="Arial" w:cs="Arial" w:ascii="Arial" w:hAnsi="Arial"/>
          <w:b/>
        </w:rPr>
        <w:t>'An Act To Define "Solitary Confinement"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3e631e7_c26e_491d_a10d_82"/>
      <w:bookmarkStart w:id="26" w:name="_PAR__12_652b40a7_78d6_4dbc_8a59_bf88207"/>
      <w:bookmarkStart w:id="27" w:name="_INSTRUCTION__a589e817_dddb_4e8e_8e78_10"/>
      <w:bookmarkStart w:id="28" w:name="_PAR__13_7f12f9d4_2544_4cc0_bf5e_516ee00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7f12f9d4_2544_4cc0_bf5e_516ee00"/>
      <w:bookmarkStart w:id="30" w:name="_PAR__14_dd84ce0a_c9ca_40dc_9631_7af4849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4-A MRSA §1001, sub-§17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dd84ce0a_c9ca_40dc_9631_7af4849"/>
      <w:bookmarkStart w:id="32" w:name="_PAR__15_2fa9ca5f_9a4f_486b_a954_39740a9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7-A.  Solitary confinement. </w:t>
      </w:r>
      <w:r>
        <w:rPr>
          <w:rFonts w:eastAsia="Arial" w:cs="Arial" w:ascii="Arial" w:hAnsi="Arial"/>
          <w:u w:val="single"/>
        </w:rPr>
        <w:t xml:space="preserve"> "Solitary confinement" means confinement in a cell for more than 22 hours per 24-hour da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a589e817_dddb_4e8e_8e78_10"/>
      <w:bookmarkStart w:id="34" w:name="_PAR__15_2fa9ca5f_9a4f_486b_a954_39740a9"/>
      <w:bookmarkStart w:id="35" w:name="_PAR__16_e9a98ddc_8148_4228_965e_499a1e6"/>
      <w:bookmarkStart w:id="36" w:name="_INSTRUCTION__856fa31c_48ac_40ba_84d3_a1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e9a98ddc_8148_4228_965e_499a1e6"/>
      <w:bookmarkStart w:id="38" w:name="_INSTRUCTION__856fa31c_48ac_40ba_84d3_a1"/>
      <w:bookmarkStart w:id="39" w:name="_SUMMARY__b115f339_f9a2_4a68_9198_10e4f3"/>
      <w:bookmarkStart w:id="40" w:name="_PAR__17_7bbc2277_43d8_4050_98bb_7aef783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0ffafe88_c262_4fd8_9291_81d1af6"/>
      <w:bookmarkStart w:id="42" w:name="_SUMMARY__b115f339_f9a2_4a68_9198_10e4f3"/>
      <w:bookmarkStart w:id="43" w:name="_PAR__17_7bbc2277_43d8_4050_98bb_7aef783"/>
      <w:bookmarkStart w:id="44" w:name="_PAR__18_ef2ef0c2_55df_4761_aee6_e5cbe82"/>
      <w:bookmarkEnd w:id="43"/>
      <w:r>
        <w:rPr>
          <w:rFonts w:eastAsia="Arial" w:cs="Arial" w:ascii="Arial" w:hAnsi="Arial"/>
        </w:rPr>
        <w:t>This amendment is the majority report of the committee.  The amendment replaces the bill and provides a new title. The amendment defines for the Maine Revised Statutes, Title 34</w:t>
        <w:noBreakHyphen/>
        <w:t>A the term "solitary confinement."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Solitary Confinement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