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Stable Funding and Support for Child Care Provider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7a6cc969_10e8_4ccd_b9a3_5b400cb"/>
      <w:bookmarkStart w:id="1" w:name="_AMEND_TITLE__2bf94b61_a48f_4c67_be9f_0d"/>
      <w:bookmarkStart w:id="2" w:name="_PAR__2_21642698_bde7_4272_82c3_23c66e8e"/>
      <w:bookmarkEnd w:id="1"/>
      <w:bookmarkEnd w:id="2"/>
      <w:r>
        <w:rPr>
          <w:rFonts w:eastAsia="Arial" w:cs="Arial" w:ascii="Arial" w:hAnsi="Arial"/>
          <w:caps/>
        </w:rPr>
        <w:t>L.D. 698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21642698_bde7_4272_82c3_23c66e8e"/>
      <w:bookmarkStart w:id="4" w:name="_PAR__3_75316c99_a8a2_483d_9654_09bb4269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75316c99_a8a2_483d_9654_09bb4269"/>
      <w:bookmarkStart w:id="6" w:name="_PAR__4_5160675f_8b6b_4401_9b96_ad5210ff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ealth and Human Servi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5160675f_8b6b_4401_9b96_ad5210ff"/>
      <w:bookmarkStart w:id="8" w:name="_PAR__5_66d9afe5_2aac_4ba4_baaf_9bbba750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66d9afe5_2aac_4ba4_baaf_9bbba750"/>
      <w:bookmarkStart w:id="10" w:name="_PAR__6_779891df_c009_4081_815b_ff5a8221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779891df_c009_4081_815b_ff5a8221"/>
      <w:bookmarkStart w:id="12" w:name="_PAR__7_afe59004_e90b_4b2d_9f71_a3a21269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afe59004_e90b_4b2d_9f71_a3a21269"/>
      <w:bookmarkStart w:id="14" w:name="_PAR__8_ebe4cca8_35e8_4f04_800e_501585c7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ebe4cca8_35e8_4f04_800e_501585c7"/>
      <w:bookmarkStart w:id="16" w:name="_PAR__9_7713b150_1f61_4059_8de4_c8ff2903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7713b150_1f61_4059_8de4_c8ff2903"/>
      <w:bookmarkStart w:id="18" w:name="_PAR__10_d488b099_0a3f_4188_867a_3c7d9c7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510, L.D. 698, “An Act To Provide Stable Funding and Support for Child Care Provider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2bf94b61_a48f_4c67_be9f_0d"/>
      <w:bookmarkStart w:id="20" w:name="_PAR__10_d488b099_0a3f_4188_867a_3c7d9c7"/>
      <w:bookmarkStart w:id="21" w:name="_PAR__11_8b74311c_2660_43ed_b1e4_c89a6ad"/>
      <w:bookmarkStart w:id="22" w:name="_INSTRUCTION__25ba5c3f_f5fa_4a9c_9ec7_78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1 in subsection 5 in the 5th line (page 1, line 7 in L.D.) by striking out the following: "</w:t>
      </w:r>
      <w:r>
        <w:rPr>
          <w:rFonts w:eastAsia="Arial" w:cs="Arial" w:ascii="Arial" w:hAnsi="Arial"/>
          <w:u w:val="single"/>
        </w:rPr>
        <w:t>at step 3 and step 4 under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identified as high quality under the rating system established pursuant to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8b74311c_2660_43ed_b1e4_c89a6ad"/>
      <w:bookmarkStart w:id="24" w:name="_INSTRUCTION__25ba5c3f_f5fa_4a9c_9ec7_78"/>
      <w:bookmarkStart w:id="25" w:name="_PAR__12_a5449c4a_0de8_420a_95ef_d7a8b28"/>
      <w:bookmarkStart w:id="26" w:name="_INSTRUCTION__c7d993e5_5aad_46ca_9b91_16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PAR__12_a5449c4a_0de8_420a_95ef_d7a8b28"/>
      <w:bookmarkStart w:id="28" w:name="_INSTRUCTION__c7d993e5_5aad_46ca_9b91_16"/>
      <w:bookmarkStart w:id="29" w:name="_SUMMARY__624b439e_3ad2_472e_9368_20a3ca"/>
      <w:bookmarkStart w:id="30" w:name="_PAR__13_013e7b8d_f63c_42ab_9431_8543ad5"/>
      <w:bookmarkEnd w:id="27"/>
      <w:bookmarkEnd w:id="28"/>
      <w:bookmarkEnd w:id="3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1" w:name="_PAGE__1_7a6cc969_10e8_4ccd_b9a3_5b400cb"/>
      <w:bookmarkStart w:id="32" w:name="_SUMMARY__624b439e_3ad2_472e_9368_20a3ca"/>
      <w:bookmarkStart w:id="33" w:name="_PAR__13_013e7b8d_f63c_42ab_9431_8543ad5"/>
      <w:bookmarkStart w:id="34" w:name="_PAR__14_c26425ce_5cc4_40e8_b6a1_cb9d237"/>
      <w:bookmarkEnd w:id="33"/>
      <w:r>
        <w:rPr>
          <w:rFonts w:eastAsia="Arial" w:cs="Arial" w:ascii="Arial" w:hAnsi="Arial"/>
        </w:rPr>
        <w:t>This amendment is the minority report of the committee.  It removes references to step 3 and step 4 in the child care quality rating system and instead refers to providers identified as high quality under the rating system.</w:t>
      </w:r>
      <w:bookmarkEnd w:id="31"/>
      <w:bookmarkEnd w:id="32"/>
      <w:bookmarkEnd w:id="3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14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Stable Funding and Support for Child Care Provid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69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