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Commission To Create a Plan To Incorporate the Probate Courts into the Judicial Branch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dbbbdf1_43da_4f08_923a_7b85d6b"/>
      <w:bookmarkStart w:id="1" w:name="_AMEND_TITLE__baee5c33_1042_4d65_b56c_aa"/>
      <w:bookmarkStart w:id="2" w:name="_PAR__2_178f8e91_c89e_4b5f_b3f3_320deb33"/>
      <w:bookmarkEnd w:id="1"/>
      <w:bookmarkEnd w:id="2"/>
      <w:r>
        <w:rPr>
          <w:rFonts w:eastAsia="Arial" w:cs="Arial" w:ascii="Arial" w:hAnsi="Arial"/>
          <w:caps/>
        </w:rPr>
        <w:t>L.D. 71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78f8e91_c89e_4b5f_b3f3_320deb33"/>
      <w:bookmarkStart w:id="4" w:name="_PAR__3_5995017a_89c1_4fee_9a4c_2408187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995017a_89c1_4fee_9a4c_24081873"/>
      <w:bookmarkStart w:id="6" w:name="_PAR__4_fdcd36ba_8ea7_4305_b024_6691f38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dcd36ba_8ea7_4305_b024_6691f38a"/>
      <w:bookmarkStart w:id="8" w:name="_PAR__5_be26f745_20eb_4647_b09d_9797f6f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e26f745_20eb_4647_b09d_9797f6fe"/>
      <w:bookmarkStart w:id="10" w:name="_PAR__6_313f8cfd_31c4_411e_99ee_f014007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13f8cfd_31c4_411e_99ee_f014007a"/>
      <w:bookmarkStart w:id="12" w:name="_PAR__7_f2ffc7dc_d7f3_4d86_8fe0_48172f1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2ffc7dc_d7f3_4d86_8fe0_48172f1d"/>
      <w:bookmarkStart w:id="14" w:name="_PAR__8_7b5f71dd_4cfa_4137_9f16_56c9a46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b5f71dd_4cfa_4137_9f16_56c9a46a"/>
      <w:bookmarkStart w:id="16" w:name="_PAR__9_b6bdaff5_5426_44a5_b836_7ed808e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6bdaff5_5426_44a5_b836_7ed808e8"/>
      <w:bookmarkStart w:id="18" w:name="_PAR__10_4a2a3b0f_6a40_44b2_8d66_8ff155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30, L.D. 719, “Resolve, To Establish the Commission To Create a Plan To Incorporate the Probate Courts into the Judicial Branch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aee5c33_1042_4d65_b56c_aa"/>
      <w:bookmarkStart w:id="20" w:name="_PAR__10_4a2a3b0f_6a40_44b2_8d66_8ff155b"/>
      <w:bookmarkStart w:id="21" w:name="_PAR__11_131cbe62_2b3f_45eb_9cdb_656ba39"/>
      <w:bookmarkStart w:id="22" w:name="_INSTRUCTION__264e7548_1e11_4afb_86ad_c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131cbe62_2b3f_45eb_9cdb_656ba39"/>
      <w:bookmarkStart w:id="24" w:name="_INSTRUCTION__264e7548_1e11_4afb_86ad_c6"/>
      <w:bookmarkStart w:id="25" w:name="_SUMMARY__b9cf7dc1_0998_4c46_9902_6163cc"/>
      <w:bookmarkStart w:id="26" w:name="_PAR__12_3b9afacc_8c1d_4ad1_9e40_269e3a8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5dbbbdf1_43da_4f08_923a_7b85d6b"/>
      <w:bookmarkStart w:id="28" w:name="_SUMMARY__b9cf7dc1_0998_4c46_9902_6163cc"/>
      <w:bookmarkStart w:id="29" w:name="_PAR__12_3b9afacc_8c1d_4ad1_9e40_269e3a8"/>
      <w:bookmarkStart w:id="30" w:name="_PAR__13_8d016a0f_f10c_4c2c_8c0e_fc6c828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34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Commission To Create a Plan To Incorporate the Probate Courts into the Judicial Branc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