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Coverage under the MaineCare Program for Abortions Not Covered by Medicai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c8bb5e2_18e6_4cc1_abd7_5d087d9"/>
      <w:bookmarkStart w:id="1" w:name="_AMEND_TITLE__7a4ae263_e9db_42ac_b432_11"/>
      <w:bookmarkStart w:id="2" w:name="_PAR__2_53667bcd_af72_4717_b24b_ecb794be"/>
      <w:bookmarkEnd w:id="0"/>
      <w:bookmarkEnd w:id="1"/>
      <w:bookmarkEnd w:id="2"/>
      <w:r>
        <w:rPr>
          <w:rFonts w:eastAsia="Arial" w:cs="Arial" w:ascii="Arial" w:hAnsi="Arial"/>
          <w:caps/>
        </w:rPr>
        <w:t>L.D. 7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3667bcd_af72_4717_b24b_ecb794be"/>
      <w:bookmarkStart w:id="4" w:name="_PAR__3_2d3dde2f_187f_48cd_b3ec_bd8f7df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3dde2f_187f_48cd_b3ec_bd8f7df3"/>
      <w:bookmarkStart w:id="6" w:name="_PAR__4_74f3764e_85dd_4977_8206_510a604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f3764e_85dd_4977_8206_510a6048"/>
      <w:bookmarkStart w:id="8" w:name="_PAR__5_686aec88_2d75_481c_9805_7804620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86aec88_2d75_481c_9805_78046203"/>
      <w:bookmarkStart w:id="10" w:name="_PAR__6_92416145_fe72_4c0f_8864_77c1d1f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2416145_fe72_4c0f_8864_77c1d1f1"/>
      <w:bookmarkStart w:id="12" w:name="_PAR__7_c176f1f9_6589_44ea_9b4b_5b0c097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176f1f9_6589_44ea_9b4b_5b0c097a"/>
      <w:bookmarkStart w:id="14" w:name="_PAR__8_9fdc50ab_361c_4250_8d5b_8416c4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fdc50ab_361c_4250_8d5b_8416c430"/>
      <w:bookmarkStart w:id="16" w:name="_PAR__9_8250541d_33ee_4074_a049_ce97380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250541d_33ee_4074_a049_ce973805"/>
      <w:bookmarkStart w:id="18" w:name="_PAR__10_9bcc881b_5890_45eb_a195_fd81f3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53, L.D. 748, “An Act To Remove Coverage under the MaineCare Program for Abortions Not Covered by Medicai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a4ae263_e9db_42ac_b432_11"/>
      <w:bookmarkStart w:id="20" w:name="_PAR__10_9bcc881b_5890_45eb_a195_fd81f3a"/>
      <w:bookmarkStart w:id="21" w:name="_INSTRUCTION__eb3efad5_d2fb_4ea9_b54c_55"/>
      <w:bookmarkStart w:id="22" w:name="_PAR__11_d30eb6ef_2ced_4f5c_888b_064c4d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30eb6ef_2ced_4f5c_888b_064c4d2"/>
      <w:bookmarkStart w:id="24" w:name="_PAR__12_dd14b185_83b7_41e0_9ab4_c92968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d14b185_83b7_41e0_9ab4_c92968c"/>
      <w:bookmarkStart w:id="26" w:name="_PAR__13_c8809951_88e9_4eed_bffd_628c5f1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8809951_88e9_4eed_bffd_628c5f1"/>
      <w:bookmarkStart w:id="28" w:name="_PAR__14_895f80a7_ae25_4bf2_8249_a7cb015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95f80a7_ae25_4bf2_8249_a7cb015"/>
      <w:bookmarkStart w:id="30" w:name="_PAR__15_7eca8100_5568_48b2_83af_42f3679"/>
      <w:bookmarkEnd w:id="29"/>
      <w:bookmarkEnd w:id="30"/>
      <w:r>
        <w:rPr>
          <w:rFonts w:eastAsia="Arial" w:cs="Arial" w:ascii="Arial" w:hAnsi="Arial"/>
        </w:rPr>
        <w:t>Initiative: Deappropriates funds due to the repeal of coverage to MaineCare members for legal abortion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eca8100_5568_48b2_83af_42f3679"/>
            <w:bookmarkStart w:id="32" w:name="_PAR__16_38bf3a37_0735_41fe_aa9a_ed65551"/>
            <w:bookmarkStart w:id="33" w:name="_LINE__18_4448aff8_8188_4c13_8745_6e25e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69e9b860_fdae_4eda_a241_34b8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eca03d38_7341_4f45_8a6b_7566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d435c4cb_7f90_4195_bb82_cac0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a5eade3e_9dc6_4033_b6b1_f9df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3a078af7_964f_4228_8d7c_f863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53e0177f_d0dd_450b_b21a_98b8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5de64133_b885_4b29_a9d0_12ce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c3f68d4c_e1a2_410c_a420_33f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24c02276_a180_4e54_a3ad_e261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49e7f4d8_93ef_408f_92a9_1f08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1abb0c75_1945_4650_9c25_9d4d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38bf3a37_0735_41fe_aa9a_ed65551"/>
      <w:bookmarkEnd w:id="45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d425718f_f19b_4461_b88c_01ecb40"/>
      <w:bookmarkEnd w:id="46"/>
      <w:r>
        <w:rPr>
          <w:rFonts w:eastAsia="Arial" w:cs="Arial" w:ascii="Arial" w:hAnsi="Arial"/>
        </w:rPr>
        <w:t>Initiative: Appropriates one-time funds for oversight, development and testing of technology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d425718f_f19b_4461_b88c_01ecb40"/>
            <w:bookmarkStart w:id="48" w:name="_PAR__19_77ab8566_5d50_4bd2_9baf_703b475"/>
            <w:bookmarkStart w:id="49" w:name="_LINE__25_b753f9e0_8577_4042_a546_0de7a3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d4e35ca4_c381_4edc_9f9c_c539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e338db9a_86e7_4cdc_a1dc_d5f5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6_1bb6509d_6011_4a64_902f_cf2d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b73de299_9479_49ee_93ab_40ae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715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24d312af_b6b3_4b38_9268_bf1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7_5ed4f23a_1eba_46f1_a5b4_8589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f5a1036f_d564_43b3_a02c_eb62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41934353_c8e4_46f5_96e6_3a20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8_75549535_19cf_48f4_a5d1_58bc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8_caa141d3_df00_4eb2_977a_a608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715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c0cca0b4_2678_4e3a_a696_e33d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77ab8566_5d50_4bd2_9baf_703b475"/>
      <w:bookmarkEnd w:id="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21_d4f1d5ca_65f0_4521_b2d9_9510f6d"/>
            <w:bookmarkStart w:id="63" w:name="_LINE__30_d49ce72b_63bd_46d5_8374_bd8d0d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31_77b4349a_6df2_4988_9cca_db6c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0_f2464187_0e51_4e78_b07a_a06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0_6727e4d7_540b_40e4_b63a_1955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2_3bc0fec2_c33f_4ebb_9b33_4dbe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74f044ee_be78_40d1_91e8_9eec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85d743da_103d_4f1d_aaf2_cf64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3_170f5b33_1ff7_4429_896f_ed9a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b1552dbb_792c_4e70_9f2a_417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3_03d3df32_4d83_4d3e_820b_9809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34_1ab28944_cc1f_4dd7_b013_d3f2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4_89a79f7d_cf39_4894_97fd_b348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61,128)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4_5059f77b_c958_4a0e_91e5_24a8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75,843)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GE__1_1c8bb5e2_18e6_4cc1_abd7_5d087d9"/>
            <w:bookmarkStart w:id="77" w:name="_PAR__21_d4f1d5ca_65f0_4521_b2d9_9510f6d"/>
            <w:bookmarkStart w:id="78" w:name="_PAR__2_cc44d1e5_c370_4754_98ae_daaa7106"/>
            <w:bookmarkStart w:id="79" w:name="_LINE__1_e054e93b_291f_4733_a3e7_114ebc2"/>
            <w:bookmarkEnd w:id="76"/>
            <w:bookmarkEnd w:id="77"/>
            <w:bookmarkEnd w:id="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_38f0f9da_6d7e_4d3c_9a67_c725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_e2a0d7eb_35f8_48d0_a33f_c72e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_c823c8e0_f77d_49a8_9958_4567c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_51aeefd0_18dd_494a_ba11_bf96b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61,128)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_77b078bd_6cac_4bcc_8933_e2837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75,843)</w:t>
            </w:r>
            <w:bookmarkEnd w:id="8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2_cc44d1e5_c370_4754_98ae_daaa7106"/>
      <w:bookmarkEnd w:id="8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INSTRUCTION__eb3efad5_d2fb_4ea9_b54c_55"/>
      <w:bookmarkStart w:id="87" w:name="_PAR__4_b71b903d_6c6e_41a5_add3_c0a89e5a"/>
      <w:bookmarkStart w:id="88" w:name="_INSTRUCTION__822f92fb_e6ce_42a1_ad25_e4"/>
      <w:bookmarkEnd w:id="86"/>
      <w:bookmarkEnd w:id="87"/>
      <w:bookmarkEnd w:id="8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PAR__4_b71b903d_6c6e_41a5_add3_c0a89e5a"/>
      <w:bookmarkStart w:id="90" w:name="_INSTRUCTION__822f92fb_e6ce_42a1_ad25_e4"/>
      <w:bookmarkStart w:id="91" w:name="_SUMMARY__6e6a3401_d827_4b8b_b04e_dc908c"/>
      <w:bookmarkStart w:id="92" w:name="_PAR__5_e85ad85a_49b1_43d7_8354_61fa10ae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3" w:name="_PAR__5_e85ad85a_49b1_43d7_8354_61fa10ae"/>
      <w:bookmarkStart w:id="94" w:name="_PAR__6_d40b5076_c3af_46e5_9ca6_de983c8b"/>
      <w:bookmarkEnd w:id="93"/>
      <w:bookmarkEnd w:id="94"/>
      <w:r>
        <w:rPr>
          <w:rFonts w:eastAsia="Arial" w:cs="Arial" w:ascii="Arial" w:hAnsi="Arial"/>
        </w:rPr>
        <w:t>This amendment is the minority report of the committee.  It adds an appropriations and allocations section, which deappropriates funds for abortion coverage for MaineCare membe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5" w:name="_PAR__6_d40b5076_c3af_46e5_9ca6_de983c8b"/>
      <w:bookmarkStart w:id="96" w:name="_FISCAL_NOTE_REQUIRED__35da9a2c_6baa_438"/>
      <w:bookmarkStart w:id="97" w:name="_PAR__7_0384b0c3_387b_411c_bf9a_f009eabe"/>
      <w:bookmarkEnd w:id="95"/>
      <w:bookmarkEnd w:id="9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8" w:name="_SUMMARY__6e6a3401_d827_4b8b_b04e_dc908c"/>
      <w:bookmarkStart w:id="99" w:name="_FISCAL_NOTE_REQUIRED__35da9a2c_6baa_438"/>
      <w:bookmarkStart w:id="100" w:name="_PAR__7_0384b0c3_387b_411c_bf9a_f009eabe"/>
      <w:bookmarkStart w:id="101" w:name="_PAR__8_aaafcfe7_7884_4b00_84f2_64f4957a"/>
      <w:bookmarkEnd w:id="100"/>
      <w:r>
        <w:rPr>
          <w:rFonts w:eastAsia="Arial" w:cs="Arial" w:ascii="Arial" w:hAnsi="Arial"/>
          <w:b/>
        </w:rPr>
        <w:t>(See attached)</w:t>
      </w:r>
      <w:bookmarkEnd w:id="98"/>
      <w:bookmarkEnd w:id="9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Coverage under the MaineCare Program for Abortions Not Covered by Medicai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