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lore Alternative Uses of Pulpwood and To Support the Logging and Forestry Industries</w:t>
      </w:r>
    </w:p>
    <w:p>
      <w:pPr>
        <w:pStyle w:val="Normal"/>
        <w:spacing w:before="100" w:after="240"/>
        <w:ind w:left="360" w:hanging="0"/>
        <w:jc w:val="right"/>
        <w:rPr>
          <w:rFonts w:ascii="Arial" w:hAnsi="Arial" w:eastAsia="Arial" w:cs="Arial"/>
          <w:caps/>
        </w:rPr>
      </w:pPr>
      <w:bookmarkStart w:id="0" w:name="_PAGE__1_ac2d8702_1cad_4177_b09f_07bb146"/>
      <w:bookmarkStart w:id="1" w:name="_AMEND_TITLE__59778434_913b_4fd2_9cbe_17"/>
      <w:bookmarkStart w:id="2" w:name="_PAR__2_1d3ffe75_b4a7_495c_a9af_935cd607"/>
      <w:bookmarkEnd w:id="1"/>
      <w:bookmarkEnd w:id="2"/>
      <w:r>
        <w:rPr>
          <w:rFonts w:eastAsia="Arial" w:cs="Arial" w:ascii="Arial" w:hAnsi="Arial"/>
          <w:caps/>
        </w:rPr>
        <w:t>L.D. 768</w:t>
      </w:r>
    </w:p>
    <w:p>
      <w:pPr>
        <w:pStyle w:val="Normal"/>
        <w:tabs>
          <w:tab w:val="clear" w:pos="720"/>
          <w:tab w:val="right" w:pos="8928" w:leader="none"/>
        </w:tabs>
        <w:spacing w:before="100" w:after="360"/>
        <w:ind w:left="360" w:hanging="0"/>
        <w:rPr>
          <w:rFonts w:ascii="Arial" w:hAnsi="Arial" w:eastAsia="Arial" w:cs="Arial"/>
        </w:rPr>
      </w:pPr>
      <w:bookmarkStart w:id="3" w:name="_PAR__2_1d3ffe75_b4a7_495c_a9af_935cd607"/>
      <w:bookmarkStart w:id="4" w:name="_PAR__3_f095bce7_e126_4798_b4d6_ebfd044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095bce7_e126_4798_b4d6_ebfd0443"/>
      <w:bookmarkStart w:id="6" w:name="_PAR__4_0d3eb153_f19a_4ba2_960a_680e15cf"/>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0d3eb153_f19a_4ba2_960a_680e15cf"/>
      <w:bookmarkStart w:id="8" w:name="_PAR__5_fb3839e1_991b_4c60_9bc6_83b0335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3839e1_991b_4c60_9bc6_83b03358"/>
      <w:bookmarkStart w:id="10" w:name="_PAR__6_72e801c4_5605_4960_843e_e74e4ff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e801c4_5605_4960_843e_e74e4fff"/>
      <w:bookmarkStart w:id="12" w:name="_PAR__7_c3772e03_ab09_4004_a9b2_7517879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3772e03_ab09_4004_a9b2_75178792"/>
      <w:bookmarkStart w:id="14" w:name="_PAR__8_4026f551_1e8c_4bc6_b29a_5fec0ab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26f551_1e8c_4bc6_b29a_5fec0abb"/>
      <w:bookmarkStart w:id="16" w:name="_PAR__9_859e665a_d9ce_4aa5_8ffa_f21dc73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59e665a_d9ce_4aa5_8ffa_f21dc732"/>
      <w:bookmarkStart w:id="18" w:name="_PAR__10_7bb71de1_9bcd_4baf_ba91_ab5c5bd"/>
      <w:bookmarkEnd w:id="17"/>
      <w:bookmarkEnd w:id="18"/>
      <w:r>
        <w:rPr>
          <w:rFonts w:eastAsia="Arial" w:cs="Arial" w:ascii="Arial" w:hAnsi="Arial"/>
          <w:szCs w:val="22"/>
        </w:rPr>
        <w:t>COMMITTEE AMENDMENT “      ” to H.P. 573, L.D. 768, “An Act To Explore Alternative Uses of Pulpwood and To Support the Logging and Forestry Industries”</w:t>
      </w:r>
    </w:p>
    <w:p>
      <w:pPr>
        <w:pStyle w:val="Normal"/>
        <w:ind w:left="360" w:firstLine="360"/>
        <w:rPr>
          <w:rFonts w:ascii="Arial" w:hAnsi="Arial" w:eastAsia="Arial" w:cs="Arial"/>
        </w:rPr>
      </w:pPr>
      <w:bookmarkStart w:id="19" w:name="_AMEND_TITLE__59778434_913b_4fd2_9cbe_17"/>
      <w:bookmarkStart w:id="20" w:name="_PAR__10_7bb71de1_9bcd_4baf_ba91_ab5c5bd"/>
      <w:bookmarkStart w:id="21" w:name="_INSTRUCTION__bc9d2936_a9bc_4091_a74f_30"/>
      <w:bookmarkStart w:id="22" w:name="_PAR__11_e01aefbd_d49a_4965_852b_0e6c5b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01aefbd_d49a_4965_852b_0e6c5b2"/>
      <w:bookmarkStart w:id="24" w:name="_PAR__12_c39e70c0_ea3e_419b_a0a6_621d202"/>
      <w:bookmarkEnd w:id="23"/>
      <w:bookmarkEnd w:id="24"/>
      <w:r>
        <w:rPr>
          <w:rFonts w:eastAsia="Arial" w:cs="Arial" w:ascii="Arial" w:hAnsi="Arial"/>
          <w:b/>
        </w:rPr>
        <w:t>'Resolve, Directing the Department of Economic and Community Development and a Representative from the Office of the Governor To Study the Softwood Pulp Industry'</w:t>
      </w:r>
    </w:p>
    <w:p>
      <w:pPr>
        <w:pStyle w:val="Normal"/>
        <w:ind w:left="360" w:firstLine="360"/>
        <w:rPr>
          <w:rFonts w:ascii="Arial" w:hAnsi="Arial" w:eastAsia="Arial" w:cs="Arial"/>
        </w:rPr>
      </w:pPr>
      <w:bookmarkStart w:id="25" w:name="_INSTRUCTION__bc9d2936_a9bc_4091_a74f_30"/>
      <w:bookmarkStart w:id="26" w:name="_PAR__12_c39e70c0_ea3e_419b_a0a6_621d202"/>
      <w:bookmarkStart w:id="27" w:name="_INSTRUCTION__d1c4ca2c_c414_421f_b4c0_68"/>
      <w:bookmarkStart w:id="28" w:name="_PAR__13_77895ceb_4039_4ce9_82c4_e38339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7895ceb_4039_4ce9_82c4_e383393"/>
      <w:bookmarkStart w:id="30" w:name="_PAR__14_de2542da_c1f5_4fc5_976f_d9ba084"/>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Softwood pulp industry.  Resolved:</w:t>
      </w:r>
      <w:r>
        <w:rPr>
          <w:rFonts w:eastAsia="Arial" w:cs="Arial" w:ascii="Arial" w:hAnsi="Arial"/>
        </w:rPr>
        <w:t xml:space="preserve"> That the Department of Economic and Community Development and a representative from the Office of the Governor shall work together with representatives of the forest products industry to study and make recommendations relating to the surplus of low-grade softwood in the State as a result of the recent closure of pulp and paper mills in the State and the impact it has had on the softwood pulp industry and landowners.  The department shall submit a report to the Joint Standing Committee on Innovation, Development, Economic Advancement and Business by February 1, 2022.  The report must include recommendations for supporting the forest products industry and employment in that sector in this State.  The committee may report out a bill to the Second Regular Session of the 130th Legislature based on the report.'</w:t>
      </w:r>
    </w:p>
    <w:p>
      <w:pPr>
        <w:pStyle w:val="Normal"/>
        <w:ind w:left="360" w:firstLine="360"/>
        <w:rPr>
          <w:rFonts w:ascii="Arial" w:hAnsi="Arial" w:eastAsia="Arial" w:cs="Arial"/>
        </w:rPr>
      </w:pPr>
      <w:bookmarkStart w:id="31" w:name="_INSTRUCTION__d1c4ca2c_c414_421f_b4c0_68"/>
      <w:bookmarkStart w:id="32" w:name="_PAR__14_de2542da_c1f5_4fc5_976f_d9ba084"/>
      <w:bookmarkStart w:id="33" w:name="_PAR__15_63eb01c0_3cb1_4227_91ff_057281b"/>
      <w:bookmarkStart w:id="34" w:name="_INSTRUCTION__4ee6e06f_504b_489c_b568_b4"/>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63eb01c0_3cb1_4227_91ff_057281b"/>
      <w:bookmarkStart w:id="36" w:name="_INSTRUCTION__4ee6e06f_504b_489c_b568_b4"/>
      <w:bookmarkStart w:id="37" w:name="_SUMMARY__44456050_4c26_492a_bfa7_fb1eae"/>
      <w:bookmarkStart w:id="38" w:name="_PAR__16_8247f325_c8f7_4e45_be1f_75fd2f1"/>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8247f325_c8f7_4e45_be1f_75fd2f1"/>
      <w:bookmarkStart w:id="40" w:name="_PAR__17_c8fa500e_5150_43ce_a852_4be846e"/>
      <w:bookmarkEnd w:id="39"/>
      <w:bookmarkEnd w:id="40"/>
      <w:r>
        <w:rPr>
          <w:rFonts w:eastAsia="Arial" w:cs="Arial" w:ascii="Arial" w:hAnsi="Arial"/>
        </w:rPr>
        <w:t>This amendment replaces the concept draft with a resolve directing the Department of Economic and Community Development and a representative of the Office of the Governor to study the softwood pulp industry.</w:t>
      </w:r>
    </w:p>
    <w:p>
      <w:pPr>
        <w:pStyle w:val="Normal"/>
        <w:keepNext w:val="true"/>
        <w:spacing w:before="60" w:after="60"/>
        <w:ind w:left="360" w:hanging="0"/>
        <w:jc w:val="center"/>
        <w:rPr>
          <w:rFonts w:ascii="Arial" w:hAnsi="Arial" w:eastAsia="Arial" w:cs="Arial"/>
        </w:rPr>
      </w:pPr>
      <w:bookmarkStart w:id="41" w:name="_PAR__17_c8fa500e_5150_43ce_a852_4be846e"/>
      <w:bookmarkStart w:id="42" w:name="_FISCAL_NOTE_REQUIRED__042bf2b0_75d3_400"/>
      <w:bookmarkStart w:id="43" w:name="_PAR__18_4298abf8_40fb_4e8a_938d_9d22789"/>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ac2d8702_1cad_4177_b09f_07bb146"/>
      <w:bookmarkStart w:id="45" w:name="_SUMMARY__44456050_4c26_492a_bfa7_fb1eae"/>
      <w:bookmarkStart w:id="46" w:name="_FISCAL_NOTE_REQUIRED__042bf2b0_75d3_400"/>
      <w:bookmarkStart w:id="47" w:name="_PAR__18_4298abf8_40fb_4e8a_938d_9d22789"/>
      <w:bookmarkStart w:id="48" w:name="_PAR__19_80f607a0_7d79_412f_9ce9_f87eda7"/>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and a Representative from the Office of the Governor To Study the Softwood Pulp Industry</w:t>
    </w:r>
  </w:p>
  <w:p>
    <w:pPr>
      <w:pStyle w:val="Normal"/>
      <w:suppressLineNumbers/>
      <w:spacing w:before="0" w:after="0"/>
      <w:jc w:val="center"/>
      <w:rPr>
        <w:rFonts w:ascii="Arial" w:hAnsi="Arial" w:eastAsia="Arial" w:cs="Arial"/>
      </w:rPr>
    </w:pPr>
    <w:r>
      <w:rPr>
        <w:rFonts w:eastAsia="Arial" w:cs="Arial" w:ascii="Arial" w:hAnsi="Arial"/>
        <w:sz w:val="22"/>
      </w:rPr>
      <w:t>L.D. 7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