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a Right to a Clean and Healthy Environ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f58b8df_b325_4d05_8e48_ee9c62c"/>
      <w:bookmarkStart w:id="1" w:name="_AMEND_TITLE__73e80e72_e724_411b_ba3a_eb"/>
      <w:bookmarkStart w:id="2" w:name="_PAR__2_e98f4581_d575_462c_bbcd_e1840a2e"/>
      <w:bookmarkEnd w:id="1"/>
      <w:bookmarkEnd w:id="2"/>
      <w:r>
        <w:rPr>
          <w:rFonts w:eastAsia="Arial" w:cs="Arial" w:ascii="Arial" w:hAnsi="Arial"/>
          <w:caps/>
        </w:rPr>
        <w:t>L.D. 9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8f4581_d575_462c_bbcd_e1840a2e"/>
      <w:bookmarkStart w:id="4" w:name="_PAR__3_5327ebcd_64a1_4233_bc1f_cb8018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327ebcd_64a1_4233_bc1f_cb80184b"/>
      <w:bookmarkStart w:id="6" w:name="_PAR__4_6bd482d6_818c_442c_a9a0_6e11c2f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bd482d6_818c_442c_a9a0_6e11c2f8"/>
      <w:bookmarkStart w:id="8" w:name="_PAR__5_b4045942_4c45_4f27_899e_49ffee1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045942_4c45_4f27_899e_49ffee11"/>
      <w:bookmarkStart w:id="10" w:name="_PAR__6_7467a3cd_be55_4c49_a079_a72d6cb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67a3cd_be55_4c49_a079_a72d6cba"/>
      <w:bookmarkStart w:id="12" w:name="_PAR__7_94f2b7cf_06ba_4ccb_b1ea_4253da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4f2b7cf_06ba_4ccb_b1ea_4253da9a"/>
      <w:bookmarkStart w:id="14" w:name="_PAR__8_4e7df33d_97a4_4e85_804a_3eeebc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e7df33d_97a4_4e85_804a_3eeebcb9"/>
      <w:bookmarkStart w:id="16" w:name="_PAR__9_a704e141_0de8_4287_a99e_6386aca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704e141_0de8_4287_a99e_6386aca9"/>
      <w:bookmarkStart w:id="18" w:name="_PAR__10_2788646a_9b8c_4baa_abe3_486192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5, L.D. 928, “RESOLUTION, Proposing an Amendment to the Constitution of Maine to Establish a Right to a Clean and Healthy Environ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3e80e72_e724_411b_ba3a_eb"/>
      <w:bookmarkStart w:id="20" w:name="_PAR__10_2788646a_9b8c_4baa_abe3_486192b"/>
      <w:bookmarkStart w:id="21" w:name="_PAR__11_0b5f1328_cdff_47a6_86cb_3ba1dc2"/>
      <w:bookmarkStart w:id="22" w:name="_INSTRUCTION__105fa659_9008_4657_9c1d_d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b5f1328_cdff_47a6_86cb_3ba1dc2"/>
      <w:bookmarkStart w:id="24" w:name="_INSTRUCTION__105fa659_9008_4657_9c1d_d7"/>
      <w:bookmarkStart w:id="25" w:name="_SUMMARY__ce59b8a3_d529_4d88_ad89_7be2d6"/>
      <w:bookmarkStart w:id="26" w:name="_PAR__12_a948c706_64eb_4dd7_b62c_750ab3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f58b8df_b325_4d05_8e48_ee9c62c"/>
      <w:bookmarkStart w:id="28" w:name="_SUMMARY__ce59b8a3_d529_4d88_ad89_7be2d6"/>
      <w:bookmarkStart w:id="29" w:name="_PAR__12_a948c706_64eb_4dd7_b62c_750ab35"/>
      <w:bookmarkStart w:id="30" w:name="_PAR__13_255dcd2b_3a26_40f4_949a_c0c0ce4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a Right to a Clean and Healthy Enviro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