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within the Definitions of "Public Employee" and "Judicial Employee" Those Who Have Been Employed for Less Than 6 Month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291301_2be1_4ee9_8534_bab79dc"/>
      <w:bookmarkStart w:id="1" w:name="_AMEND_TITLE__36331b47_d415_443c_a216_07"/>
      <w:bookmarkStart w:id="2" w:name="_PAR__2_3bb0a5a6_6e55_4ee0_921e_f27c01af"/>
      <w:bookmarkEnd w:id="1"/>
      <w:bookmarkEnd w:id="2"/>
      <w:r>
        <w:rPr>
          <w:rFonts w:eastAsia="Arial" w:cs="Arial" w:ascii="Arial" w:hAnsi="Arial"/>
          <w:caps/>
        </w:rPr>
        <w:t>L.D. 7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bb0a5a6_6e55_4ee0_921e_f27c01af"/>
      <w:bookmarkStart w:id="4" w:name="_PAR__3_6ee351df_b5fb_4c05_b224_2abf568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ee351df_b5fb_4c05_b224_2abf568f"/>
      <w:bookmarkStart w:id="6" w:name="_PAR__4_a4010311_c4bf_4b10_88f1_f2ddab3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010311_c4bf_4b10_88f1_f2ddab32"/>
      <w:bookmarkStart w:id="8" w:name="_PAR__5_c0ad1d23_52c6_4a18_8794_bdde15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0ad1d23_52c6_4a18_8794_bdde15d7"/>
      <w:bookmarkStart w:id="10" w:name="_PAR__6_868db43d_d165_4cdc_a7d7_f4df03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8db43d_d165_4cdc_a7d7_f4df032c"/>
      <w:bookmarkStart w:id="12" w:name="_PAR__7_a32c66e4_6e75_4a52_87fb_cc2482e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2c66e4_6e75_4a52_87fb_cc2482ec"/>
      <w:bookmarkStart w:id="14" w:name="_PAR__8_fdeb1525_f6e9_4254_9dd9_d071ff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deb1525_f6e9_4254_9dd9_d071ff70"/>
      <w:bookmarkStart w:id="16" w:name="_PAR__9_02f15bc3_00db_4099_9ace_e6c0ed1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2f15bc3_00db_4099_9ace_e6c0ed10"/>
      <w:bookmarkStart w:id="18" w:name="_PAR__10_0b87ce6c_1c14_4304_aa09_c6986d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80, L.D. 775, “An Act To Include within the Definitions of "Public Employee" and "Judicial Employee" Those Who Have Been Employed for Less Than 6 Month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6331b47_d415_443c_a216_07"/>
      <w:bookmarkStart w:id="20" w:name="_PAR__10_0b87ce6c_1c14_4304_aa09_c6986d6"/>
      <w:bookmarkStart w:id="21" w:name="_PAR__11_4e140492_bcdc_47c9_b205_210cc4f"/>
      <w:bookmarkStart w:id="22" w:name="_INSTRUCTION__75188eff_a15c_4f56_b97b_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9 in §1283-A in the first indented paragraph in the 3rd line (page 2, line 32 in L.D.) by inserting after the following: "</w:t>
      </w:r>
      <w:r>
        <w:rPr>
          <w:rFonts w:eastAsia="Arial" w:cs="Arial" w:ascii="Arial" w:hAnsi="Arial"/>
          <w:szCs w:val="22"/>
          <w:u w:val="single"/>
        </w:rPr>
        <w:t>caus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szCs w:val="22"/>
          <w:u w:val="single"/>
        </w:rPr>
        <w:t>during that probationary perio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e140492_bcdc_47c9_b205_210cc4f"/>
      <w:bookmarkStart w:id="24" w:name="_INSTRUCTION__75188eff_a15c_4f56_b97b_c5"/>
      <w:bookmarkStart w:id="25" w:name="_PAR__12_52a038b5_bb76_42bc_8ce5_119aa35"/>
      <w:bookmarkStart w:id="26" w:name="_INSTRUCTION__176e9c47_9295_4ebc_ac14_c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52a038b5_bb76_42bc_8ce5_119aa35"/>
      <w:bookmarkStart w:id="28" w:name="_INSTRUCTION__176e9c47_9295_4ebc_ac14_c7"/>
      <w:bookmarkStart w:id="29" w:name="_SUMMARY__fc589e19_8f10_4341_9965_124c63"/>
      <w:bookmarkStart w:id="30" w:name="_PAR__13_80132d0d_3ef4_4733_a5f3_7c0f71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b4291301_2be1_4ee9_8534_bab79dc"/>
      <w:bookmarkStart w:id="32" w:name="_SUMMARY__fc589e19_8f10_4341_9965_124c63"/>
      <w:bookmarkStart w:id="33" w:name="_PAR__13_80132d0d_3ef4_4733_a5f3_7c0f711"/>
      <w:bookmarkStart w:id="34" w:name="_PAR__14_b80151c5_e333_47c7_a34b_1dd7e3f"/>
      <w:bookmarkEnd w:id="33"/>
      <w:r>
        <w:rPr>
          <w:rFonts w:eastAsia="Arial" w:cs="Arial" w:ascii="Arial" w:hAnsi="Arial"/>
        </w:rPr>
        <w:t>This amendment, which is the majority report of the committee, clarifies that a judicial employee may be dismissed, suspended or otherwise disciplined without cause during the probationary period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within the Definitions of "Public Employee" and "Judicial Employee" Those Who Have Been Employed for Less Than 6 Mon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