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Uncontrolled Hazardous Substance Sites</w:t>
      </w:r>
    </w:p>
    <w:p>
      <w:pPr>
        <w:pStyle w:val="Normal"/>
        <w:spacing w:before="100" w:after="240"/>
        <w:ind w:left="360" w:hanging="0"/>
        <w:jc w:val="right"/>
        <w:rPr>
          <w:rFonts w:ascii="Arial" w:hAnsi="Arial" w:eastAsia="Arial" w:cs="Arial"/>
          <w:caps/>
        </w:rPr>
      </w:pPr>
      <w:bookmarkStart w:id="0" w:name="_PAGE__1_c5f7e582_3ed4_4023_ad78_1b4727f"/>
      <w:bookmarkStart w:id="1" w:name="_AMEND_TITLE__103f716c_8547_4ff6_983d_18"/>
      <w:bookmarkStart w:id="2" w:name="_PAR__2_8343e820_53c5_41aa_b559_59954998"/>
      <w:bookmarkEnd w:id="1"/>
      <w:bookmarkEnd w:id="2"/>
      <w:r>
        <w:rPr>
          <w:rFonts w:eastAsia="Arial" w:cs="Arial" w:ascii="Arial" w:hAnsi="Arial"/>
          <w:caps/>
        </w:rPr>
        <w:t>L.D. 780</w:t>
      </w:r>
    </w:p>
    <w:p>
      <w:pPr>
        <w:pStyle w:val="Normal"/>
        <w:tabs>
          <w:tab w:val="clear" w:pos="720"/>
          <w:tab w:val="right" w:pos="8928" w:leader="none"/>
        </w:tabs>
        <w:spacing w:before="100" w:after="360"/>
        <w:ind w:left="360" w:hanging="0"/>
        <w:rPr>
          <w:rFonts w:ascii="Arial" w:hAnsi="Arial" w:eastAsia="Arial" w:cs="Arial"/>
        </w:rPr>
      </w:pPr>
      <w:bookmarkStart w:id="3" w:name="_PAR__2_8343e820_53c5_41aa_b559_59954998"/>
      <w:bookmarkStart w:id="4" w:name="_PAR__3_90820822_3aa2_45a1_8eed_8395efd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0820822_3aa2_45a1_8eed_8395efd3"/>
      <w:bookmarkStart w:id="6" w:name="_PAR__4_8e411843_837c_4654_b0da_e80880b4"/>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8e411843_837c_4654_b0da_e80880b4"/>
      <w:bookmarkStart w:id="8" w:name="_PAR__5_b577efa0_e159_4dc4_820c_57001e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77efa0_e159_4dc4_820c_57001ec5"/>
      <w:bookmarkStart w:id="10" w:name="_PAR__6_c81eaaee_9d48_4029_a755_1a9976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81eaaee_9d48_4029_a755_1a997612"/>
      <w:bookmarkStart w:id="12" w:name="_PAR__7_9d351c99_60fe_4ae4_a55a_88b7be9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d351c99_60fe_4ae4_a55a_88b7be9e"/>
      <w:bookmarkStart w:id="14" w:name="_PAR__8_7b76dc95_cc93_442e_9552_bb22b1b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b76dc95_cc93_442e_9552_bb22b1b5"/>
      <w:bookmarkStart w:id="16" w:name="_PAR__9_b46ff96f_ef4d_47fe_b87a_6d8bdfa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46ff96f_ef4d_47fe_b87a_6d8bdfa4"/>
      <w:bookmarkStart w:id="18" w:name="_PAR__10_9b4b4b9c_f759_49c3_b0ef_05e6632"/>
      <w:bookmarkEnd w:id="17"/>
      <w:bookmarkEnd w:id="18"/>
      <w:r>
        <w:rPr>
          <w:rFonts w:eastAsia="Arial" w:cs="Arial" w:ascii="Arial" w:hAnsi="Arial"/>
          <w:szCs w:val="22"/>
        </w:rPr>
        <w:t>COMMITTEE AMENDMENT “      ” to H.P. 585, L.D. 780, “An Act Regarding Uncontrolled Hazardous Substance Sites ”</w:t>
      </w:r>
    </w:p>
    <w:p>
      <w:pPr>
        <w:pStyle w:val="Normal"/>
        <w:ind w:left="360" w:firstLine="360"/>
        <w:rPr>
          <w:rFonts w:ascii="Arial" w:hAnsi="Arial" w:eastAsia="Arial" w:cs="Arial"/>
        </w:rPr>
      </w:pPr>
      <w:bookmarkStart w:id="19" w:name="_AMEND_TITLE__103f716c_8547_4ff6_983d_18"/>
      <w:bookmarkStart w:id="20" w:name="_PAR__10_9b4b4b9c_f759_49c3_b0ef_05e6632"/>
      <w:bookmarkStart w:id="21" w:name="_PAR__11_419b98d4_6cf9_4437_8c3e_63601d4"/>
      <w:bookmarkStart w:id="22" w:name="_INSTRUCTION__7df7901d_70d5_490d_982f_72"/>
      <w:bookmarkEnd w:id="19"/>
      <w:bookmarkEnd w:id="20"/>
      <w:bookmarkEnd w:id="21"/>
      <w:bookmarkEnd w:id="22"/>
      <w:r>
        <w:rPr>
          <w:rFonts w:eastAsia="Arial" w:cs="Arial" w:ascii="Arial" w:hAnsi="Arial"/>
        </w:rPr>
        <w:t>Amend the bill in section 4 in §1367-B in subsection 1-A in paragraph A in the first line (page 1, line 34 in L.D.) by striking out the following: "</w:t>
      </w:r>
      <w:r>
        <w:rPr>
          <w:rFonts w:eastAsia="Arial" w:cs="Arial" w:ascii="Arial" w:hAnsi="Arial"/>
          <w:u w:val="single"/>
        </w:rPr>
        <w:t>best management practices</w:t>
      </w:r>
      <w:r>
        <w:rPr>
          <w:rFonts w:eastAsia="Arial" w:cs="Arial" w:ascii="Arial" w:hAnsi="Arial"/>
        </w:rPr>
        <w:t>" and inserting the following: '</w:t>
      </w:r>
      <w:r>
        <w:rPr>
          <w:rFonts w:eastAsia="Arial" w:cs="Arial" w:ascii="Arial" w:hAnsi="Arial"/>
          <w:u w:val="single"/>
        </w:rPr>
        <w:t>applicable requirements under this Title and the rules adopted pursuant to this Title</w:t>
      </w:r>
      <w:r>
        <w:rPr>
          <w:rFonts w:eastAsia="Arial" w:cs="Arial" w:ascii="Arial" w:hAnsi="Arial"/>
        </w:rPr>
        <w:t>'</w:t>
      </w:r>
    </w:p>
    <w:p>
      <w:pPr>
        <w:pStyle w:val="Normal"/>
        <w:ind w:left="360" w:firstLine="360"/>
        <w:rPr>
          <w:rFonts w:ascii="Arial" w:hAnsi="Arial" w:eastAsia="Arial" w:cs="Arial"/>
        </w:rPr>
      </w:pPr>
      <w:bookmarkStart w:id="23" w:name="_PAR__11_419b98d4_6cf9_4437_8c3e_63601d4"/>
      <w:bookmarkStart w:id="24" w:name="_INSTRUCTION__7df7901d_70d5_490d_982f_72"/>
      <w:bookmarkStart w:id="25" w:name="_PAR__12_809d64d1_70d2_4606_b44d_de4db1e"/>
      <w:bookmarkStart w:id="26" w:name="_INSTRUCTION__6740b152_5185_4a06_a3fe_b1"/>
      <w:bookmarkEnd w:id="23"/>
      <w:bookmarkEnd w:id="24"/>
      <w:bookmarkEnd w:id="25"/>
      <w:bookmarkEnd w:id="26"/>
      <w:r>
        <w:rPr>
          <w:rFonts w:eastAsia="Arial" w:cs="Arial" w:ascii="Arial" w:hAnsi="Arial"/>
        </w:rPr>
        <w:t>Amend the bill in section 4 in §1367-B in subsection 1-B in paragraph A in the first line (page 2, line 4 in L.D.) by striking out the following: "</w:t>
      </w:r>
      <w:r>
        <w:rPr>
          <w:rFonts w:eastAsia="Arial" w:cs="Arial" w:ascii="Arial" w:hAnsi="Arial"/>
          <w:u w:val="single"/>
        </w:rPr>
        <w:t>best management practices</w:t>
      </w:r>
      <w:r>
        <w:rPr>
          <w:rFonts w:eastAsia="Arial" w:cs="Arial" w:ascii="Arial" w:hAnsi="Arial"/>
        </w:rPr>
        <w:t>" and inserting the following: '</w:t>
      </w:r>
      <w:r>
        <w:rPr>
          <w:rFonts w:eastAsia="Arial" w:cs="Arial" w:ascii="Arial" w:hAnsi="Arial"/>
          <w:u w:val="single"/>
        </w:rPr>
        <w:t>applicable requirements under this Title and the rules adopted pursuant to this Title</w:t>
      </w:r>
      <w:r>
        <w:rPr>
          <w:rFonts w:eastAsia="Arial" w:cs="Arial" w:ascii="Arial" w:hAnsi="Arial"/>
        </w:rPr>
        <w:t>'</w:t>
      </w:r>
    </w:p>
    <w:p>
      <w:pPr>
        <w:pStyle w:val="Normal"/>
        <w:ind w:left="360" w:firstLine="360"/>
        <w:rPr>
          <w:rFonts w:ascii="Arial" w:hAnsi="Arial" w:eastAsia="Arial" w:cs="Arial"/>
        </w:rPr>
      </w:pPr>
      <w:bookmarkStart w:id="27" w:name="_PAR__12_809d64d1_70d2_4606_b44d_de4db1e"/>
      <w:bookmarkStart w:id="28" w:name="_INSTRUCTION__6740b152_5185_4a06_a3fe_b1"/>
      <w:bookmarkStart w:id="29" w:name="_PAR__13_bf2c8c86_30bc_401c_8eb5_314255b"/>
      <w:bookmarkStart w:id="30" w:name="_INSTRUCTION__b0a71f8f_793a_4798_be71_ad"/>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3_bf2c8c86_30bc_401c_8eb5_314255b"/>
      <w:bookmarkStart w:id="32" w:name="_INSTRUCTION__b0a71f8f_793a_4798_be71_ad"/>
      <w:bookmarkStart w:id="33" w:name="_SUMMARY__0fa334a8_37b7_4820_8d10_31916c"/>
      <w:bookmarkStart w:id="34" w:name="_PAR__14_926cd513_8caa_41fd_8750_f241124"/>
      <w:bookmarkEnd w:id="31"/>
      <w:bookmarkEnd w:id="32"/>
      <w:bookmarkEnd w:id="34"/>
      <w:r>
        <w:rPr>
          <w:rFonts w:eastAsia="Arial" w:cs="Arial" w:ascii="Arial" w:hAnsi="Arial"/>
          <w:b/>
          <w:sz w:val="24"/>
        </w:rPr>
        <w:t>SUMMARY</w:t>
      </w:r>
    </w:p>
    <w:p>
      <w:pPr>
        <w:pStyle w:val="Normal"/>
        <w:spacing w:before="100" w:after="100"/>
        <w:ind w:left="360" w:firstLine="360"/>
        <w:rPr>
          <w:rFonts w:ascii="Arial" w:hAnsi="Arial" w:eastAsia="Arial" w:cs="Arial"/>
        </w:rPr>
      </w:pPr>
      <w:bookmarkStart w:id="35" w:name="_PAGE__1_c5f7e582_3ed4_4023_ad78_1b4727f"/>
      <w:bookmarkStart w:id="36" w:name="_SUMMARY__0fa334a8_37b7_4820_8d10_31916c"/>
      <w:bookmarkStart w:id="37" w:name="_PAR__14_926cd513_8caa_41fd_8750_f241124"/>
      <w:bookmarkStart w:id="38" w:name="_PAR__15_273c8427_be7e_41dd_9e14_4fc9688"/>
      <w:bookmarkEnd w:id="37"/>
      <w:r>
        <w:rPr>
          <w:rFonts w:eastAsia="Arial" w:cs="Arial" w:ascii="Arial" w:hAnsi="Arial"/>
        </w:rPr>
        <w:t>This amendment amends the limited exemptions provided in the bill for publicly owned treatment works and public water systems to specify that, for the exemption to apply, the publicly owned treatment works or public water system must follow all applicable requirements under the Maine Revised Statutes, Title 38 and the rules adopted pursuant to that Title for the disposal or use of effluent or sewage sludge in the case of a publicly owned treatment works or water treatment residuals in the case of a public water system.</w:t>
      </w:r>
      <w:bookmarkEnd w:id="35"/>
      <w:bookmarkEnd w:id="36"/>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Uncontrolled Hazardous Substance Sites</w:t>
    </w:r>
  </w:p>
  <w:p>
    <w:pPr>
      <w:pStyle w:val="Normal"/>
      <w:suppressLineNumbers/>
      <w:spacing w:before="0" w:after="0"/>
      <w:jc w:val="center"/>
      <w:rPr>
        <w:rFonts w:ascii="Arial" w:hAnsi="Arial" w:eastAsia="Arial" w:cs="Arial"/>
      </w:rPr>
    </w:pPr>
    <w:r>
      <w:rPr>
        <w:rFonts w:eastAsia="Arial" w:cs="Arial" w:ascii="Arial" w:hAnsi="Arial"/>
        <w:sz w:val="22"/>
      </w:rPr>
      <w:t>L.D. 7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