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Substitutes, Coaches and Temporary Employees in the Education System from Paid Sick Leave Requirem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412e23c_37a1_4a1d_8591_1d6eb8e"/>
      <w:bookmarkStart w:id="1" w:name="_AMEND_TITLE__0b58f91c_8d70_4fca_99b0_00"/>
      <w:bookmarkStart w:id="2" w:name="_PAR__2_dec780f3_12c7_411f_a2f9_3d7f6e63"/>
      <w:bookmarkEnd w:id="1"/>
      <w:bookmarkEnd w:id="2"/>
      <w:r>
        <w:rPr>
          <w:rFonts w:eastAsia="Arial" w:cs="Arial" w:ascii="Arial" w:hAnsi="Arial"/>
          <w:caps/>
        </w:rPr>
        <w:t>L.D. 83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ec780f3_12c7_411f_a2f9_3d7f6e63"/>
      <w:bookmarkStart w:id="4" w:name="_PAR__3_77fb5792_759f_4fbc_a2d6_d14b1ef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7fb5792_759f_4fbc_a2d6_d14b1ef9"/>
      <w:bookmarkStart w:id="6" w:name="_PAR__4_8e360508_7f31_4927_b9d0_9f5a554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e360508_7f31_4927_b9d0_9f5a554d"/>
      <w:bookmarkStart w:id="8" w:name="_PAR__5_b8f0c12e_7f60_4e3d_8b27_0a95b83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8f0c12e_7f60_4e3d_8b27_0a95b83c"/>
      <w:bookmarkStart w:id="10" w:name="_PAR__6_aef94e50_76a6_4647_97d8_c519341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ef94e50_76a6_4647_97d8_c5193415"/>
      <w:bookmarkStart w:id="12" w:name="_PAR__7_fa613719_26eb_467e_995e_8a2e900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a613719_26eb_467e_995e_8a2e900c"/>
      <w:bookmarkStart w:id="14" w:name="_PAR__8_9b41dce7_12a5_486b_b57d_a8d8141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b41dce7_12a5_486b_b57d_a8d8141d"/>
      <w:bookmarkStart w:id="16" w:name="_PAR__9_94df4cae_f733_4588_9173_4c45167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4df4cae_f733_4588_9173_4c45167c"/>
      <w:bookmarkStart w:id="18" w:name="_PAR__10_f7d93d1a_0444_4918_8b11_82e42c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06, L.D. 838, “An Act To Exempt Substitutes, Coaches and Temporary Employees in the Education System from Paid Sick Leave Requirem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b58f91c_8d70_4fca_99b0_00"/>
      <w:bookmarkStart w:id="20" w:name="_PAR__10_f7d93d1a_0444_4918_8b11_82e42c8"/>
      <w:bookmarkStart w:id="21" w:name="_INSTRUCTION__715ecc2c_4ba8_48c3_9a48_9d"/>
      <w:bookmarkStart w:id="22" w:name="_PAR__11_81e8cf9c_6c6e_4923_a34d_95a48c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81e8cf9c_6c6e_4923_a34d_95a48c1"/>
      <w:bookmarkStart w:id="24" w:name="_PAR__12_268cdd49_aea4_4f58_8b00_96b0dab"/>
      <w:bookmarkEnd w:id="23"/>
      <w:bookmarkEnd w:id="24"/>
      <w:r>
        <w:rPr>
          <w:rFonts w:eastAsia="Arial" w:cs="Arial" w:ascii="Arial" w:hAnsi="Arial"/>
          <w:b/>
        </w:rPr>
        <w:t>'An Act To Exempt Certain Employees from Earned Paid Leave Requirement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715ecc2c_4ba8_48c3_9a48_9d"/>
      <w:bookmarkStart w:id="26" w:name="_PAR__12_268cdd49_aea4_4f58_8b00_96b0dab"/>
      <w:bookmarkStart w:id="27" w:name="_INSTRUCTION__61735dd0_ff8e_4479_b6bb_cf"/>
      <w:bookmarkStart w:id="28" w:name="_PAR__13_ae4a649e_5199_499e_9cc2_a61a7f4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ae4a649e_5199_499e_9cc2_a61a7f4"/>
      <w:bookmarkStart w:id="30" w:name="_PAR__14_3780f5b2_436d_4188_9a84_65d0f01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6 MRSA §637, sub-§1, ¶C,</w:t>
      </w:r>
      <w:r>
        <w:rPr>
          <w:rFonts w:eastAsia="Arial" w:cs="Arial" w:ascii="Arial" w:hAnsi="Arial"/>
        </w:rPr>
        <w:t xml:space="preserve"> as enacted by PL 2019, c. 156, §3 and affected by §4, is repealed and the following enacted in its place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4_3780f5b2_436d_4188_9a84_65d0f01"/>
      <w:bookmarkStart w:id="32" w:name="_PAR__15_35af098b_35f6_4e9c_82e1_8c82b42"/>
      <w:bookmarkEnd w:id="31"/>
      <w:bookmarkEnd w:id="32"/>
      <w:r>
        <w:rPr>
          <w:rFonts w:eastAsia="Arial" w:cs="Arial" w:ascii="Arial" w:hAnsi="Arial"/>
          <w:u w:val="single"/>
        </w:rPr>
        <w:t>C.  "Employee" means a person engaged in employment but does not include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15_35af098b_35f6_4e9c_82e1_8c82b42"/>
      <w:bookmarkStart w:id="34" w:name="_PAR__16_94dc035a_cd94_42f1_95d7_d4f97cd"/>
      <w:bookmarkEnd w:id="33"/>
      <w:bookmarkEnd w:id="34"/>
      <w:r>
        <w:rPr>
          <w:rFonts w:eastAsia="Arial" w:cs="Arial" w:ascii="Arial" w:hAnsi="Arial"/>
          <w:u w:val="single"/>
        </w:rPr>
        <w:t>(1)  A person employed by a school administrative unit as a substitute teacher for less than 60 consecutive work days or in another substitute position, as a coach or as a temporary employee.  For the purposes of this subparagraph, "coach" means a person employed in a position responsible for cocurricular or extracurricular activities and "temporary employee" means a person contracted to work a position for a limited time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16_94dc035a_cd94_42f1_95d7_d4f97cd"/>
      <w:bookmarkStart w:id="36" w:name="_PAR__17_7bd9fb84_a0c0_4f8c_a53c_f38ff73"/>
      <w:bookmarkEnd w:id="35"/>
      <w:bookmarkEnd w:id="36"/>
      <w:r>
        <w:rPr>
          <w:rFonts w:eastAsia="Arial" w:cs="Arial" w:ascii="Arial" w:hAnsi="Arial"/>
          <w:u w:val="single"/>
        </w:rPr>
        <w:t>(2)  A volunteer or a person who is paid a stipend by an employer or who works for an employer on a per diem basi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61735dd0_ff8e_4479_b6bb_cf"/>
      <w:bookmarkStart w:id="38" w:name="_PAR__17_7bd9fb84_a0c0_4f8c_a53c_f38ff73"/>
      <w:bookmarkStart w:id="39" w:name="_PAR__18_d58c9ec1_3ad3_4d5b_9437_0fee85a"/>
      <w:bookmarkStart w:id="40" w:name="_INSTRUCTION__0c768c9d_29db_4bce_90dd_d9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8_d58c9ec1_3ad3_4d5b_9437_0fee85a"/>
      <w:bookmarkStart w:id="42" w:name="_INSTRUCTION__0c768c9d_29db_4bce_90dd_d9"/>
      <w:bookmarkStart w:id="43" w:name="_SUMMARY__510c04d7_c468_4084_8347_6fe514"/>
      <w:bookmarkStart w:id="44" w:name="_PAR__19_91da0504_026a_47dc_8a5c_8d88e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5" w:name="_PAGE__1_e412e23c_37a1_4a1d_8591_1d6eb8e"/>
      <w:bookmarkStart w:id="46" w:name="_PAR__19_91da0504_026a_47dc_8a5c_8d88e40"/>
      <w:bookmarkStart w:id="47" w:name="_PAR__20_f3b74ca8_184a_4dc1_9999_e3188a1"/>
      <w:bookmarkEnd w:id="46"/>
      <w:r>
        <w:rPr>
          <w:rFonts w:eastAsia="Arial" w:cs="Arial" w:ascii="Arial" w:hAnsi="Arial"/>
        </w:rPr>
        <w:t xml:space="preserve">This amendment specifies that short-term substitute teachers, as well as persons employed by a school administrative unit in other substitute positions or as coaches or temporary employees, are exempt from the law that requires employers to offer earned paid </w:t>
      </w:r>
      <w:bookmarkStart w:id="48" w:name="_PAGE__2_9f1a80c0_7458_48bb_8dad_1e11066"/>
      <w:bookmarkStart w:id="49" w:name="_PAR__2_6f9ed2c2_ac48_4c91_b8b7_2872a07a"/>
      <w:bookmarkStart w:id="50" w:name="_PAGE_SPLIT__c0608a48_be3b_4140_ac8d_58e"/>
      <w:bookmarkEnd w:id="45"/>
      <w:bookmarkEnd w:id="47"/>
      <w:r>
        <w:rPr>
          <w:rFonts w:eastAsia="Arial" w:cs="Arial" w:ascii="Arial" w:hAnsi="Arial"/>
        </w:rPr>
        <w:t>l</w:t>
      </w:r>
      <w:bookmarkEnd w:id="50"/>
      <w:r>
        <w:rPr>
          <w:rFonts w:eastAsia="Arial" w:cs="Arial" w:ascii="Arial" w:hAnsi="Arial"/>
        </w:rPr>
        <w:t>eave to employees.  This amendment also exempts volunteers and persons who are paid a stipend or work on a per diem basis from the earned paid leave law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1" w:name="_FISCAL_NOTE_REQUIRED__5eea2ec2_6a8d_45b"/>
      <w:bookmarkStart w:id="52" w:name="_PAR__3_74f10277_4491_411d_a147_2a7c0c06"/>
      <w:bookmarkEnd w:id="49"/>
      <w:bookmarkEnd w:id="5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3" w:name="_SUMMARY__510c04d7_c468_4084_8347_6fe514"/>
      <w:bookmarkStart w:id="54" w:name="_FISCAL_NOTE_REQUIRED__5eea2ec2_6a8d_45b"/>
      <w:bookmarkStart w:id="55" w:name="_PAR__3_74f10277_4491_411d_a147_2a7c0c06"/>
      <w:bookmarkStart w:id="56" w:name="_PAR__4_b027cd1c_3c97_4075_a409_d7466055"/>
      <w:bookmarkEnd w:id="55"/>
      <w:r>
        <w:rPr>
          <w:rFonts w:eastAsia="Arial" w:cs="Arial" w:ascii="Arial" w:hAnsi="Arial"/>
          <w:b/>
        </w:rPr>
        <w:t>(See attached)</w:t>
      </w:r>
      <w:bookmarkEnd w:id="53"/>
      <w:bookmarkEnd w:id="48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Certain Employees from Earned Paid Leave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