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Women Are Informed of Abortion Pill Reversal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efb60ed4_ab04_429f_a18e_d7287ff"/>
      <w:bookmarkStart w:id="1" w:name="_AMEND_TITLE__e974d68e_8b3f_4af5_9af8_cc"/>
      <w:bookmarkStart w:id="2" w:name="_PAR__2_6fe811a0_99e9_4799_899d_ad6e84bb"/>
      <w:bookmarkEnd w:id="1"/>
      <w:bookmarkEnd w:id="2"/>
      <w:r>
        <w:rPr>
          <w:rFonts w:eastAsia="Arial" w:cs="Arial" w:ascii="Arial" w:hAnsi="Arial"/>
          <w:caps/>
        </w:rPr>
        <w:t>L.D. 85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6fe811a0_99e9_4799_899d_ad6e84bb"/>
      <w:bookmarkStart w:id="4" w:name="_PAR__3_1dec3ea9_dc1a_448d_a9dd_2404b7df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1dec3ea9_dc1a_448d_a9dd_2404b7df"/>
      <w:bookmarkStart w:id="6" w:name="_PAR__4_becb878a_20c3_4185_88fb_1f4510ab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becb878a_20c3_4185_88fb_1f4510ab"/>
      <w:bookmarkStart w:id="8" w:name="_PAR__5_164ddd0a_d003_49f0_8a98_e20d5dcd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164ddd0a_d003_49f0_8a98_e20d5dcd"/>
      <w:bookmarkStart w:id="10" w:name="_PAR__6_ed900af1_f426_4979_8229_1421154f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ed900af1_f426_4979_8229_1421154f"/>
      <w:bookmarkStart w:id="12" w:name="_PAR__7_037cdea2_dde1_430d_a90a_97f5c79e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037cdea2_dde1_430d_a90a_97f5c79e"/>
      <w:bookmarkStart w:id="14" w:name="_PAR__8_aad3dda3_2363_4305_a7e4_d2a2a385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aad3dda3_2363_4305_a7e4_d2a2a385"/>
      <w:bookmarkStart w:id="16" w:name="_PAR__9_e18fc223_2b22_41ec_88de_1b2973f4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e18fc223_2b22_41ec_88de_1b2973f4"/>
      <w:bookmarkStart w:id="18" w:name="_PAR__10_b7c7fe75_2ed5_4857_8caf_e2f7c40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619, L.D. 851, “An Act To Ensure Women Are Informed of Abortion Pill Reversal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e974d68e_8b3f_4af5_9af8_cc"/>
      <w:bookmarkStart w:id="20" w:name="_PAR__10_b7c7fe75_2ed5_4857_8caf_e2f7c40"/>
      <w:bookmarkStart w:id="21" w:name="_INSTRUCTION__0dc35966_5116_40bc_bf38_47"/>
      <w:bookmarkStart w:id="22" w:name="_PAR__11_6eec07c4_c4d0_45e9_93ea_8e45bfc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3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6eec07c4_c4d0_45e9_93ea_8e45bfc"/>
      <w:bookmarkStart w:id="24" w:name="_PAR__12_23467813_94e5_4220_9559_2b0f7e0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4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23467813_94e5_4220_9559_2b0f7e0"/>
      <w:bookmarkStart w:id="26" w:name="_PAR__13_9a9e7904_1411_43a4_9b4c_d03ae6c"/>
      <w:bookmarkEnd w:id="25"/>
      <w:bookmarkEnd w:id="26"/>
      <w:r>
        <w:rPr>
          <w:rFonts w:eastAsia="Arial" w:cs="Arial" w:ascii="Arial" w:hAnsi="Arial"/>
          <w:b/>
        </w:rPr>
        <w:t>HEALTH AND HUMAN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9a9e7904_1411_43a4_9b4c_d03ae6c"/>
      <w:bookmarkStart w:id="28" w:name="_PAR__14_54ad5f71_4db3_4feb_97f2_399a9e6"/>
      <w:bookmarkEnd w:id="27"/>
      <w:bookmarkEnd w:id="28"/>
      <w:r>
        <w:rPr>
          <w:rFonts w:eastAsia="Arial" w:cs="Arial" w:ascii="Arial" w:hAnsi="Arial"/>
          <w:b/>
        </w:rPr>
        <w:t>Maine Center for Disease Control and Prevention 0143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54ad5f71_4db3_4feb_97f2_399a9e6"/>
      <w:bookmarkStart w:id="30" w:name="_PAR__15_643e566e_e68d_4463_b547_4dfe70f"/>
      <w:bookmarkEnd w:id="29"/>
      <w:bookmarkEnd w:id="30"/>
      <w:r>
        <w:rPr>
          <w:rFonts w:eastAsia="Arial" w:cs="Arial" w:ascii="Arial" w:hAnsi="Arial"/>
        </w:rPr>
        <w:t>Initiative: Provides one-time funding for a contract to develop materials for health care professional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643e566e_e68d_4463_b547_4dfe70f"/>
            <w:bookmarkStart w:id="32" w:name="_PAR__16_7d89b9f9_6ba2_4c8e_afa3_62f866f"/>
            <w:bookmarkStart w:id="33" w:name="_LINE__18_380eb933_fa34_4b4f_82b8_3a6810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8_f67d704e_a275_4e9a_a159_3f44a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8_260d140b_7434_4772_8bb0_35e92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19_28eb891a_44bc_445f_b43c_ce4a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9_85812735_4575_40e5_be4c_6173d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,0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9_6541578e_7ea9_4582_855c_4db30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0_b2b391d5_e674_4526_8537_4a61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0_a15b85aa_4049_4b32_813b_54be8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0_ec73d62a_a06e_4108_a817_a1177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1_6e59bed7_309f_482d_a94c_bd26a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1_2cf752a7_5613_48ae_9b01_e1036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,00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1_063a71fd_08a0_4603_ae99_a9faf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7d89b9f9_6ba2_4c8e_afa3_62f866f"/>
      <w:bookmarkEnd w:id="4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INSTRUCTION__0dc35966_5116_40bc_bf38_47"/>
      <w:bookmarkStart w:id="47" w:name="_PAR__18_c23eb16a_9cf6_4d8b_a77b_1ea3c87"/>
      <w:bookmarkStart w:id="48" w:name="_INSTRUCTION__d7a9dd23_4a3d_402b_a49b_a5"/>
      <w:bookmarkEnd w:id="46"/>
      <w:bookmarkEnd w:id="47"/>
      <w:bookmarkEnd w:id="4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R__18_c23eb16a_9cf6_4d8b_a77b_1ea3c87"/>
      <w:bookmarkStart w:id="50" w:name="_INSTRUCTION__d7a9dd23_4a3d_402b_a49b_a5"/>
      <w:bookmarkStart w:id="51" w:name="_SUMMARY__314441c8_9ca4_45a1_8159_bdc871"/>
      <w:bookmarkStart w:id="52" w:name="_PAR__19_4a77cace_63a1_4221_825e_7a73148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3" w:name="_PAR__19_4a77cace_63a1_4221_825e_7a73148"/>
      <w:bookmarkStart w:id="54" w:name="_PAR__20_e586eb3b_d309_46c2_b797_cadc346"/>
      <w:bookmarkEnd w:id="53"/>
      <w:bookmarkEnd w:id="54"/>
      <w:r>
        <w:rPr>
          <w:rFonts w:eastAsia="Arial" w:cs="Arial" w:ascii="Arial" w:hAnsi="Arial"/>
        </w:rPr>
        <w:t>This amendment is the minority report of the committee.  It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5" w:name="_PAR__20_e586eb3b_d309_46c2_b797_cadc346"/>
      <w:bookmarkStart w:id="56" w:name="_FISCAL_NOTE_REQUIRED__fe348e27_168f_45c"/>
      <w:bookmarkStart w:id="57" w:name="_PAR__21_e9c3d8c6_bb73_4174_b510_4f0cd76"/>
      <w:bookmarkEnd w:id="55"/>
      <w:bookmarkEnd w:id="5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8" w:name="_PAGE__1_efb60ed4_ab04_429f_a18e_d7287ff"/>
      <w:bookmarkStart w:id="59" w:name="_SUMMARY__314441c8_9ca4_45a1_8159_bdc871"/>
      <w:bookmarkStart w:id="60" w:name="_FISCAL_NOTE_REQUIRED__fe348e27_168f_45c"/>
      <w:bookmarkStart w:id="61" w:name="_PAR__21_e9c3d8c6_bb73_4174_b510_4f0cd76"/>
      <w:bookmarkStart w:id="62" w:name="_PAR__22_6d0b13fb_c322_46c5_b490_de8d840"/>
      <w:bookmarkEnd w:id="61"/>
      <w:r>
        <w:rPr>
          <w:rFonts w:eastAsia="Arial" w:cs="Arial" w:ascii="Arial" w:hAnsi="Arial"/>
          <w:b/>
        </w:rPr>
        <w:t>(See attached)</w:t>
      </w:r>
      <w:bookmarkEnd w:id="58"/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51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Women Are Informed of Abortion Pill Reversa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5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