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eachers' Privacy While Delivering Remote Instruc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2a3fc1a_d589_487d_be55_76a5a89"/>
      <w:bookmarkStart w:id="1" w:name="_AMEND_TITLE__ac4958c2_40fc_407a_9e6d_f3"/>
      <w:bookmarkStart w:id="2" w:name="_PAR__2_2bcf3d7f_4518_41c5_b3a1_5857258f"/>
      <w:bookmarkEnd w:id="1"/>
      <w:bookmarkEnd w:id="2"/>
      <w:r>
        <w:rPr>
          <w:rFonts w:eastAsia="Arial" w:cs="Arial" w:ascii="Arial" w:hAnsi="Arial"/>
          <w:caps/>
        </w:rPr>
        <w:t>L.D. 86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bcf3d7f_4518_41c5_b3a1_5857258f"/>
      <w:bookmarkStart w:id="4" w:name="_PAR__3_890cd74d_9420_4817_a233_5c7b959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90cd74d_9420_4817_a233_5c7b9593"/>
      <w:bookmarkStart w:id="6" w:name="_PAR__4_d88a807a_3dec_4b22_8799_ee02259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88a807a_3dec_4b22_8799_ee022591"/>
      <w:bookmarkStart w:id="8" w:name="_PAR__5_7ddef288_883b_48dc_80a2_a0a8111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ddef288_883b_48dc_80a2_a0a81119"/>
      <w:bookmarkStart w:id="10" w:name="_PAR__6_5cca539c_6fdd_4bb3_aec3_d576a0a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cca539c_6fdd_4bb3_aec3_d576a0a1"/>
      <w:bookmarkStart w:id="12" w:name="_PAR__7_33fe6ff8_cd1a_485d_9dbf_10205bf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3fe6ff8_cd1a_485d_9dbf_10205bfd"/>
      <w:bookmarkStart w:id="14" w:name="_PAR__8_55478331_d2e8_4e3f_9587_b39806f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5478331_d2e8_4e3f_9587_b39806f6"/>
      <w:bookmarkStart w:id="16" w:name="_PAR__9_b7d4572a_51d8_41e9_8588_dff1658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7d4572a_51d8_41e9_8588_dff1658c"/>
      <w:bookmarkStart w:id="18" w:name="_PAR__10_4af76256_a006_4331_a865_8e5731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32, L.D. 864, “An Act To Protect Teachers' Privacy While Delivering Remote Instruc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c4958c2_40fc_407a_9e6d_f3"/>
      <w:bookmarkStart w:id="20" w:name="_PAR__10_4af76256_a006_4331_a865_8e5731c"/>
      <w:bookmarkStart w:id="21" w:name="_INSTRUCTION__d021ba5a_9ef3_4815_a158_41"/>
      <w:bookmarkStart w:id="22" w:name="_PAR__11_727634b4_4ee3_4887_a750_557bd5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27634b4_4ee3_4887_a750_557bd5f"/>
      <w:bookmarkStart w:id="24" w:name="_PAR__12_771b87d2_632b_45b6_b853_30b511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0-A MRSA §6804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5" w:name="_PAR__12_771b87d2_632b_45b6_b853_30b5110"/>
      <w:bookmarkStart w:id="26" w:name="_PAR__13_3031d8a3_9ba0_4b53_96b5_9fc53c8"/>
      <w:bookmarkEnd w:id="25"/>
      <w:bookmarkEnd w:id="26"/>
      <w:r>
        <w:rPr>
          <w:rFonts w:eastAsia="Arial" w:cs="Arial" w:ascii="Arial" w:hAnsi="Arial"/>
          <w:b/>
          <w:u w:val="single"/>
        </w:rPr>
        <w:t>§6804-A.  Remote instruc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3031d8a3_9ba0_4b53_96b5_9fc53c8"/>
      <w:bookmarkStart w:id="28" w:name="_PAR__14_8544da69_69ea_4eb3_8f33_80ecffb"/>
      <w:bookmarkEnd w:id="27"/>
      <w:bookmarkEnd w:id="28"/>
      <w:r>
        <w:rPr>
          <w:rFonts w:eastAsia="Arial" w:cs="Arial" w:ascii="Arial" w:hAnsi="Arial"/>
          <w:b/>
          <w:u w:val="single"/>
        </w:rPr>
        <w:t>1.  Definitions.</w:t>
      </w:r>
      <w:r>
        <w:rPr>
          <w:rFonts w:eastAsia="Arial" w:cs="Arial" w:ascii="Arial" w:hAnsi="Arial"/>
          <w:u w:val="single"/>
        </w:rPr>
        <w:t xml:space="preserve">  For the purposes of this section, unless the context otherwise indicates, "remote instruction" means instruction provided using audio or video transmission of a teacher or of a classroom with a teacher and participating students. "Remote instruction" includes real-time transmissions and recorded session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8544da69_69ea_4eb3_8f33_80ecffb"/>
      <w:bookmarkStart w:id="30" w:name="_PAR__15_f04de62c_c7a3_4bfd_a8fe_175a5c9"/>
      <w:bookmarkEnd w:id="29"/>
      <w:bookmarkEnd w:id="30"/>
      <w:r>
        <w:rPr>
          <w:rFonts w:eastAsia="Arial" w:cs="Arial" w:ascii="Arial" w:hAnsi="Arial"/>
          <w:b/>
          <w:u w:val="single"/>
        </w:rPr>
        <w:t>2.  Distribution or retransmission.</w:t>
      </w:r>
      <w:r>
        <w:rPr>
          <w:rFonts w:eastAsia="Arial" w:cs="Arial" w:ascii="Arial" w:hAnsi="Arial"/>
          <w:u w:val="single"/>
        </w:rPr>
        <w:t xml:space="preserve">  Notwithstanding any provision of law to the contrary and except as authorized by a public or private school for the purposes of remote instruction, a person may not distribute or retransmit a recorded session of remote instruction or any part thereof without the express written consent of the public or private schoo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f04de62c_c7a3_4bfd_a8fe_175a5c9"/>
      <w:bookmarkStart w:id="32" w:name="_PAR__16_6cb96172_6fe6_41fb_b722_30ec883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3.  Violation. </w:t>
      </w:r>
      <w:r>
        <w:rPr>
          <w:rFonts w:eastAsia="Arial" w:cs="Arial" w:ascii="Arial" w:hAnsi="Arial"/>
          <w:u w:val="single"/>
        </w:rPr>
        <w:t xml:space="preserve"> A person who violates this section commits a civil violation for which a fine of not less than $200 nor more than $500 may be adjudged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d021ba5a_9ef3_4815_a158_41"/>
      <w:bookmarkStart w:id="34" w:name="_PAR__16_6cb96172_6fe6_41fb_b722_30ec883"/>
      <w:bookmarkStart w:id="35" w:name="_PAR__17_2fef6a79_e7f7_4db9_b094_b467a77"/>
      <w:bookmarkStart w:id="36" w:name="_INSTRUCTION__dfc4f926_bef5_4b34_863a_a8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7_2fef6a79_e7f7_4db9_b094_b467a77"/>
      <w:bookmarkStart w:id="38" w:name="_INSTRUCTION__dfc4f926_bef5_4b34_863a_a8"/>
      <w:bookmarkStart w:id="39" w:name="_SUMMARY__af3d2f28_51b2_42af_9c25_c5642b"/>
      <w:bookmarkStart w:id="40" w:name="_PAR__18_b8e792c1_3261_42b2_975e_598feeb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R__18_b8e792c1_3261_42b2_975e_598feeb"/>
      <w:bookmarkStart w:id="42" w:name="_PAR__19_7c65d115_b4fe_4ca2_be07_5b969f6"/>
      <w:bookmarkEnd w:id="41"/>
      <w:bookmarkEnd w:id="42"/>
      <w:r>
        <w:rPr>
          <w:rFonts w:eastAsia="Arial" w:cs="Arial" w:ascii="Arial" w:hAnsi="Arial"/>
        </w:rPr>
        <w:t>This amendment is the majority report.  It replaces the bill.  It prohibits the distribution or retransmission of all or a part of a recorded session of remote instruction without the express written consent of the public or private schoo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3" w:name="_PAR__19_7c65d115_b4fe_4ca2_be07_5b969f6"/>
      <w:bookmarkStart w:id="44" w:name="_FISCAL_NOTE_REQUIRED__ea530405_1190_42d"/>
      <w:bookmarkStart w:id="45" w:name="_PAR__20_3eb74d02_3baf_4323_9a8d_b4b36bd"/>
      <w:bookmarkEnd w:id="43"/>
      <w:bookmarkEnd w:id="4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6" w:name="_PAGE__1_c2a3fc1a_d589_487d_be55_76a5a89"/>
      <w:bookmarkStart w:id="47" w:name="_SUMMARY__af3d2f28_51b2_42af_9c25_c5642b"/>
      <w:bookmarkStart w:id="48" w:name="_FISCAL_NOTE_REQUIRED__ea530405_1190_42d"/>
      <w:bookmarkStart w:id="49" w:name="_PAR__20_3eb74d02_3baf_4323_9a8d_b4b36bd"/>
      <w:bookmarkStart w:id="50" w:name="_PAR__21_7a19c5a4_0355_4450_82cb_b0ac833"/>
      <w:bookmarkEnd w:id="49"/>
      <w:r>
        <w:rPr>
          <w:rFonts w:eastAsia="Arial" w:cs="Arial" w:ascii="Arial" w:hAnsi="Arial"/>
          <w:b/>
        </w:rPr>
        <w:t>(See attached)</w:t>
      </w:r>
      <w:bookmarkEnd w:id="46"/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eachers' Privacy While Delivering Remote Instru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