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niversity of Maine System Hiring Pract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cfd7c2_55f1_4fda_975a_284d342"/>
      <w:bookmarkStart w:id="1" w:name="_AMEND_TITLE__63066a77_8e0d_4819_ae34_b2"/>
      <w:bookmarkStart w:id="2" w:name="_PAR__2_77273daf_a6cc_42e5_bb71_c3cb547f"/>
      <w:bookmarkEnd w:id="1"/>
      <w:bookmarkEnd w:id="2"/>
      <w:r>
        <w:rPr>
          <w:rFonts w:eastAsia="Arial" w:cs="Arial" w:ascii="Arial" w:hAnsi="Arial"/>
          <w:caps/>
        </w:rPr>
        <w:t>L.D. 8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7273daf_a6cc_42e5_bb71_c3cb547f"/>
      <w:bookmarkStart w:id="4" w:name="_PAR__3_9c992e9e_5acd_482d_81ad_1824905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c992e9e_5acd_482d_81ad_1824905e"/>
      <w:bookmarkStart w:id="6" w:name="_PAR__4_33c5831e_7b2a_4619_bcc3_0638f1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3c5831e_7b2a_4619_bcc3_0638f1bd"/>
      <w:bookmarkStart w:id="8" w:name="_PAR__5_dac255be_5f16_47c2_800c_1a89547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c255be_5f16_47c2_800c_1a89547f"/>
      <w:bookmarkStart w:id="10" w:name="_PAR__6_49b7e5bf_11e8_4760_a516_57e90dd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b7e5bf_11e8_4760_a516_57e90dd6"/>
      <w:bookmarkStart w:id="12" w:name="_PAR__7_54d20a38_9b76_42fb_b088_b090644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4d20a38_9b76_42fb_b088_b0906441"/>
      <w:bookmarkStart w:id="14" w:name="_PAR__8_6443e3ef_6e70_4388_9114_4128e06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443e3ef_6e70_4388_9114_4128e060"/>
      <w:bookmarkStart w:id="16" w:name="_PAR__9_118719bc_c61f_412b_84de_8bd37b6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18719bc_c61f_412b_84de_8bd37b6a"/>
      <w:bookmarkStart w:id="18" w:name="_PAR__10_df1f7951_9335_4605_b3ac_ec54f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3, L.D. 865, “An Act Regarding the University of Maine System Hiring Pract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066a77_8e0d_4819_ae34_b2"/>
      <w:bookmarkStart w:id="20" w:name="_PAR__10_df1f7951_9335_4605_b3ac_ec54f04"/>
      <w:bookmarkStart w:id="21" w:name="_INSTRUCTION__4de503ce_beef_4785_91e3_da"/>
      <w:bookmarkStart w:id="22" w:name="_PAR__11_7ed40a9e_1fd8_4917_987c_b2fc7c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ed40a9e_1fd8_4917_987c_b2fc7cd"/>
      <w:bookmarkStart w:id="24" w:name="_PAR__12_4b36c27c_1908_4b5c_b3ec_e78e03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b36c27c_1908_4b5c_b3ec_e78e036"/>
      <w:bookmarkStart w:id="26" w:name="_PAR__13_e3397434_b016_4927_bd3e_2e75361"/>
      <w:bookmarkEnd w:id="25"/>
      <w:bookmarkEnd w:id="26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3397434_b016_4927_bd3e_2e75361"/>
      <w:bookmarkStart w:id="28" w:name="_PAR__14_a8392d20_64e1_4667_93d8_8918e19"/>
      <w:bookmarkEnd w:id="27"/>
      <w:bookmarkEnd w:id="28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8392d20_64e1_4667_93d8_8918e19"/>
      <w:bookmarkStart w:id="30" w:name="_PAR__15_24ec998d_d808_44cf_9b6e_c715f29"/>
      <w:bookmarkEnd w:id="29"/>
      <w:bookmarkEnd w:id="30"/>
      <w:r>
        <w:rPr>
          <w:rFonts w:eastAsia="Arial" w:cs="Arial" w:ascii="Arial" w:hAnsi="Arial"/>
        </w:rPr>
        <w:t>Initiative: Provides ongoing funds for the costs associated with hiring a consultant for the external, 3rd-party review of the hiring process for positions within the University of Maine Syste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4ec998d_d808_44cf_9b6e_c715f29"/>
            <w:bookmarkStart w:id="32" w:name="_PAR__16_5b0b53fb_88f5_435b_8244_539e067"/>
            <w:bookmarkStart w:id="33" w:name="_LINE__19_ed555a5b_0cd8_4a87_9c25_66560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1ded240f_df1b_4d11_95db_c08c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7b5f74e4_bd68_4c53_a7d5_629e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2b817521_19bb_4661_9541_2dfa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e545f84b_f725_4c57_9e32_828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551804a1_ec21_45e1_9a51_054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121d9012_be97_43e6_afc2_f39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353416ec_14b8_416d_abd2_d87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adec3d04_0ae0_4d08_8ac2_9ad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5762e51_fbad_4f1f_9181_e9d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47ab1cc9_cc7c_4f48_893f_8a1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3aa61fc8_a703_46d6_93fc_109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b0b53fb_88f5_435b_8244_539e067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de503ce_beef_4785_91e3_da"/>
      <w:bookmarkStart w:id="47" w:name="_PAR__18_3fba3396_a14b_4aa1_836b_b37f6cf"/>
      <w:bookmarkStart w:id="48" w:name="_INSTRUCTION__95e9e5ad_36cb_479a_b377_0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fba3396_a14b_4aa1_836b_b37f6cf"/>
      <w:bookmarkStart w:id="50" w:name="_INSTRUCTION__95e9e5ad_36cb_479a_b377_02"/>
      <w:bookmarkStart w:id="51" w:name="_SUMMARY__ec1b520d_5a8f_4b10_9b92_0e5733"/>
      <w:bookmarkStart w:id="52" w:name="_PAR__19_5b0ae02f_87a0_4464_8108_e31313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b0ae02f_87a0_4464_8108_e313136"/>
      <w:bookmarkStart w:id="54" w:name="_PAR__20_13b2bb48_dc75_4851_ad94_f3a0730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3b2bb48_dc75_4851_ad94_f3a0730"/>
      <w:bookmarkStart w:id="56" w:name="_FISCAL_NOTE_REQUIRED__fbaf24e7_b4fd_4c7"/>
      <w:bookmarkStart w:id="57" w:name="_PAR__21_adea5098_1edb_4f83_bcd5_de7c4e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4cfd7c2_55f1_4fda_975a_284d342"/>
      <w:bookmarkStart w:id="59" w:name="_SUMMARY__ec1b520d_5a8f_4b10_9b92_0e5733"/>
      <w:bookmarkStart w:id="60" w:name="_FISCAL_NOTE_REQUIRED__fbaf24e7_b4fd_4c7"/>
      <w:bookmarkStart w:id="61" w:name="_PAR__21_adea5098_1edb_4f83_bcd5_de7c4e8"/>
      <w:bookmarkStart w:id="62" w:name="_PAR__22_a11ba55e_a4ad_4e7d_ac9e_3e2e15f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niversity of Maine System Hir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