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Reception of Foreign Waste Plastic in Maine Ports</w:t>
      </w:r>
    </w:p>
    <w:p>
      <w:pPr>
        <w:pStyle w:val="Normal"/>
        <w:spacing w:before="100" w:after="240"/>
        <w:ind w:left="360" w:hanging="0"/>
        <w:jc w:val="right"/>
        <w:rPr>
          <w:rFonts w:ascii="Arial" w:hAnsi="Arial" w:eastAsia="Arial" w:cs="Arial"/>
          <w:caps/>
        </w:rPr>
      </w:pPr>
      <w:bookmarkStart w:id="0" w:name="_PAGE__1_a8ef29bc_685c_44e9_ab15_3cb426d"/>
      <w:bookmarkStart w:id="1" w:name="_AMEND_TITLE__5e3f367a_7207_4c99_b977_49"/>
      <w:bookmarkStart w:id="2" w:name="_PAR__2_30525f02_a2ac_4313_b7c1_64d42c9b"/>
      <w:bookmarkEnd w:id="0"/>
      <w:bookmarkEnd w:id="1"/>
      <w:bookmarkEnd w:id="2"/>
      <w:r>
        <w:rPr>
          <w:rFonts w:eastAsia="Arial" w:cs="Arial" w:ascii="Arial" w:hAnsi="Arial"/>
          <w:caps/>
        </w:rPr>
        <w:t>L.D. 911</w:t>
      </w:r>
    </w:p>
    <w:p>
      <w:pPr>
        <w:pStyle w:val="Normal"/>
        <w:tabs>
          <w:tab w:val="clear" w:pos="720"/>
          <w:tab w:val="right" w:pos="8928" w:leader="none"/>
        </w:tabs>
        <w:spacing w:before="100" w:after="360"/>
        <w:ind w:left="360" w:hanging="0"/>
        <w:rPr>
          <w:rFonts w:ascii="Arial" w:hAnsi="Arial" w:eastAsia="Arial" w:cs="Arial"/>
        </w:rPr>
      </w:pPr>
      <w:bookmarkStart w:id="3" w:name="_PAR__2_30525f02_a2ac_4313_b7c1_64d42c9b"/>
      <w:bookmarkStart w:id="4" w:name="_PAR__3_076f3174_c139_48a6_bef4_3b43182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76f3174_c139_48a6_bef4_3b431820"/>
      <w:bookmarkStart w:id="6" w:name="_PAR__4_570cac4b_77f9_49dc_8ad9_8df53289"/>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570cac4b_77f9_49dc_8ad9_8df53289"/>
      <w:bookmarkStart w:id="8" w:name="_PAR__5_ad59ca98_e846_43ac_a817_f3931d0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d59ca98_e846_43ac_a817_f3931d0c"/>
      <w:bookmarkStart w:id="10" w:name="_PAR__6_61d92954_42f4_47a5_b424_4418936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1d92954_42f4_47a5_b424_4418936f"/>
      <w:bookmarkStart w:id="12" w:name="_PAR__7_063ab565_bbc0_4a64_bb23_5f3648a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63ab565_bbc0_4a64_bb23_5f3648a8"/>
      <w:bookmarkStart w:id="14" w:name="_PAR__8_240fc336_945d_4ec1_aac6_233a3ae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0fc336_945d_4ec1_aac6_233a3ae8"/>
      <w:bookmarkStart w:id="16" w:name="_PAR__9_b9392c24_058b_4910_84b4_68183c0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392c24_058b_4910_84b4_68183c0c"/>
      <w:bookmarkStart w:id="18" w:name="_PAR__10_a965301d_83c6_45cf_aad2_d9a23d4"/>
      <w:bookmarkEnd w:id="17"/>
      <w:bookmarkEnd w:id="18"/>
      <w:r>
        <w:rPr>
          <w:rFonts w:eastAsia="Arial" w:cs="Arial" w:ascii="Arial" w:hAnsi="Arial"/>
          <w:szCs w:val="22"/>
        </w:rPr>
        <w:t>COMMITTEE AMENDMENT “      ” to H.P. 667, L.D. 911, “An Act To Prohibit the Reception of Foreign Waste Plastic in Maine Ports”</w:t>
      </w:r>
    </w:p>
    <w:p>
      <w:pPr>
        <w:pStyle w:val="Normal"/>
        <w:ind w:left="360" w:firstLine="360"/>
        <w:rPr>
          <w:rFonts w:ascii="Arial" w:hAnsi="Arial" w:eastAsia="Arial" w:cs="Arial"/>
        </w:rPr>
      </w:pPr>
      <w:bookmarkStart w:id="19" w:name="_AMEND_TITLE__5e3f367a_7207_4c99_b977_49"/>
      <w:bookmarkStart w:id="20" w:name="_PAR__10_a965301d_83c6_45cf_aad2_d9a23d4"/>
      <w:bookmarkStart w:id="21" w:name="_INSTRUCTION__bf9a82e5_9a21_4b93_9f65_d4"/>
      <w:bookmarkStart w:id="22" w:name="_PAR__11_26bdcb6c_1e4b_40c6_9e37_ee45e5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6bdcb6c_1e4b_40c6_9e37_ee45e5d"/>
      <w:bookmarkStart w:id="24" w:name="_PAR__12_ffa7a9bb_74bb_45c5_939f_11eadd6"/>
      <w:bookmarkEnd w:id="23"/>
      <w:bookmarkEnd w:id="24"/>
      <w:r>
        <w:rPr>
          <w:rFonts w:eastAsia="Arial" w:cs="Arial" w:ascii="Arial" w:hAnsi="Arial"/>
          <w:b/>
        </w:rPr>
        <w:t>'Resolve, Regarding Protocols for Inspection and Port Offloading Safety Mandates for Solid Waste and Solid Recovered Fuels'</w:t>
      </w:r>
    </w:p>
    <w:p>
      <w:pPr>
        <w:pStyle w:val="Normal"/>
        <w:ind w:left="360" w:firstLine="360"/>
        <w:rPr>
          <w:rFonts w:ascii="Arial" w:hAnsi="Arial" w:eastAsia="Arial" w:cs="Arial"/>
        </w:rPr>
      </w:pPr>
      <w:bookmarkStart w:id="25" w:name="_INSTRUCTION__bf9a82e5_9a21_4b93_9f65_d4"/>
      <w:bookmarkStart w:id="26" w:name="_PAR__12_ffa7a9bb_74bb_45c5_939f_11eadd6"/>
      <w:bookmarkStart w:id="27" w:name="_INSTRUCTION__1c26aaf2_203b_4942_9bec_e4"/>
      <w:bookmarkStart w:id="28" w:name="_PAR__13_a477acb0_65f8_4325_9178_551a1b6"/>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477acb0_65f8_4325_9178_551a1b6"/>
      <w:bookmarkStart w:id="30" w:name="_PAR__14_367ff034_407b_4e42_a252_b1ba132"/>
      <w:bookmarkEnd w:id="29"/>
      <w:bookmarkEnd w:id="30"/>
      <w:r>
        <w:rPr>
          <w:rFonts w:eastAsia="Arial" w:cs="Arial" w:ascii="Arial" w:hAnsi="Arial"/>
        </w:rPr>
        <w:t>'</w:t>
      </w:r>
      <w:r>
        <w:rPr>
          <w:rFonts w:eastAsia="Arial" w:cs="Arial" w:ascii="Arial" w:hAnsi="Arial"/>
          <w:b/>
          <w:sz w:val="24"/>
        </w:rPr>
        <w:t>Sec. 1.  Department of Environmental Protection; report.  Resolved:</w:t>
      </w:r>
      <w:r>
        <w:rPr>
          <w:rFonts w:eastAsia="Arial" w:cs="Arial" w:ascii="Arial" w:hAnsi="Arial"/>
        </w:rPr>
        <w:t xml:space="preserve">  That the Department of Environmental Protection shall review applicable state, federal and international protocols regarding inspection and port offloading safety mandates for solid waste and solid recovered fuels, such as coal and oil, and, on or before January 15, 2022, report to the Joint Standing Committee on Environment and Natural Resources any findings and recommendations resulting from that review.  After receiving the report, the joint standing committee may report out a bill to the Second Regular Session of the 130th Legislature.</w:t>
      </w:r>
    </w:p>
    <w:p>
      <w:pPr>
        <w:pStyle w:val="Normal"/>
        <w:ind w:left="360" w:firstLine="360"/>
        <w:rPr>
          <w:rFonts w:ascii="Arial" w:hAnsi="Arial" w:eastAsia="Arial" w:cs="Arial"/>
        </w:rPr>
      </w:pPr>
      <w:bookmarkStart w:id="31" w:name="_PAR__14_367ff034_407b_4e42_a252_b1ba132"/>
      <w:bookmarkStart w:id="32" w:name="_PAR__15_a0fae6ab_ea4c_4d4c_a9e9_6ee6fdb"/>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a0fae6ab_ea4c_4d4c_a9e9_6ee6fdb"/>
      <w:bookmarkStart w:id="34" w:name="_PAR__16_6f8eef71_1ff1_46cb_a973_0a5d7d0"/>
      <w:bookmarkEnd w:id="33"/>
      <w:bookmarkEnd w:id="3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5" w:name="_PAR__16_6f8eef71_1ff1_46cb_a973_0a5d7d0"/>
      <w:bookmarkStart w:id="36" w:name="_PAR__17_5d96b94e_ba68_46ce_b6ad_19a8263"/>
      <w:bookmarkEnd w:id="35"/>
      <w:bookmarkEnd w:id="36"/>
      <w:r>
        <w:rPr>
          <w:rFonts w:eastAsia="Arial" w:cs="Arial" w:ascii="Arial" w:hAnsi="Arial"/>
          <w:b/>
        </w:rPr>
        <w:t>Remediation and Waste Management 0247</w:t>
      </w:r>
    </w:p>
    <w:p>
      <w:pPr>
        <w:pStyle w:val="Normal"/>
        <w:ind w:left="360" w:hanging="0"/>
        <w:rPr>
          <w:rFonts w:ascii="Arial" w:hAnsi="Arial" w:eastAsia="Arial" w:cs="Arial"/>
        </w:rPr>
      </w:pPr>
      <w:bookmarkStart w:id="37" w:name="_PAR__17_5d96b94e_ba68_46ce_b6ad_19a8263"/>
      <w:bookmarkStart w:id="38" w:name="_PAR__18_419451e7_984f_4950_8a0b_878c992"/>
      <w:bookmarkEnd w:id="37"/>
      <w:bookmarkEnd w:id="38"/>
      <w:r>
        <w:rPr>
          <w:rFonts w:eastAsia="Arial" w:cs="Arial" w:ascii="Arial" w:hAnsi="Arial"/>
        </w:rPr>
        <w:t>Initiative: Provides a one-time appropriation for contracted services to conduct research and prepare a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419451e7_984f_4950_8a0b_878c992"/>
            <w:bookmarkStart w:id="40" w:name="_PAR__19_6f3e1433_c08c_4ccb_a249_234af31"/>
            <w:bookmarkStart w:id="41" w:name="_LINE__29_c0895865_429d_4a98_a5c0_ce6bfc"/>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9_ab2da9b5_e61a_4770_9b53_6c252c"/>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29_babf993f_8e66_44c7_a162_429360"/>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0_37f6c3c6_f140_4698_964d_9d0465"/>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0_bc696e92_3d2d_4785_b765_929b9a"/>
            <w:r>
              <w:rPr>
                <w:rFonts w:eastAsia="Arial" w:cs="Arial" w:ascii="Arial" w:hAnsi="Arial"/>
                <w:kern w:val="0"/>
                <w:sz w:val="22"/>
                <w:lang w:val="en-US" w:eastAsia="en-US" w:bidi="ar-SA"/>
              </w:rPr>
              <w:t>$20,000</w:t>
            </w:r>
            <w:bookmarkEnd w:id="45"/>
          </w:p>
        </w:tc>
        <w:tc>
          <w:tcPr>
            <w:tcW w:w="1464" w:type="dxa"/>
            <w:tcBorders/>
          </w:tcPr>
          <w:p>
            <w:pPr>
              <w:pStyle w:val="Normal"/>
              <w:widowControl/>
              <w:spacing w:before="0" w:after="0"/>
              <w:jc w:val="right"/>
              <w:rPr>
                <w:rFonts w:ascii="Arial" w:hAnsi="Arial" w:eastAsia="Arial" w:cs="Arial"/>
              </w:rPr>
            </w:pPr>
            <w:bookmarkStart w:id="46" w:name="_LINE__30_b27fcd25_2ac3_41b9_9e24_af57a3"/>
            <w:r>
              <w:rPr>
                <w:rFonts w:eastAsia="Arial" w:cs="Arial" w:ascii="Arial" w:hAnsi="Arial"/>
                <w:kern w:val="0"/>
                <w:sz w:val="22"/>
                <w:lang w:val="en-US" w:eastAsia="en-US" w:bidi="ar-SA"/>
              </w:rPr>
              <w:t>$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1_0b82c46a_0799_4e8e_99f1_297de8"/>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1_65cf95e5_ccdf_4bdb_8c8b_600233"/>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1_70ecbabb_cdb7_4fcb_8977_04a9df"/>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2_753374ee_3f9f_4f9c_991b_a710b5"/>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2_79b82ea1_c85b_4ae4_a40b_bfc650"/>
            <w:r>
              <w:rPr>
                <w:rFonts w:eastAsia="Arial" w:cs="Arial" w:ascii="Arial" w:hAnsi="Arial"/>
                <w:kern w:val="0"/>
                <w:sz w:val="22"/>
                <w:lang w:val="en-US" w:eastAsia="en-US" w:bidi="ar-SA"/>
              </w:rPr>
              <w:t>$20,000</w:t>
            </w:r>
            <w:bookmarkEnd w:id="51"/>
          </w:p>
        </w:tc>
        <w:tc>
          <w:tcPr>
            <w:tcW w:w="1464" w:type="dxa"/>
            <w:tcBorders/>
          </w:tcPr>
          <w:p>
            <w:pPr>
              <w:pStyle w:val="Normal"/>
              <w:widowControl/>
              <w:spacing w:before="0" w:after="0"/>
              <w:jc w:val="right"/>
              <w:rPr>
                <w:rFonts w:ascii="Arial" w:hAnsi="Arial" w:eastAsia="Arial" w:cs="Arial"/>
              </w:rPr>
            </w:pPr>
            <w:bookmarkStart w:id="52" w:name="_LINE__32_6ed32501_843c_43bb_95e1_65ad82"/>
            <w:r>
              <w:rPr>
                <w:rFonts w:eastAsia="Arial" w:cs="Arial" w:ascii="Arial" w:hAnsi="Arial"/>
                <w:kern w:val="0"/>
                <w:sz w:val="22"/>
                <w:lang w:val="en-US" w:eastAsia="en-US" w:bidi="ar-SA"/>
              </w:rPr>
              <w:t>$0</w:t>
            </w:r>
            <w:bookmarkEnd w:id="52"/>
          </w:p>
        </w:tc>
      </w:tr>
    </w:tbl>
    <w:p>
      <w:pPr>
        <w:pStyle w:val="Normal"/>
        <w:ind w:left="360" w:hanging="0"/>
        <w:rPr>
          <w:rFonts w:ascii="Arial" w:hAnsi="Arial" w:eastAsia="Arial" w:cs="Arial"/>
        </w:rPr>
      </w:pPr>
      <w:bookmarkStart w:id="53" w:name="_PAR__19_6f3e1433_c08c_4ccb_a249_234af31"/>
      <w:bookmarkEnd w:id="53"/>
      <w:r>
        <w:rPr>
          <w:rFonts w:eastAsia="Arial" w:cs="Arial" w:ascii="Arial" w:hAnsi="Arial"/>
        </w:rPr>
        <w:t>'</w:t>
      </w:r>
    </w:p>
    <w:p>
      <w:pPr>
        <w:pStyle w:val="Normal"/>
        <w:ind w:left="360" w:firstLine="360"/>
        <w:rPr>
          <w:rFonts w:ascii="Arial" w:hAnsi="Arial" w:eastAsia="Arial" w:cs="Arial"/>
        </w:rPr>
      </w:pPr>
      <w:bookmarkStart w:id="54" w:name="_PAGE__1_a8ef29bc_685c_44e9_ab15_3cb426d"/>
      <w:bookmarkStart w:id="55" w:name="_INSTRUCTION__1c26aaf2_203b_4942_9bec_e4"/>
      <w:bookmarkStart w:id="56" w:name="_PAGE__2_b55f294b_f9c0_40cc_8cbc_74734a2"/>
      <w:bookmarkStart w:id="57" w:name="_PAR__2_a69d8242_b14e_471f_b8a3_1fa6368a"/>
      <w:bookmarkStart w:id="58" w:name="_INSTRUCTION__429a45a4_9eb7_4940_9efb_44"/>
      <w:bookmarkEnd w:id="54"/>
      <w:bookmarkEnd w:id="55"/>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2_a69d8242_b14e_471f_b8a3_1fa6368a"/>
      <w:bookmarkStart w:id="60" w:name="_INSTRUCTION__429a45a4_9eb7_4940_9efb_44"/>
      <w:bookmarkStart w:id="61" w:name="_SUMMARY__6e5fa456_1f41_4c2b_bae7_2de908"/>
      <w:bookmarkStart w:id="62" w:name="_PAR__3_4b2e5f17_0312_4a8f_adc1_fd744268"/>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3_4b2e5f17_0312_4a8f_adc1_fd744268"/>
      <w:bookmarkStart w:id="64" w:name="_PAR__4_16eaddd4_7afd_412e_8182_858bb8a3"/>
      <w:bookmarkEnd w:id="63"/>
      <w:bookmarkEnd w:id="64"/>
      <w:r>
        <w:rPr>
          <w:rFonts w:eastAsia="Arial" w:cs="Arial" w:ascii="Arial" w:hAnsi="Arial"/>
        </w:rPr>
        <w:t>This amendment, which is the minority report of the committee, replaces the bill and changes it to a resolve that directs the Department of Environmental Protection to review applicable state, federal and international protocols regarding inspection and port offloading safety mandates for solid waste and solid recovered fuels, and, on or before January 15, 2022, report to the Joint Standing Committee on Environment and Natural Resources any findings and recommendations resulting from that review.  After receiving the report, the joint standing committee may report out a bill to the Second Regular Session of the 130th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65" w:name="_PAR__4_16eaddd4_7afd_412e_8182_858bb8a3"/>
      <w:bookmarkStart w:id="66" w:name="_FISCAL_NOTE_REQUIRED__e118bcfa_491e_493"/>
      <w:bookmarkStart w:id="67" w:name="_PAR__5_a05d5b80_cfe6_4ad6_b7a5_cfcb40a8"/>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b55f294b_f9c0_40cc_8cbc_74734a2"/>
      <w:bookmarkStart w:id="69" w:name="_SUMMARY__6e5fa456_1f41_4c2b_bae7_2de908"/>
      <w:bookmarkStart w:id="70" w:name="_FISCAL_NOTE_REQUIRED__e118bcfa_491e_493"/>
      <w:bookmarkStart w:id="71" w:name="_PAR__5_a05d5b80_cfe6_4ad6_b7a5_cfcb40a8"/>
      <w:bookmarkStart w:id="72" w:name="_PAR__6_7df5823f_8933_44b0_bb5d_82ed424e"/>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3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Protocols for Inspection and Port Offloading Safety Mandates for Solid Waste and Solid Recovered Fuels</w:t>
    </w:r>
  </w:p>
  <w:p>
    <w:pPr>
      <w:pStyle w:val="Normal"/>
      <w:suppressLineNumbers/>
      <w:spacing w:before="0" w:after="0"/>
      <w:jc w:val="center"/>
      <w:rPr>
        <w:rFonts w:ascii="Arial" w:hAnsi="Arial" w:eastAsia="Arial" w:cs="Arial"/>
      </w:rPr>
    </w:pPr>
    <w:r>
      <w:rPr>
        <w:rFonts w:eastAsia="Arial" w:cs="Arial" w:ascii="Arial" w:hAnsi="Arial"/>
        <w:sz w:val="22"/>
      </w:rPr>
      <w:t>L.D. 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